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893635910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DEGUČIŲ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rugsėjo 11 d. Nr. 1K-1096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 </w:t>
      </w: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t v i r t i n u  DEGUČI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OS PREZIDEN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               </w:t>
            </w:r>
            <w:r>
              <w:rPr>
                <w:sz w:val="24"/>
                <w:szCs w:val="24"/>
                <w:lang w:val="lt-LT"/>
              </w:rPr>
              <w:t>VALDAS ADAMKU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4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04:00Z</dcterms:modified>
  <cp:revision>2</cp:revision>
  <dc:subject/>
  <dc:title/>
</cp:coreProperties>
</file>