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080221799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ru-RU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VAINUTO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6 m. gruodžio 7 d. Nr. 1K-817</w:t>
        <w:br/>
        <w:t>Vilni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lt-LT"/>
        </w:rPr>
        <w:t xml:space="preserve">            </w:t>
      </w:r>
      <w:r>
        <w:rPr>
          <w:sz w:val="24"/>
          <w:szCs w:val="24"/>
          <w:lang w:val="lt-LT"/>
        </w:rPr>
        <w:t>t v i r t i n u  VAINUTO herbą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PREZIDENTAS                                                              VALDAS ADAMKU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Datanrvilnius">
    <w:name w:val="datanrvilniu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nstitucijospavadinimas">
    <w:name w:val="institucijospavadinim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isesaktorusis">
    <w:name w:val="teisesaktorusi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antraste">
    <w:name w:val="dokantrast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okparasas1">
    <w:name w:val="dokparasa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8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7:08:00Z</dcterms:modified>
  <cp:revision>2</cp:revision>
  <dc:subject/>
  <dc:title/>
</cp:coreProperties>
</file>