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195561961" r:id="rId2"/>
        </w:objec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DEKRETAS</w:t>
      </w:r>
    </w:p>
    <w:p>
      <w:pPr>
        <w:pStyle w:val="Heading2"/>
        <w:rPr/>
      </w:pPr>
      <w:r>
        <w:rPr/>
        <w:t>DĖL KUŽIŲ HERBO PATVIRTINIMO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1 m. kovo1 d. Nr. 1225</w:t>
        <w:br/>
        <w:t>Vilniu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įstatymu “Dėl miestų herbų tvirtinimo” ir atsižvelgdamas į Lietuvos heraldikos komisijos išvadą,   t v i r t i n u  KUŽIŲ herbą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SPUBLIKOS PREZIDENTAS                                                              VALDAS ADAMKU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bCs/>
      <w:color w:val="3366FF"/>
      <w:sz w:val="28"/>
      <w:szCs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Datanrvilnius">
    <w:name w:val="datanrvilniu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nstitucijospavadinimas">
    <w:name w:val="institucijospavadinima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isesaktorusis">
    <w:name w:val="teisesaktorusi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okantraste">
    <w:name w:val="dokantrast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okparasas1">
    <w:name w:val="dokparasa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4:00Z</dcterms:created>
  <dc:creator>LRP</dc:creator>
  <dc:description/>
  <dc:language>en-US</dc:language>
  <cp:lastModifiedBy>Ломанцов Виктор Анатольевич</cp:lastModifiedBy>
  <cp:lastPrinted>2001-05-09T13:33:00Z</cp:lastPrinted>
  <dcterms:modified xsi:type="dcterms:W3CDTF">2022-07-11T07:24:00Z</dcterms:modified>
  <cp:revision>2</cp:revision>
  <dc:subject/>
  <dc:title/>
</cp:coreProperties>
</file>