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834229473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BALBIERIŠKIO HERBO PA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1 m. kovo1 d. Nr. 1224</w:t>
        <w:br/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įstatymu “Dėl miestų herbų tvirtinimo” ir atsižvelgdamas į Lietuvos heraldikos komisijos išvadą,   t v i r t i n u  BALBIERIŠKI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AS                                                              VALDAS ADAMK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Datanrvilnius">
    <w:name w:val="datanrvilni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stitucijospavadinimas">
    <w:name w:val="institucijospavadinim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isesaktorusis">
    <w:name w:val="teisesaktorusi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antraste">
    <w:name w:val="dokantras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parasas1">
    <w:name w:val="dokparas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2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7:22:00Z</dcterms:modified>
  <cp:revision>2</cp:revision>
  <dc:subject/>
  <dc:title/>
</cp:coreProperties>
</file>