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lang w:val="lt-LT"/>
        </w:rPr>
      </w:pPr>
      <w:r>
        <w:rPr>
          <w:lang w:val="lt-LT"/>
        </w:rPr>
        <w:t xml:space="preserve">             </w:t>
      </w:r>
      <w:r>
        <w:rPr>
          <w:sz w:val="20"/>
          <w:szCs w:val="20"/>
          <w:lang w:val="en-US"/>
        </w:rPr>
        <w:t>Valstybės žinios,1996, Nr. 75-1802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Heading1"/>
        <w:ind w:firstLine="360"/>
        <w:rPr/>
      </w:pPr>
      <w:r>
        <w:rPr/>
        <w:t>DĖL VISAGINO MIESTO HERBO PATVIRTINIMO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1996 m. liepos 26 d. Nr. 100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Vilnius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adovaudamasis Lietuvos Respublikos įstatymu "Dėl  miestų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>herbų  tvirtinimo"  ir  atsižvelgdamas į  Lietuvos  heraldikos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>komisijos išvadą, tvirtinu VISAGINO miesto herbą.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>RESPUBLIKOS PREZIDENTAS                     ALGIRDAS BRAZAUSKA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5T10:13:00Z</dcterms:modified>
  <cp:revision>1</cp:revision>
  <dc:subject/>
  <dc:title>             Valstybės žinios,1996, Nr</dc:title>
</cp:coreProperties>
</file>