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ĮSTATYMO “DĖL LIETUVOS VALSTYBĖS HERBO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2 STRAIPSNIO PAKEITIMO IR PAPILDY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lt-LT"/>
        </w:rPr>
        <w:t>ĮSTATYM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lt-LT"/>
        </w:rPr>
        <w:t>1996 m. kovo 14 d. Nr. I-12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lt-LT"/>
        </w:rPr>
        <w:t>(Žin., 1990, Nr.17-439; 1991, Nr.26-681)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 </w:t>
      </w:r>
      <w:r>
        <w:rPr>
          <w:lang w:val="lt-LT"/>
        </w:rPr>
        <w:t>1 straipsnis. 2 straipsnio pakeitimas ir papildymas Pakeisti ir papildyti 2 straipsnį ir jį išdėstyti taip:</w:t>
      </w:r>
    </w:p>
    <w:p>
      <w:pPr>
        <w:pStyle w:val="Normal"/>
        <w:rPr>
          <w:lang w:val="lt-LT"/>
        </w:rPr>
      </w:pPr>
      <w:r>
        <w:rPr>
          <w:lang w:val="lt-LT"/>
        </w:rPr>
        <w:t>     “</w:t>
      </w:r>
      <w:r>
        <w:rPr>
          <w:lang w:val="lt-LT"/>
        </w:rPr>
        <w:t>2  straipsnis. Antspaudais, dokumentų blankais, leidinių viršeliais,  tituliniais  lapais su Lietuvos  valstybės  herbu turi teisę naudotis: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1)  Lietuvos Respublikos Seimas ir institucijos prie  jo, Lietuvos Respublikos Seimo kontrolierių įstaiga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2) Respublikos Prezidenta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3)  Lietuvos  Respublikos  Vyriausybė  ir  jos  įstaigos, apskričių valdytojų administracijo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4)  Lietuvos  Respublikos   ministerijos,  departamentai, tarnybos ir inspekcijos prie ministerijų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 </w:t>
      </w:r>
      <w:r>
        <w:rPr>
          <w:lang w:val="lt-LT"/>
        </w:rPr>
        <w:t xml:space="preserve">5) Lietuvos Respublikos Konstitucinis Teismas; 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6)   Lietuvos   Respublikos  teismai,  teismo   antstolių kontoros, notarai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7)   Lietuvos  Respublikos  generalinė  prokuratūra  prie Lietuvos   Aukščiausiojo  Teismo,  teritorinės   prokuratūros, Lietuvos Respublikos valstybės saugumo departamenta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8)   savivaldybių,   kurios   neturi   nustatyta   tvarka patvirtinto savo herbo, vietos savivaldos institucijo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9) Valstybės kontrolė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10)  Lietuvos  Respublikos  diplomatinės  atstovybės   ir konsulinės įstaigo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11)  valstybinės mokslo, tyrimo ir studijų  institucijos, valstybinės švietimo įstaigos;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12) Lietuvos bankas.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  <w:r>
        <w:rPr>
          <w:lang w:val="lt-LT"/>
        </w:rPr>
        <w:t>Antspauduose   raitelis   (valstybės   herbo   elementas)</w:t>
      </w:r>
    </w:p>
    <w:p>
      <w:pPr>
        <w:pStyle w:val="Normal"/>
        <w:rPr>
          <w:lang w:val="en-US"/>
        </w:rPr>
      </w:pPr>
      <w:r>
        <w:rPr>
          <w:lang w:val="lt-LT"/>
        </w:rPr>
        <w:t>vaizduojamas ne herbinio skydo lauke.”</w:t>
      </w:r>
    </w:p>
    <w:p>
      <w:pPr>
        <w:pStyle w:val="Normal"/>
        <w:rPr>
          <w:lang w:val="en-US"/>
        </w:rPr>
      </w:pPr>
      <w:r>
        <w:rPr>
          <w:lang w:val="lt-LT"/>
        </w:rPr>
        <w:t xml:space="preserve">    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 </w:t>
      </w:r>
      <w:r>
        <w:rPr>
          <w:lang w:val="lt-LT"/>
        </w:rPr>
        <w:t>Skelbiu šį Lietuvos Respublikos Seimo priimtą įstatymą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 </w:t>
      </w:r>
    </w:p>
    <w:p>
      <w:pPr>
        <w:pStyle w:val="Normal"/>
        <w:rPr>
          <w:lang w:val="lt-LT"/>
        </w:rPr>
      </w:pPr>
      <w:r>
        <w:rPr>
          <w:lang w:val="lt-LT"/>
        </w:rPr>
        <w:t>      </w:t>
      </w:r>
    </w:p>
    <w:p>
      <w:pPr>
        <w:pStyle w:val="Normal"/>
        <w:rPr>
          <w:lang w:val="en-US"/>
        </w:rPr>
      </w:pPr>
      <w:r>
        <w:rPr>
          <w:lang w:val="lt-LT"/>
        </w:rPr>
        <w:t>RESPUBLIKOS PREZIDENTAS                     ALGIRDAS BRAZAUSK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13T05:53:00Z</dcterms:modified>
  <cp:revision>1</cp:revision>
  <dc:subject/>
  <dc:title>LIETUVOS RESPUBLIKOS</dc:title>
</cp:coreProperties>
</file>