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lt-LT"/>
        </w:rPr>
      </w:pPr>
      <w:r>
        <w:rPr>
          <w:sz w:val="20"/>
          <w:szCs w:val="20"/>
          <w:lang w:val="en-US"/>
        </w:rPr>
        <w:t>Valstybės žinios,1996, Nr. 65-1548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ind w:firstLine="360"/>
        <w:rPr/>
      </w:pPr>
      <w:r>
        <w:rPr/>
        <w:t>DĖL SALANTŲ MIESTO HERBO PATVIRTINIMO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liepos 2 d. Nr. 98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herbų  tvirtinimo"  ir  atsižvelgdamas į  Lietuvos  heraldiko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komisijos išvadą, tvirtinu SALANTŲ miesto herbą.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RESPUBLIKOS PREZIDENTAS                     ALGIRDAS BRAZAUSK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03:28:00Z</dcterms:modified>
  <cp:revision>1</cp:revision>
  <dc:subject/>
  <dc:title>Valstybės žinios,1996, Nr</dc:title>
</cp:coreProperties>
</file>