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ge">
                  <wp:posOffset>606425</wp:posOffset>
                </wp:positionV>
                <wp:extent cx="4927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4.65pt;mso-wrap-distance-left:9.05pt;mso-wrap-distance-right:9.05pt;mso-wrap-distance-top:0pt;mso-wrap-distance-bottom:0pt;margin-top:47.7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  <w:t>Valstybės žinios,1996, Nr. 90-2092</w:t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/>
        <w:t>DĖL RIETAVO MIEST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rugsėjo 18 d. Nr. 10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 herbų  tvirtinimo"  ir  atsižvelgdamas į  Lietuvos  heraldikos komisijos išvadą, tvirtinu RIETAVO miesto herbą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7T04:46:00Z</dcterms:modified>
  <cp:revision>2</cp:revision>
  <dc:subject/>
  <dc:title>Valstybės žinios,1996, Nr</dc:title>
</cp:coreProperties>
</file>