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ab/>
        <w:tab/>
        <w:tab/>
        <w:tab/>
      </w:r>
    </w:p>
    <w:p>
      <w:pPr>
        <w:pStyle w:val="Normal"/>
        <w:jc w:val="center"/>
        <w:rPr>
          <w:rFonts w:ascii="Arial" w:hAnsi="Arial" w:cs="Arial"/>
          <w:b/>
          <w:b/>
          <w:bCs/>
          <w:color w:val="3366FF"/>
          <w:lang w:val="en-US"/>
        </w:rPr>
      </w:pPr>
      <w:r>
        <w:rPr>
          <w:rFonts w:cs="Arial" w:ascii="Arial" w:hAnsi="Arial"/>
          <w:b/>
          <w:bCs/>
          <w:color w:val="3366FF"/>
          <w:lang w:val="en-US"/>
        </w:rPr>
        <w:t>LIETUVOS RESPUBLIKOS PREZIDENTAS</w:t>
      </w:r>
    </w:p>
    <w:p>
      <w:pPr>
        <w:pStyle w:val="Normal"/>
        <w:jc w:val="center"/>
        <w:rPr>
          <w:rFonts w:ascii="Arial" w:hAnsi="Arial" w:cs="Arial"/>
          <w:b/>
          <w:b/>
          <w:bCs/>
          <w:color w:val="3366FF"/>
          <w:lang w:val="en-US"/>
        </w:rPr>
      </w:pPr>
      <w:r>
        <w:rPr>
          <w:rFonts w:cs="Arial" w:ascii="Arial" w:hAnsi="Arial"/>
          <w:b/>
          <w:bCs/>
          <w:color w:val="3366FF"/>
          <w:lang w:val="lt-LT"/>
        </w:rPr>
        <w:t>DEKRETAS</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sz w:val="28"/>
          <w:lang w:val="en-US"/>
        </w:rPr>
      </w:pPr>
      <w:r>
        <w:rPr>
          <w:rFonts w:cs="Arial" w:ascii="Arial" w:hAnsi="Arial"/>
          <w:b/>
          <w:bCs/>
          <w:color w:val="3366FF"/>
          <w:sz w:val="28"/>
          <w:lang w:val="lt-LT"/>
        </w:rPr>
        <w:t>DĖL PRIENŲ MIESTO HERBO PATVIRTINIMO</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0"/>
          <w:lang w:val="en-US"/>
        </w:rPr>
      </w:pPr>
      <w:r>
        <w:rPr>
          <w:rFonts w:cs="Arial" w:ascii="Arial" w:hAnsi="Arial"/>
          <w:b/>
          <w:bCs/>
          <w:color w:val="3366FF"/>
          <w:sz w:val="20"/>
          <w:lang w:val="lt-LT"/>
        </w:rPr>
        <w:t>1996.m.balandžio 1 d.Nr.899</w:t>
      </w:r>
    </w:p>
    <w:p>
      <w:pPr>
        <w:pStyle w:val="Normal"/>
        <w:jc w:val="center"/>
        <w:rPr>
          <w:rFonts w:ascii="Arial" w:hAnsi="Arial" w:cs="Arial"/>
          <w:b/>
          <w:b/>
          <w:bCs/>
          <w:lang w:val="lt-LT"/>
        </w:rPr>
      </w:pPr>
      <w:r>
        <w:rPr>
          <w:rFonts w:cs="Arial" w:ascii="Arial" w:hAnsi="Arial"/>
          <w:b/>
          <w:bCs/>
          <w:color w:val="3366FF"/>
          <w:sz w:val="20"/>
          <w:lang w:val="lt-LT"/>
        </w:rPr>
        <w:t>Vilnius</w:t>
      </w:r>
    </w:p>
    <w:p>
      <w:pPr>
        <w:pStyle w:val="Normal"/>
        <w:jc w:val="both"/>
        <w:rPr>
          <w:lang w:val="lt-LT"/>
        </w:rPr>
      </w:pPr>
      <w:r>
        <w:rPr>
          <w:lang w:val="lt-LT"/>
        </w:rPr>
        <w:t xml:space="preserve">                               </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Vadovaudamasis Lietuvos Respublikos įstatymu „Dėl  miestų  herbų  tvirtinimo"  ir  atsižvelgdamas į  Lietuvos  heraldikos</w:t>
      </w:r>
    </w:p>
    <w:p>
      <w:pPr>
        <w:pStyle w:val="Normal"/>
        <w:jc w:val="both"/>
        <w:rPr>
          <w:lang w:val="lt-LT"/>
        </w:rPr>
      </w:pPr>
      <w:r>
        <w:rPr>
          <w:lang w:val="lt-LT"/>
        </w:rPr>
        <w:t xml:space="preserve">          </w:t>
      </w:r>
    </w:p>
    <w:p>
      <w:pPr>
        <w:pStyle w:val="Normal"/>
        <w:jc w:val="both"/>
        <w:rPr>
          <w:lang w:val="en-US"/>
        </w:rPr>
      </w:pPr>
      <w:r>
        <w:rPr>
          <w:lang w:val="lt-LT"/>
        </w:rPr>
        <w:t>komisijos išvadą, tvirtinu PRIENŲ miesto herbą.</w:t>
      </w:r>
    </w:p>
    <w:p>
      <w:pPr>
        <w:pStyle w:val="Normal"/>
        <w:jc w:val="both"/>
        <w:rPr>
          <w:lang w:val="en-US"/>
        </w:rPr>
      </w:pPr>
      <w:r>
        <w:rPr>
          <w:lang w:val="en-US"/>
        </w:rPr>
        <w:t xml:space="preserve"> </w:t>
      </w:r>
    </w:p>
    <w:p>
      <w:pPr>
        <w:pStyle w:val="Normal"/>
        <w:jc w:val="both"/>
        <w:rPr>
          <w:lang w:val="en-US"/>
        </w:rPr>
      </w:pPr>
      <w:r>
        <w:rPr>
          <w:lang w:val="en-US"/>
        </w:rPr>
        <w:t xml:space="preserve">                       </w:t>
      </w:r>
      <w:r>
        <w:rPr>
          <w:lang w:val="lt-LT"/>
        </w:rPr>
        <w:t xml:space="preserve"> </w:t>
      </w:r>
    </w:p>
    <w:p>
      <w:pPr>
        <w:pStyle w:val="Normal"/>
        <w:jc w:val="right"/>
        <w:rPr>
          <w:lang w:val="en-US"/>
        </w:rPr>
      </w:pPr>
      <w:r>
        <w:rPr>
          <w:lang w:val="lt-LT"/>
        </w:rPr>
        <w:t xml:space="preserve">        </w:t>
      </w:r>
      <w:r>
        <w:rPr>
          <w:i/>
          <w:iCs/>
          <w:lang w:val="lt-LT"/>
        </w:rPr>
        <w:t xml:space="preserve">   </w:t>
      </w:r>
      <w:r>
        <w:rPr>
          <w:i/>
          <w:iCs/>
          <w:lang w:val="lt-LT"/>
        </w:rPr>
        <w:t>RESPUBLIKOS PREZIDENTAS        ALGIRDAS BRAZAUSKAS</w:t>
      </w:r>
    </w:p>
    <w:p>
      <w:pPr>
        <w:pStyle w:val="Normal"/>
        <w:pBdr>
          <w:bottom w:val="dotted" w:sz="24" w:space="1" w:color="000000"/>
        </w:pBdr>
        <w:jc w:val="both"/>
        <w:rPr>
          <w:lang w:val="en-US"/>
        </w:rPr>
      </w:pPr>
      <w:r>
        <w:rPr>
          <w:lang w:val="en-US"/>
        </w:rPr>
      </w:r>
    </w:p>
    <w:p>
      <w:pPr>
        <w:pStyle w:val="Normal"/>
        <w:jc w:val="both"/>
        <w:rPr/>
      </w:pPr>
      <w:r>
        <w:rPr/>
      </w:r>
    </w:p>
    <w:p>
      <w:pPr>
        <w:pStyle w:val="Heading1"/>
        <w:rPr/>
      </w:pPr>
      <w:r>
        <w:rPr/>
        <w:t>LIETUVOS HERALDIKOS KOMISIJA</w:t>
      </w:r>
    </w:p>
    <w:p>
      <w:pPr>
        <w:pStyle w:val="Normal"/>
        <w:jc w:val="center"/>
        <w:rPr>
          <w:rFonts w:ascii="Arial" w:hAnsi="Arial" w:cs="Arial"/>
          <w:b/>
          <w:b/>
          <w:bCs/>
          <w:color w:val="3366FF"/>
          <w:lang w:val="en-US"/>
        </w:rPr>
      </w:pPr>
      <w:r>
        <w:rPr>
          <w:rFonts w:cs="Arial" w:ascii="Arial" w:hAnsi="Arial"/>
          <w:b/>
          <w:bCs/>
          <w:color w:val="3366FF"/>
          <w:lang w:val="en-US"/>
        </w:rPr>
        <w:t>Vilnius,  1996 m. kovo 29 d</w:t>
      </w:r>
    </w:p>
    <w:p>
      <w:pPr>
        <w:pStyle w:val="Heading2"/>
        <w:rPr/>
      </w:pPr>
      <w:r>
        <w:rPr/>
        <w:t>Prienų miesto herbas</w:t>
      </w:r>
    </w:p>
    <w:p>
      <w:pPr>
        <w:pStyle w:val="Normal"/>
        <w:jc w:val="both"/>
        <w:rPr>
          <w:rStyle w:val="Mtextbbbb1"/>
          <w:color w:val="000000"/>
          <w:sz w:val="24"/>
          <w:szCs w:val="20"/>
          <w:lang w:val="en-US"/>
        </w:rPr>
      </w:pPr>
      <w:r>
        <w:rPr>
          <w:lang w:val="en-US"/>
        </w:rPr>
        <w:t xml:space="preserve">            </w:t>
      </w:r>
    </w:p>
    <w:p>
      <w:pPr>
        <w:pStyle w:val="Normal"/>
        <w:jc w:val="both"/>
        <w:rPr/>
      </w:pPr>
      <w:r>
        <w:rPr>
          <w:lang w:val="en-US"/>
        </w:rPr>
        <w:t xml:space="preserve">            </w:t>
      </w:r>
      <w:r>
        <w:rPr>
          <w:lang w:val="en-US"/>
        </w:rPr>
        <w:t>Istoriniai duomenys. 1791 m. lapkričio 9 d. valdovas Stanislovas Augustas pasirašė dvi pirmąsias reformų laikotarpio Lietuvos Didžiosios Kunigaikštystės laisvųjų miestų privilegijas.   Antroji iš jų buvo duota Prienams, kurie prieš 7 dienas Seimo nutarimu buvo paskirti naujai įkutro Prienų pavieto ir seimelių centru. Kartu su savivalda jiems buvo suteiktas herbas ir antspaudas. Privilegijoje rašoma: „O kad minėtas Prienų miestas būtų pagerbtas atskiru herbu, kurį galės naudoti visokiuose tarnybiniuose reikaluose, suteikiame jam herbui tokį šventojo Jurgio atvaizdą, kaip čia yra matyti pavaizduotas, su įrašu aplinkui: Jo Karališkosios Didenybės ir Respublikos laisvojo Prienų miesto antspaudas“. Iš privilegijos nupiešto herbo aiškėja, kad skydo laukas turi būti mėlynas, žirgas rudas (bėras), šventojo šarvai-pilkšvi (sidabriniai), apsiaustas purpurinis. Jis rankose laikė juodą ietį, kuria smeigia po žirgo kojomis šliaužiantį rudai juodą drakoną (Rusijos valstybinis senųjų aktų archyvas Maskvoje. F. 389 (Lietuvos Metrika). Ap. 1. Kn. 556.L. 4v).</w:t>
      </w:r>
    </w:p>
    <w:p>
      <w:pPr>
        <w:pStyle w:val="Normal"/>
        <w:jc w:val="both"/>
        <w:rPr>
          <w:lang w:val="en-US"/>
        </w:rPr>
      </w:pPr>
      <w:r>
        <w:rPr>
          <w:lang w:val="en-US"/>
        </w:rPr>
        <w:t xml:space="preserve">             </w:t>
      </w:r>
      <w:r>
        <w:rPr>
          <w:lang w:val="en-US"/>
        </w:rPr>
        <w:t>Senaisiais laikais kiekvienas simbolis turėjo tam tikrą idėją, kuri dažnai buvo siejama su to meto politikos ir ideologijos aktualijomis.Keičiantis laikui, žmonių galvosenai ir gyvenimo nuostatoms, keitėsi ir simbolio prasmė. Tada senieji herbai dažnai turi daugybę aiškinimų, kurie atsirado skirtingais laikotarpiais. Nustatyti jų kilmę labai sunku, nes nėra šaltinių. Toks ir Prienų atvejis.</w:t>
      </w:r>
    </w:p>
    <w:p>
      <w:pPr>
        <w:pStyle w:val="Normal"/>
        <w:jc w:val="both"/>
        <w:rPr>
          <w:lang w:val="en-US"/>
        </w:rPr>
      </w:pPr>
      <w:r>
        <w:rPr>
          <w:lang w:val="en-US"/>
        </w:rPr>
        <w:t xml:space="preserve">             </w:t>
      </w:r>
      <w:r>
        <w:rPr>
          <w:lang w:val="en-US"/>
        </w:rPr>
        <w:t>Šv. Jurgio gyvenimas yra apipintas daugybe legendų ir prasimanymų, kurių dalis buvo   pasiskolinta iš Rytų kultūros. Pagal vieną versiją iš Sirijos kilęs Romos karys Jurgis (Georgios) net 7 metus buvo žiauriai kankinamas už krikščioniškųjų tiesų išpažinimą. Per tą laiką jis kelis kartus buvo nužudytas, bet kaskart pasirodydavo Kristus su angelais ir jį prikeldavo iš numirusiųjų. 303 m. miręs kankinio mirtimi. Bet labiausiai tarp Rytų ir Vakarų krikščionių paplito pasakojimas apie riterį Jurgį, kuris išgelbėjo iš slibino karalaitę. Mat vieno pagoniško krašto žmones kankino iš ežero išlendanti pabaisa, slibinas, kuris savo tvaiku nuodijo orą ir platino marą. Gelbėdamiesi nuo jo gyventojai ėmė jam davinėti burtais parinktus vaikus. Kartą pagal burtus slibino auka tapo vienintelė karaliaus duktė. Jai prie ežero belaukiant išlendančio slibino, pro šalį jojo riteri Jurgis. Sužinojęs margaitės liūdesio priežastį, jis palaukė kol iš vandens išlindo pabaisa ir ją lengvai sužeidė ietimi. Slibinas stebuklingai nurimęs ir buvęs nuvestas į miestą. Tada riteris Jurgis sėdęs ant savo žirgo ir mirtinai nudūręs pabaisą. Gyventojai pagonys, nustebinti krikščionio riterio drąsos ir jėgos, su karaliumi tuoj apsikrikštijo, o Jurgiui prigijo slibino nugalėtojo vardas. Palaipsniui šv. Jurgis virto gėrio kovos su blogiu simboliu. Tapo daugelio valstybių, tame tarpe ir Lietuvos Didžiosios Kunigaikštystės, globėjas.</w:t>
      </w:r>
    </w:p>
    <w:p>
      <w:pPr>
        <w:pStyle w:val="Normal"/>
        <w:jc w:val="both"/>
        <w:rPr>
          <w:lang w:val="en-US"/>
        </w:rPr>
      </w:pPr>
      <w:r>
        <w:rPr>
          <w:lang w:val="en-US"/>
        </w:rPr>
        <w:t xml:space="preserve">             </w:t>
      </w:r>
      <w:r>
        <w:rPr>
          <w:lang w:val="en-US"/>
        </w:rPr>
        <w:t>Šv. Jurgis Lietuvos miestų antspauduose ir herbuose atsirado XVII a. Jo atvaizdą 1625 m. Zigmantas Vaza suteikė pasienio miestui Starodubui, 1635 m. Vladislovas Vaza – Žemaitijos vyskupystės sostinei Varniams. Prienai, Marijampolė ir Uhoras pasipuošė šv. Jurgio paveikslu Ketverių metų seimo laikotarpiu. Lietuvoje šis simbolis visada turėjo politinį ideologinį atspalvį. Jei XVII a. šv. Jurgis kaip krašto, miesto globėjas turėjo ginti gyventojus nuo dviejų blogių – Maskvos kunigaikštystės puolimų ir protestantizmo, tai XVIII a. – tuo blogiu tapo kaimyninių valstybių agresyvumas. Prienų šv. Jurgis turėjo pažaboti Prūsijos agresyvius kėslus, deja, nesėkmingai.</w:t>
      </w:r>
    </w:p>
    <w:p>
      <w:pPr>
        <w:pStyle w:val="Normal"/>
        <w:jc w:val="both"/>
        <w:rPr>
          <w:lang w:val="en-US"/>
        </w:rPr>
      </w:pPr>
      <w:r>
        <w:rPr>
          <w:lang w:val="en-US"/>
        </w:rPr>
        <w:t>Po Targovicos konfederatų pergalės Prienų savivaldos veikla buvo pristabdyta. Bevt 1792 m. liepos mėn. Prasidėjo miesto byla su Prienų seniūnu Kazimieru Sapiega dėl miestiečių teisų ir prievolių. Jos baigtis neaiški. Vėliau miestas ėjo iš rankų į rankas. Jau 1794 m. Užnemunėje šeimininkavo prūsų kariuomenė. Po trečiojo Lenkijos Lietuvos valstybės padalinimo Prienai 1795-1707 m. pateko Prūsijos valdžion. Tada savivalda, jei nebeveikė, buvo atgaivinta. Vėliau Užnemunė priklausė Prancūzijos vasalui – Varšuvos kunigaikštystei, o nuo 1815 m. Rusijos Imperijos autonominei Lenkijos Karalystei. Prienai Lietuvai sugrįžo tik po pirmojo pasaulinio karo.</w:t>
      </w:r>
    </w:p>
    <w:p>
      <w:pPr>
        <w:pStyle w:val="Normal"/>
        <w:jc w:val="both"/>
        <w:rPr>
          <w:lang w:val="en-US"/>
        </w:rPr>
      </w:pPr>
      <w:r>
        <w:rPr>
          <w:lang w:val="en-US"/>
        </w:rPr>
        <w:t>Iš to permainingo laikotarpio žinomas dar vienas herbinis antspaudas. 1867 m., kai Lenkijos Karalystės vidaus reikalų valdančioji komisija pareikalavo duomenų apie miestų herbus ir antspaudus, Prienų burmistras nusiuntė jai 1791 m. privilegijos nuorašo nuorašą bei du antspaudų pavyzdžius, vieną ant popieriaus įspaustas į rudą laką, kitą atspaustą juodu suodžių tušu (negatyvinis). Jis raporte pažymėjo, kad tie antspaudai atspausti senu spaudu, kurį anksčiau magistratas naudojo. Vidau reikalų valdančioji komisija gautą medžiagą persiuntė į Peterburgą Heroldijos departamentui, kurio fonde saugoma iki šiol (Rusijos valstybinis istorinis archyvas Sankt Peterburge (RVIA). F. 1343. Ap. 15. B. 336. L. 89-94). Analogiško pobūdžio duomenų, kurie žuvo karo metu, M. Gumowskis buvo suradęs Vyriausiame senųjų aktų archyve Varšuvoje (Čartoriskių biblioteka Krokuvoje. Rankr. MNK 1489: Prienai). Šiame antspaude taip pat vaizduojamas šv.Jurgis, smeigiąs ietimi po žirgo kojomis šliaužiantį drakoną. Tik čia šventasis įkomponuotas ovaliame statmenomis linijomis subrūkšniuotame skyde, kuris uždėtas ant montijos su kunigaikštiška karūna viršuje. Antspaudas ovalus, 54x48 mm dydžio. Aplink Prienų herbą įrašyta lenkiška legenda:</w:t>
      </w:r>
    </w:p>
    <w:p>
      <w:pPr>
        <w:pStyle w:val="Normal"/>
        <w:jc w:val="both"/>
        <w:rPr>
          <w:lang w:val="en-US"/>
        </w:rPr>
      </w:pPr>
      <w:r>
        <w:rPr>
          <w:lang w:val="en-US"/>
        </w:rPr>
        <w:t>:: PIECZĘC .:.  MAGISTRATV . :. MIASTA :: PREN:: 1795 (Prienų miesto magistrato antspaudas. 1795). Sprendžiant iš legendos įrašytos datos, antspaudo spaudas buvo pagamintas 1795 m., kai Užnemunė buvo užimta Prūsijos kariuomenės .</w:t>
      </w:r>
    </w:p>
    <w:p>
      <w:pPr>
        <w:pStyle w:val="Normal"/>
        <w:jc w:val="both"/>
        <w:rPr/>
      </w:pPr>
      <w:r>
        <w:rPr>
          <w:lang w:val="en-US"/>
        </w:rPr>
        <w:t xml:space="preserve">               </w:t>
      </w:r>
      <w:r>
        <w:rPr>
          <w:lang w:val="en-US"/>
        </w:rPr>
        <w:t>Vėliau, kai Rusijos Heroldijos departamento Herbų skyriui pradėjo vadovauti baronas  B. Kone, 1876 m. rugsėjo 9 d. buvo parengtas naujas herbo projektas. Raudoname skyde buvo pavaizduotas auksinis drakonas, kurio nasrai perverti sidabrine ietimi. Laisvoje skydo dalyje, dešiniajame viršutiniame kampe, turėjo būti įdėtas Suvalkų gubernijos herbas. Skydo šonai papuošti dviem apačioje kaspinu surištomis auksinėmis javų varpomis, o jo viršus – trijų bokštų mūro karūna (RVIA. F 1343. Ap. 15. B. 336. L. 15). Šis projektas liko neįgyvendintas. Pirmosios Lietuvos Respublikos laikais Prienai, atrodo, herbo neturėjo, bent nepavyko surasti jokių jo buvimo faktų.</w:t>
      </w:r>
    </w:p>
    <w:p>
      <w:pPr>
        <w:pStyle w:val="Normal"/>
        <w:jc w:val="both"/>
        <w:rPr>
          <w:lang w:val="en-US"/>
        </w:rPr>
      </w:pPr>
      <w:r>
        <w:rPr>
          <w:lang w:val="en-US"/>
        </w:rPr>
        <w:t xml:space="preserve">              </w:t>
      </w:r>
      <w:r>
        <w:rPr>
          <w:lang w:val="en-US"/>
        </w:rPr>
        <w:t>Tokiu būdu Prienų miesto herbas atkuriamas pirmą kartą po 200 metų. Jo etaloną pagal istorijos duomenis. Pakoregavus drakono ir kitų smulkmenų spalvas, parengė dailininkas Rolandas Rimkūnas. Jį Heraldikos komisija aprobavo 1996 m. kovo 7 d. (Komisijos posėdžio protokolas Nr. 151).</w:t>
      </w:r>
    </w:p>
    <w:p>
      <w:pPr>
        <w:pStyle w:val="Normal"/>
        <w:jc w:val="both"/>
        <w:rPr>
          <w:lang w:val="en-US"/>
        </w:rPr>
      </w:pPr>
      <w:r>
        <w:rPr>
          <w:lang w:val="en-US"/>
        </w:rPr>
        <w:t xml:space="preserve"> </w:t>
      </w:r>
    </w:p>
    <w:p>
      <w:pPr>
        <w:pStyle w:val="Normal"/>
        <w:jc w:val="both"/>
        <w:rPr/>
      </w:pPr>
      <w:r>
        <w:rPr>
          <w:lang w:val="en-US"/>
        </w:rPr>
        <w:t xml:space="preserve">               </w:t>
      </w:r>
      <w:r>
        <w:rPr>
          <w:lang w:val="en-US"/>
        </w:rPr>
        <w:t>Lit.:O [bst] J. Herbarz litewski. Herby miast// Litwa i Rus. Wilno, 1912. T.1, zesz. 1 S. 47; Gumowski M. Herby miast litewskich // Ateneum wilenskie. 1935. Rocs. 10. S. 272; Rimša E. 1791-1792 m. Lietuvos miestų privilegijos kaip heraldikos šaltinis // Lietuvos miestų istorijos šaltiniai / Sud. Z. Kiaupa ir Rimša. Vilnius, 1988 P. 105-139; Lietuviškoji heraldika // Statyba ir architektūra, 1988. Nr. 7. P. 21.</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Herbo aprašymas.Mėlyname lauke vaizduojamas šv. Jurgis ant bėro žigo su sudabriniais šarvais ir purpuriniu apsiaustu; žirgo kamanos ir kita apranga – sidabrinia. Šventasis juoda ietimi smeigia po žirgo kojomis žalią drakoną, kuriam iš nasrų veržiasi raudona ugnis.</w:t>
      </w:r>
    </w:p>
    <w:p>
      <w:pPr>
        <w:pStyle w:val="Normal"/>
        <w:jc w:val="both"/>
        <w:rPr>
          <w:lang w:val="en-US"/>
        </w:rPr>
      </w:pPr>
      <w:r>
        <w:rPr>
          <w:lang w:val="en-US"/>
        </w:rPr>
        <w:t xml:space="preserve"> </w:t>
      </w:r>
    </w:p>
    <w:p>
      <w:pPr>
        <w:pStyle w:val="Normal"/>
        <w:jc w:val="both"/>
        <w:rPr>
          <w:szCs w:val="17"/>
          <w:lang w:val="en-US"/>
        </w:rPr>
      </w:pPr>
      <w:r>
        <w:rPr>
          <w:lang w:val="en-US"/>
        </w:rPr>
        <w:t>Priedas:Prienų herbo ikonografinė medžiaga (1 lap.)</w:t>
      </w:r>
    </w:p>
    <w:p>
      <w:pPr>
        <w:pStyle w:val="Normal"/>
        <w:jc w:val="both"/>
        <w:rPr>
          <w:szCs w:val="17"/>
          <w:lang w:val="en-US"/>
        </w:rPr>
      </w:pPr>
      <w:r>
        <w:rPr>
          <w:lang w:val="en-US"/>
        </w:rPr>
        <w:t xml:space="preserve"> </w:t>
      </w:r>
    </w:p>
    <w:p>
      <w:pPr>
        <w:pStyle w:val="Normal"/>
        <w:jc w:val="both"/>
        <w:rPr>
          <w:szCs w:val="17"/>
          <w:lang w:val="en-US"/>
        </w:rPr>
      </w:pPr>
      <w:r>
        <w:rPr>
          <w:lang w:val="en-US"/>
        </w:rPr>
        <w:t xml:space="preserve"> </w:t>
      </w:r>
    </w:p>
    <w:p>
      <w:pPr>
        <w:pStyle w:val="Normal"/>
        <w:jc w:val="both"/>
        <w:rPr>
          <w:szCs w:val="17"/>
          <w:lang w:val="en-US"/>
        </w:rPr>
      </w:pPr>
      <w:r>
        <w:rPr>
          <w:lang w:val="en-US"/>
        </w:rPr>
        <w:t xml:space="preserve">            </w:t>
      </w:r>
      <w:r>
        <w:rPr>
          <w:lang w:val="en-US"/>
        </w:rPr>
        <w:t>Komisijos pirmininkas               Edmundas Rimša</w:t>
      </w:r>
    </w:p>
    <w:p>
      <w:pPr>
        <w:pStyle w:val="Normal"/>
        <w:jc w:val="both"/>
        <w:rPr>
          <w:lang w:val="en-US"/>
        </w:rPr>
      </w:pPr>
      <w:r>
        <w:rPr>
          <w:lang w:val="en-US"/>
        </w:rPr>
        <w:t xml:space="preserve">                                                                                                                                                               </w:t>
      </w:r>
    </w:p>
    <w:p>
      <w:pPr>
        <w:pStyle w:val="Normal"/>
        <w:jc w:val="both"/>
        <w:rPr>
          <w:lang w:val="en-US"/>
        </w:rPr>
      </w:pPr>
      <w:r>
        <w:rPr>
          <w:lang w:val="en-US"/>
        </w:rPr>
        <w:br/>
        <w:t xml:space="preserve">                 </w:t>
        <w:tab/>
        <w:t xml:space="preserve">                      </w:t>
      </w:r>
    </w:p>
    <w:p>
      <w:pPr>
        <w:pStyle w:val="Normal"/>
        <w:jc w:val="both"/>
        <w:rPr>
          <w:lang w:val="en-US"/>
        </w:rPr>
      </w:pPr>
      <w:r>
        <w:rPr>
          <w:lang w:val="en-U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Style11">
    <w:name w:val="Основной шрифт абзаца"/>
    <w:qFormat/>
    <w:rPr/>
  </w:style>
  <w:style w:type="character" w:styleId="Mtextbbbb1">
    <w:name w:val="m_text_bbbb1"/>
    <w:basedOn w:val="Style11"/>
    <w:qFormat/>
    <w:rPr>
      <w:color w:val="00CCCC"/>
      <w:sz w:val="15"/>
      <w:szCs w:val="15"/>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Arial Unicode MS" w:cs="Tahoma"/>
      <w:sz w:val="17"/>
      <w:szCs w:val="17"/>
    </w:rPr>
  </w:style>
  <w:style w:type="paragraph" w:styleId="Web">
    <w:name w:val="Обычный (Web)"/>
    <w:basedOn w:val="Normal"/>
    <w:qFormat/>
    <w:pPr>
      <w:shd w:fill="FFFFFF" w:val="clear"/>
      <w:spacing w:before="280" w:after="0"/>
    </w:pPr>
    <w:rPr>
      <w:rFonts w:ascii="Arial Unicode MS" w:hAnsi="Arial Unicode MS" w:eastAsia="Arial Unicode MS" w:cs="Arial Unicode MS"/>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07:00Z</dcterms:created>
  <dc:creator>Ломанцов Виктор Анатольевич</dc:creator>
  <dc:description/>
  <cp:keywords/>
  <dc:language>en-US</dc:language>
  <cp:lastModifiedBy>Ломанцов Виктор Анатольевич</cp:lastModifiedBy>
  <dcterms:modified xsi:type="dcterms:W3CDTF">2010-10-11T02:10:00Z</dcterms:modified>
  <cp:revision>1</cp:revision>
  <dc:subject/>
  <dc:title/>
</cp:coreProperties>
</file>