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lang w:val="lt-LT"/>
        </w:rPr>
        <w:t xml:space="preserve">               </w:t>
      </w:r>
      <w:r>
        <w:rPr>
          <w:i/>
          <w:iCs/>
          <w:szCs w:val="20"/>
          <w:lang w:val="en-US"/>
        </w:rPr>
        <w:t>Valstybės žinios,1996, Nr. 85-2019</w:t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PALANGOS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rugsėjo 3 d. Nr. 10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 herbų  tvirtinimo"  ir  atsižvelgdamas į  Lietuvos  heraldikos komisijos išvadą, tvirtinu PALANGOS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43:00Z</dcterms:modified>
  <cp:revision>1</cp:revision>
  <dc:subject/>
  <dc:title>               Valstybės žinios,1996, Nr</dc:title>
</cp:coreProperties>
</file>