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2"/>
        <w:rPr/>
      </w:pPr>
      <w:r>
        <w:rPr/>
        <w:t>DĖL PAŠVITINIO HERBO PATVIRTIN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 Respublikos  įstatymu  "Dėl  miestų  herbų  tvirtinimo"   ir  atsižvelgdamas   į  Lietuvos  heraldikos  komisijos išvadą,  t v i r t i n u  PAŠVITINIO (Pakruojo rajonas)   herbą.</w:t>
      </w:r>
    </w:p>
    <w:p>
      <w:pPr>
        <w:pStyle w:val="Normal"/>
        <w:spacing w:lineRule="auto" w:line="360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RESPUBLIKOS PREZIDENTAS                       ALGIRDAS BRAZAUSKAS</w:t>
      </w:r>
    </w:p>
    <w:p>
      <w:pPr>
        <w:pStyle w:val="Normal"/>
        <w:spacing w:lineRule="auto" w:line="360"/>
        <w:jc w:val="right"/>
        <w:rPr>
          <w:i/>
          <w:i/>
          <w:iCs/>
          <w:lang w:val="lt-LT"/>
        </w:rPr>
      </w:pPr>
      <w:r>
        <w:rPr>
          <w:i/>
          <w:iCs/>
          <w:lang w:val="lt-LT"/>
        </w:rPr>
        <w:t>Vilnius, 1995 m. balandžio 13  d.</w:t>
      </w:r>
    </w:p>
    <w:p>
      <w:pPr>
        <w:pStyle w:val="Heading1"/>
        <w:rPr/>
      </w:pPr>
      <w:r>
        <w:rPr/>
        <w:t>Nr. 612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i/>
      <w:i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01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1-03-02T03:36:00Z</dcterms:modified>
  <cp:revision>1</cp:revision>
  <dc:subject/>
  <dc:title>LIETUVOS RESPUBLIKOS PREZIDENTAS</dc:title>
</cp:coreProperties>
</file>