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lang w:val="en-US"/>
        </w:rPr>
      </w:pPr>
      <w:r>
        <w:rPr>
          <w:rFonts w:cs="Arial"/>
          <w:b w:val="false"/>
          <w:bCs w:val="false"/>
          <w:color w:val="3366FF"/>
          <w:lang w:val="en-US"/>
        </w:rPr>
      </w:r>
    </w:p>
    <w:p>
      <w:pPr>
        <w:pStyle w:val="Heading1"/>
        <w:rPr/>
      </w:pPr>
      <w:r>
        <w:rPr/>
        <w:t>DĖL VALKININKŲ HERBO PATVIRTINIM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 xml:space="preserve">Vadovaudamasis Lietuvos  Respublikos  įstatymu  "Dėl  miestų herbų tvirtinimo",  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t v i r t i n u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alkininkų istorinį herbą,  atkurtą dailininkės Taidos Balčiūnaitė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right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RESPUBLIKOS PREZIDENTAS            ALGIRDAS BRAZAUSK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ilnius, 1993 m. kovo 30 d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Nr.28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10:47:00Z</dcterms:modified>
  <cp:revision>2</cp:revision>
  <dc:subject/>
  <dc:title> </dc:title>
</cp:coreProperties>
</file>