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ĖL OBELIŲ MIESTO HERBO PATVIRTINIMO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 herbų tvirtinimo",  t v i r t i n u  Obelių miesto herbą, sukurtą dailininko profesoriaus Juozo Galkau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/>
      </w:pPr>
      <w:r>
        <w:rPr/>
        <w:t>RESPUBLIKOS PREZIDENTAS                       ALGIRDAS BRAZAUS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1993 m. rugsėjo 8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r.119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1:12:00Z</dcterms:modified>
  <cp:revision>2</cp:revision>
  <dc:subject/>
  <dc:title> </dc:title>
</cp:coreProperties>
</file>