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lang w:val="en-US"/>
        </w:rPr>
      </w:pPr>
      <w:r>
        <w:rPr>
          <w:rFonts w:cs="Arial"/>
          <w:b w:val="false"/>
          <w:bCs w:val="false"/>
          <w:color w:val="3366FF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ĖL KUDIRKOS NAUMIESČIO MIESTO HERBO PATVIRTINIM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 xml:space="preserve">Vadovaudamasis Lietuvos  Respublikos  įstatymu  "Dėl  miestų herbų tvirtinimo",  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t v  i r  t i  n u      Kudirkos  Naumiesčio 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miesto istorinį herbą, atkurtą dailininko Broniaus LEONAVIČIAU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2"/>
        <w:spacing w:lineRule="auto" w:line="360"/>
        <w:rPr/>
      </w:pPr>
      <w:r>
        <w:rPr/>
        <w:t>RESPUBLIKOS PREZIDENTAS                       ALGIRDAS BRAZAUSK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ilnius, 1993 m. birželio 30 d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Nr.92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lt-L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7T11:09:00Z</dcterms:modified>
  <cp:revision>2</cp:revision>
  <dc:subject/>
  <dc:title> </dc:title>
</cp:coreProperties>
</file>