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/>
      </w:pPr>
      <w:r>
        <w:rPr/>
        <w:t>DĖL KRETINGOS MIESTO HERBO PATVIRTIN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Vadovaudamasis Lietuvos  Respublikos  įstatymu  "Dėl  miestų herbų tvirtinimo",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virtinu   Kretingos miesto  istorinį  herbą,  atkurtą dailininkės Laimos Ramonienė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/>
      </w:pPr>
      <w:r>
        <w:rPr/>
        <w:t>RESPUBLIKOS PREZIDENTAS                      ALGIRDAS BRAZAUS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1993 m. birželio 12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r.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0:59:00Z</dcterms:modified>
  <cp:revision>2</cp:revision>
  <dc:subject/>
  <dc:title> </dc:title>
</cp:coreProperties>
</file>