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/>
      </w:pPr>
      <w:r>
        <w:rPr/>
        <w:t>DĖL KRAŽIŲ HERBO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Vadovaudamasis Lietuvos Respublikos įstatymu "Dėl miestų herbų tvirtinimo",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t v i r t i n u  </w:t>
      </w:r>
    </w:p>
    <w:p>
      <w:pPr>
        <w:pStyle w:val="Normal"/>
        <w:rPr>
          <w:lang w:val="lt-LT"/>
        </w:rPr>
      </w:pPr>
      <w:r>
        <w:rPr>
          <w:lang w:val="lt-LT"/>
        </w:rPr>
        <w:t>Kražių herbą, sukurtą dailininko Agniaus Tarabild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RESPUBLIKOS PREZIDENTAS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  <w:t>Vilnius, 1993 m. kovo 4 d.</w:t>
      </w:r>
    </w:p>
    <w:p>
      <w:pPr>
        <w:pStyle w:val="Normal"/>
        <w:rPr>
          <w:lang w:val="lt-LT"/>
        </w:rPr>
      </w:pPr>
      <w:r>
        <w:rPr>
          <w:lang w:val="lt-LT"/>
        </w:rPr>
        <w:t>Nr.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45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10:45:00Z</dcterms:modified>
  <cp:revision>2</cp:revision>
  <dc:subject/>
  <dc:title> </dc:title>
</cp:coreProperties>
</file>