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lang w:val="en-US"/>
        </w:rPr>
      </w:pPr>
      <w:r>
        <w:rPr>
          <w:rFonts w:cs="Arial"/>
          <w:b w:val="false"/>
          <w:bCs w:val="false"/>
          <w:color w:val="3366FF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ĖL KAUNO MIESTO HERBO PATVIRTINIM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 Respublikos  įstatymu  "Dėl  miestų herbų   tvirtinimo",  t v  i r t i n u   Kauno   miesto  istorinį herbą, atkurtą dailininko Raimondo MIKNEVIČIAU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2"/>
        <w:spacing w:lineRule="auto" w:line="360"/>
        <w:rPr/>
      </w:pPr>
      <w:r>
        <w:rPr/>
        <w:t>RESPUBLIKOS PREZIDENTAS                       ALGIRDAS BRAZAUSK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ilnius, 1993 m. birželio 30 d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Nr.91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lt-L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7T11:06:00Z</dcterms:modified>
  <cp:revision>2</cp:revision>
  <dc:subject/>
  <dc:title> </dc:title>
</cp:coreProperties>
</file>