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Valsts Prezidenta 169.lēmums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30.septembrī apstiprināju sekošu pilsētu un apriņķu ģerboņus pēc šādiem aprakstiem: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brenes pilsēta. Skaldīts vairogs: labā pusē zelta, kreisā - melna. Vairoga laukumā seši pakavi: melns uz zelta un otrā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pes pilsēta. Zils lauks, vidū skaldīts ar sudraba baļķi, uz kura vairogs valsts krāsā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Balvu pilsēta. Sarkanā laukā uz labo pusi pagriezta melna vilka galva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Gostiņu pilsēta. Skaldīts vairogs: labā puse sudraba, kreisā - melna. Vairogs arī dalīts ar viļņveidīgu baļķi: melns uz sudraba un otrā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Gulbenes pilsēta. Melnā laukā uz labo pusi pagriezies sudraba gulb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Kārsavas pilsēta. Sudraba laukā četras zaļas āboliņa lapa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Kuldīgas pilsēta. Sarkanā laukā svētās Katrīnas tēls sudrabā ar mocekļa kroni galvā, riteni labajā rokā un zobenu kreisajā rokā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Piezīme. Ar šī ievešanu atcelts 1925.gadā apstiprinātais ģerbon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Ķemeru pilsēta. Dalīts vairogs, augšējā daļa zila, apakšējā - sudraba. Vairoga vidū delfins: sudrabs uz zila un otrā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Lejasciema pilsēta. Zelta lauks, dalīts ar zilu baļķ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Līvānu pilsēta. Zilā laukā sudraba pālis. Virs pāļa sudraba vanadziņš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Madonas pilsēta. Sarkanā laukā uz labo pusi pagriezta zelta gaiļa galva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Ogres pilsēta. Zilā laukā trīs melnas priedes. Apakšējā daļā viļņveidīgs sudraba baļķ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Preiļu pilsēta. Zelta laukā uz labo pusi pagriezies melns kraukl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Priekules pilsēta. Sarkanā laukā sudraba pilsētas mūris ar diviem torņiem un atvērtiem vārtiem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Siguldas pilsēta. No kreisās puses šķērsām dalīts vairogs. Augšējā sudraba laukā trīs zaļas lapas. Apakšējā zaļā laukā trīs sudraba zie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Strenču pilsēta. Zilā laukā līmeniski četri zelta baļķi. Zem tiem trīs zelta romb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Varakļānu pilsēta. Melnā laukā stateniski trīs zelta baļķi: vidū un katrā malā viens. Virs tiem uz labo pusi ejoša zelta lapsa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Viesītes pilsēta. No kreisās puses šķērsām dalīts vairogs: labā daļa zelta, kreisā - sarkana. Vairoga laukumā piecas ozola zīles: sarkans uz zelta un otrā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Viļānu pilsēta. Zils lauks. Augšējā daļā zelta bišu šūnas, apakšējā daļā - zelta bite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Zilupes pilsēta. Skaldīts vairogs: labā pusē zelta, kreisā - sarkana. Vairoga vidū stateniski atslēga: sarkans uz zelta un otrā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brenes apriņķis. Zelta laukā trīs zili linu zie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izputes apriņķis. Dalīts vairogs. Augšējā melnā laukā zelta zivs. Apakšējo daļu līmeniski aizpilda četri viļņveidīgi baļķi: sudrabs un zils pārmaiņus.</w:t>
      </w:r>
    </w:p>
    <w:p>
      <w:pPr>
        <w:pStyle w:val="Normal"/>
        <w:spacing w:before="120" w:after="0"/>
        <w:rPr/>
      </w:pPr>
      <w:r>
        <w:rPr/>
        <w:t>Cēsu apriņķis. Melnā laukā uz labo pusi pagriezies sudraba senlatvju jātnieks, ar paceltu āvu labajā rokā un vairogu valsts krāsās kreisajā rokā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Daugavpils apriņķis. Zils lauks, vidū skaldīts ar sudraba baļķi. Lauka kreisajā pusē augšā zelta lilija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Ilūkstes apriņķis. Skaldīts vairogs: labā puse sudraba, kreisā - zaļa. Katrā pusē viens ozols: zaļš uz sudraba un otrādi. Vairoga augšējā daļā vidū Ilūkstes pilsētas ģerbon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Jēkabpils apriņķis. Skaldīts vairogs. Labā puse sarkana, kreisā - melna. Augšā kreisajā stūrī Jēkabpils pilsētas ģerbon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Jelgavas apriņķis. Zilā laukā divi krusteniski zelta kviešu kūlīši. Virs tiem Jelgavas pilsētas ģerbon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Kuldīgas apriņķis. Zils lauks, no kreisās puses šķērsām dalīts ar sudraba lauztu baļķi. Katrā zilajā daļā sudraba ziv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Liepājas apriņķis. Skaldīts vairogs. Augšā labajā pusē zilā laukā Liepājas pilsētas ģerbonis, kreisajā pusē sudraba laukā Grobiņas pilsētas ģerbonis. No vairoga pamata izaug liepa: sudrabs uz zila un otrā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Ludzas apriņķis. Skaldīts vairogs: labā puse sudraba, kreisā - zila. Augšā kreisajā stūrī Ludzas pilsētas ģerbon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Madonas apriņķis. Dalīts vairogs. Augšējā sarkanā daļā zelta ragota vērša piere. Apakšējā daļa zelta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Talsu apriņķis. Zelta laukā zaļš vainag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Tukuma apriņķis. Melnā laukā lēcienā uz labo pusi saslējies zelta staltradzis - bried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Valkas apriņķis. Zelta laukā uz pakaļkājām pacēlies un uz labo pusi ejošs melns lācis.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Valsts Prezidents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.Ulmanis 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938.gada 21.oktobrī Heraldiskās komitejas priekšsēdētājs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.Albats 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"Valdības Vēstnesis", 1938, Nr.241, 1.lpp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10T06:21:00Z</dcterms:modified>
  <cp:revision>1</cp:revision>
  <dc:subject/>
  <dc:title>Valsts Prezidenta 169</dc:title>
</cp:coreProperties>
</file>