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/>
        </w:rPr>
      </w:pPr>
      <w:r>
        <w:rPr>
          <w:b/>
          <w:bCs/>
        </w:rPr>
        <w:t>Valsts Prezidenta 20.lēmums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Apstiprinu sekojošu pilsētu un apriņķu ģerboņus pēc šādiem aprakstiem:</w:t>
      </w:r>
    </w:p>
    <w:p>
      <w:pPr>
        <w:pStyle w:val="Normal"/>
        <w:spacing w:before="120" w:after="0"/>
        <w:rPr/>
      </w:pPr>
      <w:r>
        <w:rPr/>
        <w:t xml:space="preserve">Mazsalacas pilsēta. Trijās līdzīgās daļās skaldīts vairogs: melns, sudrabs, melns. </w:t>
      </w:r>
      <w:r>
        <w:rPr>
          <w:lang w:val="en-US"/>
        </w:rPr>
        <w:t>Pār to tilts ar margām un virs tilta trīs zvaigznes: sudrabs uz melna un otrādi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ļaviņu pilsēta. Zaļš lauks, no kreisās puses šķērsām dalīts ar sudraba baļķi. Augšējā zaļā daļa savukārt skaldīta ar sudraba baļķi un tā labā pusē zelta pilsētas mūr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Bauskas apriņķis. Zilā laukā divi sudraba baļķi, kas iet šķērsām no apakšas labās un kreisās puses uz augšu, kur savienojas leņķī. Augšējā zilā daļā labā pusē - Bauskas pilsētas ģerboni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Rēzeknes apriņķis. Zaļā laukā zelta vārpa - jumis. Virs tās sudraba dziju kamol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Rīgas apriņķis. Dalīts vairogs. Augšējā sudraba laukā uz labo pusi ejošs melns trīsmastu bu®u kuģis. Apakšējā melnā laukumā trīs zelta labības statiņa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Valmieras apriņķis. Zelta laukā zaļš kalns ar zaļu ozolu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Ventspils apriņķis. Zils lauks. Augšējā daļā zelta kviešu kūlītis, apakšējā - uz kreiso pusi ejoša zelta bu®u laiva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pstiprinātie ģerboņi pašvaldības iestādēm jāieved lietošanā viena gada laikā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Pamats: Likuma par pašvaldības iestāžu ģerboņiem 10. un 11.pants un Heraldiskās komitejas lēmumi.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Valsts Prezidents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.Ulmanis 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936.gada 30.jūnijā Heraldiskās komitejas priekšsēdētājs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.Skujenieks </w:t>
      </w:r>
    </w:p>
    <w:p>
      <w:pPr>
        <w:pStyle w:val="Normal"/>
        <w:spacing w:before="12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"Valdības Vēstnesis", 1936, Nr.146, 7.lpp.</w:t>
      </w:r>
    </w:p>
    <w:p>
      <w:pPr>
        <w:pStyle w:val="Normal"/>
        <w:spacing w:before="12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0T06:40:00Z</dcterms:modified>
  <cp:revision>1</cp:revision>
  <dc:subject/>
  <dc:title>Valsts Prezidenta 20</dc:title>
</cp:coreProperties>
</file>