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г.Бишкек, Дом Правительства</w:t>
      </w:r>
    </w:p>
    <w:p>
      <w:pPr>
        <w:pStyle w:val="HTM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т 22 мая 1995 года N 179</w:t>
      </w:r>
    </w:p>
    <w:p>
      <w:pPr>
        <w:pStyle w:val="HTM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СТАНОВЛЕНИЕ ПРАВИТЕЛЬСТВА КЫРГЫЗСКОЙ РЕСПУБЛИКИ</w:t>
      </w:r>
    </w:p>
    <w:p>
      <w:pPr>
        <w:pStyle w:val="HTM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б утверждении знака символики Министерства внутренних</w:t>
      </w:r>
    </w:p>
    <w:p>
      <w:pPr>
        <w:pStyle w:val="HTM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дел Кыргызской Республики, образцов знаков различия и</w:t>
      </w:r>
    </w:p>
    <w:p>
      <w:pPr>
        <w:pStyle w:val="HTM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фурнитуры форменной одежды сотрудников органов</w:t>
      </w:r>
    </w:p>
    <w:p>
      <w:pPr>
        <w:pStyle w:val="HTM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внутренних дел Кыргызской Республики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HTML"/>
        <w:ind w:firstLine="36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целях приведения знака  символики  Министерства  внутренних  дел Кыргызской   Республики,   знаков   различия   и  фурнитуры  форменной одежды  сотрудников  органов внутренних дел  Кыргызской  Республики  в соответствие   с    новой  государственной  символикой   Правительство Кыргызской Республики постановляет:</w:t>
      </w:r>
    </w:p>
    <w:p>
      <w:pPr>
        <w:pStyle w:val="HTM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Утвердить знак символики Министерства внутренних дел Кыргызской Республики согласно приложению 1.</w:t>
      </w:r>
    </w:p>
    <w:p>
      <w:pPr>
        <w:pStyle w:val="HTM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Утвердить  образцы знаков различия и фурнитуры форменной одежды сотрудников  органов  внутренних  дел Кыргызской  Республики  согласно приложению 2.</w:t>
      </w:r>
    </w:p>
    <w:p>
      <w:pPr>
        <w:pStyle w:val="HTM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Министру внутренних дел Кыргызской Республики утвердить порядок и   правила  ношения  знаков  различия и  фурнитуры  форменной  одежды сотрудников органов внутренних дел Кыргызской Республики.</w:t>
      </w:r>
    </w:p>
    <w:p>
      <w:pPr>
        <w:pStyle w:val="HTM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 Министерству  внутренних  дел Кыргызской  Республики  расходы, связанные  с заменой указанной символики,  знаков отличия и фурнитуры, производить в пределах ассигнований, выделенных Министерству  на  1995 год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емьер-министр Кыргызской Республики             А.Джумагуло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4"/>
        </w:rPr>
        <w:t>Приложение 1</w:t>
      </w:r>
    </w:p>
    <w:p>
      <w:pPr>
        <w:pStyle w:val="HTM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4"/>
        </w:rPr>
        <w:t>к постановлению Правительства</w:t>
      </w:r>
    </w:p>
    <w:p>
      <w:pPr>
        <w:pStyle w:val="HTM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4"/>
        </w:rPr>
        <w:t>Кыргызской Республики</w:t>
      </w:r>
    </w:p>
    <w:p>
      <w:pPr>
        <w:pStyle w:val="HTM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от 22 мая 1995 года N 179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ЗНАК</w:t>
      </w:r>
    </w:p>
    <w:p>
      <w:pPr>
        <w:pStyle w:val="HTM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имволики МВД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нак представляет собой контур круга, в центре которого расположен щит  и  меч  с  элементами национального орнамента,  на  гофрированной полированной  поверхности.  По кругу знака надпись,  в  верхней  части название республики, в нижней - название министерств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уководитель Аппарата Правительств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ыргызской Республики                             О.Абдыкалыко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4"/>
        </w:rPr>
        <w:t>Приложение 2</w:t>
      </w:r>
    </w:p>
    <w:p>
      <w:pPr>
        <w:pStyle w:val="HTM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4"/>
        </w:rPr>
        <w:t>к постановлению Правительства</w:t>
      </w:r>
    </w:p>
    <w:p>
      <w:pPr>
        <w:pStyle w:val="HTM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4"/>
        </w:rPr>
        <w:t>Кыргызской Республики</w:t>
      </w:r>
    </w:p>
    <w:p>
      <w:pPr>
        <w:pStyle w:val="HTM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от 22 мая 1995 года N 179</w:t>
      </w:r>
    </w:p>
    <w:p>
      <w:pPr>
        <w:pStyle w:val="HTM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БРАЗЦЫ</w:t>
      </w:r>
    </w:p>
    <w:p>
      <w:pPr>
        <w:pStyle w:val="HTM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eastAsia="Arial" w:cs="Arial" w:ascii="Arial" w:hAnsi="Arial"/>
          <w:b/>
          <w:bCs/>
          <w:color w:val="3366FF"/>
          <w:sz w:val="24"/>
        </w:rPr>
        <w:t xml:space="preserve">       </w:t>
      </w:r>
      <w:r>
        <w:rPr>
          <w:rFonts w:cs="Arial" w:ascii="Arial" w:hAnsi="Arial"/>
          <w:b/>
          <w:bCs/>
          <w:color w:val="3366FF"/>
          <w:sz w:val="24"/>
        </w:rPr>
        <w:t>знаков различия и фурнитуры форменной одежды сотрудников</w:t>
      </w:r>
    </w:p>
    <w:p>
      <w:pPr>
        <w:pStyle w:val="HTM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рганов внутренних дел Кыргызской Республики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Кокард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карда   металлическая,   цельноштампованная,  в  виде   выпукло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альной   розетки   золотистого цвета,  в центре  которой  расположен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 Кыргызской Республики,  от ободка герба до краев  кокарда  имее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фрированную поверхность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 центре  оборотной стороны кокарды клямер для  крепления  ее   к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ному убору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Эмблем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Эмблема металлическая,   цельноштампованная,   золотистого  цвет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  собой рельефный контур,  в центре контура изображен  щит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элементами национального орнамента. В центре за щитом размещен меч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Нагрудный знак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грудный знак  изготавливается  из шерстяной или хлопчатобумажно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кани  и  имеет  прямоугольную форму.  В верхней части знака  на  фон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го  флага  Кыргызской  Республики символ МВД.  В  нижне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  надпись  "ИИМ.", ниже надпись с указанием  о  принадлежности  к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б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ля  личного   состава  милиции элементы нагрудного  знака  синег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Нагрудный отличительный знак для работников ГА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нак металлический,  цельноштампованный,  в виде выпуклой овально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етки.  Контур  металла золотистого цвета, в центре  эмаль  красног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а.  В  верхней  части  знака  изображение  Государственного  герб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ргызской  Республики,   в   нижней   части  герба  надпись  "ИИМ"  с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ходящими  лучами в виде венка из лавровых листьев  по  три  штуки  с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й  стороны. В средней части знака надпись "МАИ". В  нижней  част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а   расположен  индивидуальный  номер  сотрудника  Государственно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обильной инспекции и  изображение автомобиля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Нарукавный знак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нак изготавливается  из  шерстяной  или  хлопчатобумажной ткани 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  трапецеобразную  форму. В верхней части знака  надпись  "Кыргыз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сы".   В  центре  знака изображение  Государственного  герб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ргызской   Республики  на  фоне  Государственного  флага  Кыргызско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.   В  нижней   части  знака   надпись   "ИИМ"   и   надпис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БИШКЕК"   ("ОШ",    "ИССЫК-КУЛЬ",   "ТАЛАС",   "ЧУЙ",   "ЖАЛАЛ-АБАД"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НАРЫН").  Для  личного  состава милиции  элементы  нарукавного  знак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его цвет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Нарукавный знак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нак изготавливается  из  шерстяной  или  хлопчатобумажной ткани 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  трапецеобразную  форму. В верхней части знака  надпись  "Кыргыз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сы".   В  центре  знака изображение  Государственного  герб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ргызской   Республики  на  фоне  Государственного  флага  Кыргызско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.   В  нижней   части  знака   надпись   "ИИМ"   и   надпис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БИШКЕК"   ("ОШ",    "ИССЫК-КУЛЬ",   "ТАЛАС",   "ЧУЙ",   "ЖАЛАЛ-АБАД"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НАРЫН").  Для личного состава внутренней службы элементы  нарукавного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а желтого цвет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уговицы для высшего начальствующего состав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уговицы металлические,  золотистого  цвета  - состоят из чашечки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она, ушка или клямер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ерхняя   лицевая    часть   выпуклая  с  рельефным   изображение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го герба Кыргызской Республик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иаметр пуговицы 14 и 22 мм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пускается изготовление из пластмассы золотистого, темно-серого 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ного цвет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уговицы на куртку полушерстяную темно-серого и защитного цвет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уговицы металлические,  золотистого  цвета  - состоят из чашечки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она на ножке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ерхняя   лицевая   часть   выпуклая  с   рельефным   изображение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иконечной звезды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иаметр пуговицы 14 мм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пускается изготовление из пластмассы золотистого, темно-серого 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ного цвет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Пуговицы на китель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уговицы металлические,  золотистого  цвета  - состоят из чашечки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она, ушка или клямер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ерхняя   лицевая   часть   выпуклая  с   рельефным   изображением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иконечной звезды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иаметр пуговицы 22 мм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пускается изготовление из пластмассы золотистого, темно-серого 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ного цвет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Пряжка на ремень поясной солдатский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яжка на  ремень поясной солдатский кожаный выполнена из металла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ноштампованная золотистого цвета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центре пряжки изображен символ МВД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уководитель Аппарата Правительств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ыргызской Республики                             О.Абдыкалыков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nsolas" w:hAnsi="Consola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8:00Z</dcterms:created>
  <dc:creator>Пользователь Windows</dc:creator>
  <dc:description/>
  <cp:keywords/>
  <dc:language>en-US</dc:language>
  <cp:lastModifiedBy>Ломанцов Виктор Анатольевич</cp:lastModifiedBy>
  <dcterms:modified xsi:type="dcterms:W3CDTF">2016-05-23T12:48:00Z</dcterms:modified>
  <cp:revision>2</cp:revision>
  <dc:subject/>
  <dc:title>г</dc:title>
</cp:coreProperties>
</file>