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       </w:t>
      </w: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</w:t>
      </w:r>
      <w:r>
        <w:rPr>
          <w:i/>
          <w:iCs/>
          <w:szCs w:val="20"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  </w:t>
      </w:r>
      <w:r>
        <w:rPr>
          <w:i/>
          <w:iCs/>
          <w:szCs w:val="20"/>
        </w:rPr>
        <w:t>Кыргызской Республик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</w:t>
      </w:r>
      <w:r>
        <w:rPr>
          <w:i/>
          <w:iCs/>
          <w:szCs w:val="20"/>
        </w:rPr>
        <w:t>от 4 октября 2006 года № 715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символике Министерства иностранных дел</w:t>
      </w:r>
    </w:p>
    <w:p>
      <w:pPr>
        <w:pStyle w:val="Heading1"/>
        <w:ind w:first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</w:rPr>
        <w:t>Кыргыз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0"/>
        </w:rPr>
      </w:r>
    </w:p>
    <w:p>
      <w:pPr>
        <w:pStyle w:val="TextBodyIndent"/>
        <w:rPr/>
      </w:pPr>
      <w:r>
        <w:rPr/>
        <w:t xml:space="preserve">     </w:t>
      </w:r>
      <w:r>
        <w:rPr/>
        <w:t>1. Символика Министерства иностранных  дел  Кыргызской  Республики (далее  -  Министерство)  является  официальным отличительным символом, указывающим на принадлежность к Министерству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имволика может  служить основой для создания иных символов Министерства и его структурных подразделен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имволика помещается  в кабинете министра иностранных дел Кыргызской Республики и его заместителей,  руководителей структурных подразделений Министерств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Изображение символики в порядке,  определенном министром иностранных дел Кыргызской Республики, может быть размещено на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зданиях и сооружениях,  занимаемых Министерством и его структурными подразделениям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транспортных и специальных  средствах,  служебном  оборудовани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наках отличия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форменной одежде сотрудников  службы  безопасности  центрального аппарата Министерства и загранучреждений Кыргызской Республик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служебной документаци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удостоверениях личности сотрудников Министерства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печатной, рекламно-информационной и сувенирной продукции, выпускаемой и изготовляемой по заказам Министерства и подведомственных организаций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на наградах и подарках Министерства, а также в других случаях по решению министра иностранных дел Кыргызской Республик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. Описание символики Министерств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Основным элементом дизайна,  воплощающего художественную идею символики Министерства, является использование ромбовидного изображения на фоне стилизованного земного шар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омбовидное изображение и часто встречающийся декоративный мотив в кыргызском национальном орнаменте означают деревянную  решетку  (кереге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көз), образующую стены юрты, служит каркасом и связующим звеном, символизируя устойчивость и постоянство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Орнаментальный элемент  в  виде  пересекающихся  деталей тундука в центре ромба придает эмблеме национальный колорит, а также символизирует пересечение и переплетение человеческих и государственных интересов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тилизованное изображение земного шара  символизирует  общечеловеческий  дом,  в центре которого изображен декоративный ромбовидный элемент, являющийся связующим звеном общей конструкц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Основная идея символики Министерства заключается в том, что, как и в конструкции юрты (кыргызский дом),  ромбовидное  изображение  (кереге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көз) является связующим элементом, так и в общечеловеческом доме и меж-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дународных отношениях Министерство является органом, обеспечивающим ус-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тойчивые и дружеские связи между государствам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Фоновым цветом символики избран синий цвет  "цвет  мира",  средней насыщенности, характеризующий мирные и гуманистические устремления Кыргызстана в проведении своей внешней политик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. Символика Министерства не может быть использована другими государственными органами, юридическими и физическими лицами. Ее искажение, разрушение и другие действия подобного характера не допускаются.  Лица, виновные в совершении вышеуказанных действий,  несут ответственность  в соответствии с законодательством Кыргыз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nsolas" w:hAnsi="Consolas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7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6-06-16T10:57:00Z</dcterms:modified>
  <cp:revision>2</cp:revision>
  <dc:subject/>
  <dc:title>                                                    Утверждено</dc:title>
</cp:coreProperties>
</file>