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ноября 2006 г. № 6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ЧРЕЖДЕНИИ ОФИЦИАЛЬНЫХ ГЕРАЛЬДИЧЕСКИ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ДМИНИСТРАТИВНО-ТЕРРИТОРИАЛЬНЫХ ЕДИНИЦ МИ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 целях создания официальных геральдических символов некоторых</w:t>
      </w:r>
    </w:p>
    <w:p>
      <w:pPr>
        <w:pStyle w:val="Style13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о-территориальных    единиц    Республики     Беларусь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  Учредить  официальные  геральдические  символы   следующих</w:t>
      </w:r>
    </w:p>
    <w:p>
      <w:pPr>
        <w:pStyle w:val="Normal"/>
        <w:ind w:firstLine="360"/>
        <w:rPr/>
      </w:pPr>
      <w:r>
        <w:rPr/>
        <w:t>административно-территориальных единиц Минской области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ерб и флаг города Столбцы и Столбцовского района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ерб и флаг Минского района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ерб города Фаниполя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оложение  о  гербе города Столбцы и Столбцовского района,  его</w:t>
      </w:r>
    </w:p>
    <w:p>
      <w:pPr>
        <w:pStyle w:val="Normal"/>
        <w:ind w:firstLine="360"/>
        <w:rPr/>
      </w:pPr>
      <w:r>
        <w:rPr/>
        <w:t>описание и изображение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оложение  о  флаге города Столбцы и Столбцовского района,  его</w:t>
      </w:r>
    </w:p>
    <w:p>
      <w:pPr>
        <w:pStyle w:val="Normal"/>
        <w:ind w:firstLine="360"/>
        <w:rPr/>
      </w:pPr>
      <w:r>
        <w:rPr/>
        <w:t>описание и изображение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оложение о гербе Минского района, его описание и изображение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оложение о флаге Минского района, его описание и изображение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оложение о гербе города Фаниполя, его описание и изображение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 Настоящий Указ вступает в силу со дня его подписания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rPr/>
      </w:pPr>
      <w:r>
        <w:rPr/>
        <w:t>Президент Республики Беларусь                            А.Лукаш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Столбцы и Столбцов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Герб  города  Столбцы и Столбцовского  района  является  их официальным геральдическим символом.</w:t>
      </w:r>
    </w:p>
    <w:p>
      <w:pPr>
        <w:pStyle w:val="Normal"/>
        <w:rPr/>
      </w:pPr>
      <w:r>
        <w:rPr/>
        <w:t xml:space="preserve">     </w:t>
      </w:r>
      <w:r>
        <w:rPr/>
        <w:t>Герб  города  Столбцы  и Столбцовского района  -  собственность Столбцовского   района,   правом   распоряжения   которой   обладает Столбцовский районный исполнительный комитет.</w:t>
      </w:r>
    </w:p>
    <w:p>
      <w:pPr>
        <w:pStyle w:val="Normal"/>
        <w:rPr/>
      </w:pPr>
      <w:r>
        <w:rPr/>
        <w:t xml:space="preserve">     </w:t>
      </w:r>
      <w:r>
        <w:rPr/>
        <w:t>2.  Изображение  герба  города Столбцы и  Столбцовского  района размещается  на  зданиях,  в  которых  расположены  органы  местного управления и самоуправления города Столбцы и Столбцовского района, а также в помещениях заседаний этих органов и в служебных кабинетах и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города Столбцы и Столбцовского района  может размещаться в тех местах города Столбцы и Столбцовского района,  где в  соответствии  с  законодательством  предусматривается  размещение изображения   Государственного  герба   Республики   Беларусь.   При одновременном размещении Государственного герба Республики Беларусь, герба  города  Столбцы и Столбцовского района  и  других  гербов  их расположение  определяется  в  соответствии  с  Законом   Республики Беларусь  от 5 июля 2004 года «О государственных символах Республики Беларусь»  (Национальный реестр правовых актов Республики  Беларусь, 2004 г., № 111, 2/1050)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города Столбцы и Столбцовского района  может использоваться   также   во  время  государственных   праздников   и праздничных    дней,    торжественных    мероприятий,     проводимых государственными органами и иными организациями, народных, трудовых, семейных праздников и мероприятий, приуроченных к памятным датам.</w:t>
      </w:r>
    </w:p>
    <w:p>
      <w:pPr>
        <w:pStyle w:val="Normal"/>
        <w:rPr/>
      </w:pPr>
      <w:r>
        <w:rPr/>
        <w:t xml:space="preserve">     </w:t>
      </w:r>
      <w:r>
        <w:rPr/>
        <w:t>3.  Право  на использование изображения герба города Столбцы  и Столбцовского района в случаях, не указанных в пункте  2  настоящего Положения,   может  быть  предоставлено  по  решению   Столбцовского районного исполнитель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а Столбцы и Столбц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Герб  города Столбцы и Столбцовского района представляет  собой испанский  щит,  в  золотом поле которого размещен «столб»  голубого цвета с изображением серебряной витины в центр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Изображение герба города Столбцы и Столбцовского района (цвет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города Столбцы и Столбц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передачей цвета условной шафировкой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i/>
          <w:iCs/>
        </w:rPr>
        <w:t xml:space="preserve">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Столбцы и Столбцов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Флаг  города  Столбцы и Столбцовского  района  является  их официальным геральдическим символом.   Флаг  города  Столбцы  и Столбцовского района  -  собственность Столбцовского   района,   правом   распоряжения   которой   обладает</w:t>
      </w:r>
    </w:p>
    <w:p>
      <w:pPr>
        <w:pStyle w:val="Normal"/>
        <w:rPr/>
      </w:pPr>
      <w:r>
        <w:rPr/>
        <w:t>Столбцовский районный исполнительный комитет.</w:t>
      </w:r>
    </w:p>
    <w:p>
      <w:pPr>
        <w:pStyle w:val="Normal"/>
        <w:rPr/>
      </w:pPr>
      <w:r>
        <w:rPr/>
        <w:t xml:space="preserve">     </w:t>
      </w:r>
      <w:r>
        <w:rPr/>
        <w:t>2.  Флаг  города Столбцы и Столбцовского района размещается  на  зданиях,   в  которых  расположены  органы  местного  управления   и самоуправления  города Столбцы и Столбцовского  района,  а  также  в помещениях  заседаний  этих  органов  и  в  служебных  кабинетах  и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Флаг города Столбцы и Столбцовского района может размещаться  в  тех местах города Столбцы и Столбцовского района, где в соответствии с  законодательством  предусматривается размещение  Государственного флага    Республики    Беларусь.   При   одновременном    размещении  Государственного флага Республики Беларусь, флага города  Столбцы  и Столбцовского района и других флагов их расположение определяется  в соответствии  с Законом Республики Беларусь от 5 июля 2004  года  «О государственных  символах Республики Беларусь» (Национальный  реестр правовых актов Республики Беларусь, 2004 г., № 111, 2/1050).</w:t>
      </w:r>
    </w:p>
    <w:p>
      <w:pPr>
        <w:pStyle w:val="Normal"/>
        <w:rPr/>
      </w:pPr>
      <w:r>
        <w:rPr/>
        <w:t xml:space="preserve">     </w:t>
      </w:r>
      <w:r>
        <w:rPr/>
        <w:t>Флаг    города    Столбцы   и   Столбцовского   района    может использоваться   также   во  время  государственных   праздников   и праздничных    дней,    торжественных    мероприятий,     проводимых государственными органами и иными организациями, народных, трудовых, семейных праздников и мероприятий, приуроченных к памятным датам.</w:t>
      </w:r>
    </w:p>
    <w:p>
      <w:pPr>
        <w:pStyle w:val="Normal"/>
        <w:rPr/>
      </w:pPr>
      <w:r>
        <w:rPr/>
        <w:t xml:space="preserve">     </w:t>
      </w:r>
      <w:r>
        <w:rPr/>
        <w:t>3.  Право на использование флага города Столбцы и Столбцовского района  в  случаях,  не  указанных в пункте 2 настоящего  Положения, может   быть   предоставлено  по  решению  Столбцовского   районного исполнитель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города Столбцы и Столбцов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Флаг  города Столбцы и Столбцовского района представляет  собой прямоугольное  полотнище с соотношением сторон 1 : 2,  состоящее  из  трех  вертикальных полос: двух желтого цвета, расположенных по краям (ширина  каждой  составляет  1/4  длины  полотнища),  и  центральной голубого  цвета (ширина составляет 1/2 длины полотнища),  в  которой изображена белая вити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города Столбцы и Столбцовского района (цветно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города Столбцы и Столбц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передачей цвета условной шафировкой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  Герб    Минского   района   является   его    официальным</w:t>
      </w:r>
    </w:p>
    <w:p>
      <w:pPr>
        <w:pStyle w:val="Normal"/>
        <w:rPr/>
      </w:pPr>
      <w:r>
        <w:rPr/>
        <w:t>геральдическим символом.</w:t>
      </w:r>
    </w:p>
    <w:p>
      <w:pPr>
        <w:pStyle w:val="Normal"/>
        <w:rPr/>
      </w:pPr>
      <w:r>
        <w:rPr/>
        <w:t xml:space="preserve">     </w:t>
      </w:r>
      <w:r>
        <w:rPr/>
        <w:t>Герб  Минского  района - собственность Минского района,  правом распоряжения   которой  обладает  Минский  районный   исполнительный комитет.</w:t>
      </w:r>
    </w:p>
    <w:p>
      <w:pPr>
        <w:pStyle w:val="Normal"/>
        <w:rPr/>
      </w:pPr>
      <w:r>
        <w:rPr/>
        <w:t xml:space="preserve">     </w:t>
      </w:r>
      <w:r>
        <w:rPr/>
        <w:t>2. Изображение герба Минского района размещается на зданиях, в  которых  расположены органы местного управления и  самоуправления Минского  района, а также в помещениях заседаний этих  органов  и  в служебных кабинетах и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 Минского района  может  размещаться  в  тех местах  Минского  района,  где  в соответствии  с  законодательством предусматривается  размещение  изображения  Государственного   герба Республики  Беларусь. При одновременном размещении  Государственного герба Республики Беларусь, герба Минского района и других гербов  их расположение  определяется  в  соответствии  с  Законом   Республики</w:t>
      </w:r>
    </w:p>
    <w:p>
      <w:pPr>
        <w:pStyle w:val="Normal"/>
        <w:rPr/>
      </w:pPr>
      <w:r>
        <w:rPr/>
        <w:t>Беларусь  от 5 июля 2004 года «О государственных символах Республики Беларусь»  (Национальный реестр правовых актов Республики  Беларусь, 2004 г., № 111, 2/1050)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 Минского района может использоваться  также во    время   государственных   праздников   и   праздничных   дней, торжественных  мероприятий, проводимых государственными  органами  и иными  организациями,  народных,  трудовых,  семейных  праздников  и мероприятий, приуроченных к памятным датам.</w:t>
      </w:r>
    </w:p>
    <w:p>
      <w:pPr>
        <w:pStyle w:val="Normal"/>
        <w:rPr/>
      </w:pPr>
      <w:r>
        <w:rPr/>
        <w:t xml:space="preserve">     </w:t>
      </w:r>
      <w:r>
        <w:rPr/>
        <w:t>3.  Право на использование изображения герба Минского района  в случаях,  не указанных в пункте 2 настоящего Положения,  может  быть предоставлено   по   решению   Минского  районного   исполнитель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i/>
          <w:iCs/>
        </w:rPr>
        <w:t xml:space="preserve">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Герб  Минского района представляет собой пересеченный испанский щит,  в  верхнем  голубом поле которого на зеленом  крепостном  валу изображены однобашенные золотые городские ворота, в нижнем красном - золотой сноп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Минского района (цветно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передачей цвета условной шафировкой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  Флаг    Минского   района   является   его    официальным геральдическим символом.</w:t>
      </w:r>
    </w:p>
    <w:p>
      <w:pPr>
        <w:pStyle w:val="Normal"/>
        <w:rPr/>
      </w:pPr>
      <w:r>
        <w:rPr/>
        <w:t xml:space="preserve">     </w:t>
      </w:r>
      <w:r>
        <w:rPr/>
        <w:t>Флаг  Минского  района - собственность Минского района,  правом распоряжения   которой  обладает  Минский  районный   исполнительный комитет.</w:t>
      </w:r>
    </w:p>
    <w:p>
      <w:pPr>
        <w:pStyle w:val="Normal"/>
        <w:rPr/>
      </w:pPr>
      <w:r>
        <w:rPr/>
        <w:t xml:space="preserve">     </w:t>
      </w:r>
      <w:r>
        <w:rPr/>
        <w:t>2.  Флаг  Минского  района размещается на  зданиях,  в  которых расположены  органы  местного управления и  самоуправления  Минского района,  а  также в помещениях заседаний этих органов и в  служебных кабинетах и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Флаг  Минского  района может размещаться в тех местах  Минского района,  где  в  соответствии с законодательством  предусматривается размещение   Государственного   флага   Республики   Беларусь.   При одновременном размещении Государственного флага Республики Беларусь, флага Минского района и других флагов их расположение определяется в соответствии  с Законом Республики Беларусь от 5 июля 2004  года  «О</w:t>
      </w:r>
    </w:p>
    <w:p>
      <w:pPr>
        <w:pStyle w:val="Normal"/>
        <w:rPr/>
      </w:pPr>
      <w:r>
        <w:rPr/>
        <w:t xml:space="preserve">государственных  символах Республики Беларусь» (Национальный  реестр правовых актов Республики Беларусь, 2004 г., № 111, 2/1050). </w:t>
      </w:r>
    </w:p>
    <w:p>
      <w:pPr>
        <w:pStyle w:val="Normal"/>
        <w:rPr/>
      </w:pPr>
      <w:r>
        <w:rPr/>
        <w:t xml:space="preserve">     </w:t>
      </w:r>
      <w:r>
        <w:rPr/>
        <w:t>Флаг  Минского  района  может  использоваться  также  во  время государственных   праздников  и  праздничных   дней,   торжественных мероприятий,   проводимых   государственными   органами   и    иными организациями,   народных,   трудовых,   семейных    праздников    и мероприятий, приуроченных к памятным датам.</w:t>
      </w:r>
    </w:p>
    <w:p>
      <w:pPr>
        <w:pStyle w:val="Normal"/>
        <w:rPr/>
      </w:pPr>
      <w:r>
        <w:rPr/>
        <w:t xml:space="preserve">     </w:t>
      </w:r>
      <w:r>
        <w:rPr/>
        <w:t>3.  Право на использование флага Минского района в случаях,  не указанных  в пункте 2 настоящего Положения, может быть предоставлено по решению Минского районного исполнитель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М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Флаг   Минского   района   представляет   собой   прямоугольное полотнище  голубого цвета с соотношением сторон  1  :  2.  В  центре лицевой  стороны  полотнища  размещено  изображение  герба  Минского райо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Минского района (цветно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передачей цвета условной шафировкой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Фанипол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    Герб    города   Фаниполя   является   его    официальным геральдическим символом.</w:t>
      </w:r>
    </w:p>
    <w:p>
      <w:pPr>
        <w:pStyle w:val="Normal"/>
        <w:rPr/>
      </w:pPr>
      <w:r>
        <w:rPr/>
        <w:t xml:space="preserve">     </w:t>
      </w:r>
      <w:r>
        <w:rPr/>
        <w:t>Герб  города  Фаниполя - собственность города Фаниполя,  правом распоряжения  которой обладает Фанипольский городской исполнительный комитет.</w:t>
      </w:r>
    </w:p>
    <w:p>
      <w:pPr>
        <w:pStyle w:val="Normal"/>
        <w:rPr/>
      </w:pPr>
      <w:r>
        <w:rPr/>
        <w:t xml:space="preserve">     </w:t>
      </w:r>
      <w:r>
        <w:rPr/>
        <w:t>2. Изображение герба города Фаниполя размещается на зданиях,  в которых  расположены  органы  местного управления  и  самоуправления города  Фаниполя, а также в помещениях заседаний этих  органов  и  в служебных кабинетах и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 города Фаниполя  может  размещаться  в  тех местах  города  Фаниполя,  где  в соответствии  с  законодательством предусматривается  размещение  изображения  Государственного   герба Республики  Беларусь. При одновременном размещении  Государственного герба Республики Беларусь, герба города Фаниполя и других гербов  их расположение  определяется  в  соответствии  с  Законом   Республики</w:t>
      </w:r>
    </w:p>
    <w:p>
      <w:pPr>
        <w:pStyle w:val="Normal"/>
        <w:rPr/>
      </w:pPr>
      <w:r>
        <w:rPr/>
        <w:t>Беларусь  от 5 июля 2004 года «О государственных символах Республики Беларусь»  (Национальный реестр правовых актов Республики  Беларусь, 2004 г., № 111, 2/1050).</w:t>
      </w:r>
    </w:p>
    <w:p>
      <w:pPr>
        <w:pStyle w:val="Normal"/>
        <w:rPr/>
      </w:pPr>
      <w:r>
        <w:rPr/>
        <w:t xml:space="preserve">     </w:t>
      </w:r>
      <w:r>
        <w:rPr/>
        <w:t>Изображение  герба  города Фаниполя может использоваться  также во    время   государственных   праздников   и   праздничных   дней, торжественных  мероприятий, проводимых государственными  органами  и иными  организациями,  народных,  трудовых,  семейных  праздников  и мероприятий, приуроченных к памятным датам.</w:t>
      </w:r>
    </w:p>
    <w:p>
      <w:pPr>
        <w:pStyle w:val="Normal"/>
        <w:rPr/>
      </w:pPr>
      <w:r>
        <w:rPr/>
        <w:t xml:space="preserve">     </w:t>
      </w:r>
      <w:r>
        <w:rPr/>
        <w:t>3.  Право на использование изображения герба города Фаниполя  в случаях,  не указанных в пункте 2 настоящего Положения,  может  быть предоставлено  по  решению Фанипольского городского  исполнитель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а Фанипол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Герб  города  Фаниполя  представляет  собой  испанский  щит,  в серебряном поле которого размещено опрокинутое острие зеленого цвета с изображением золотого яблока в центр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города Фаниполя (цветное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20.11.2006 № 69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города Фанипо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передачей цвета условной шафировкой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***На бумажном носит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08T11:52:00Z</dcterms:modified>
  <cp:revision>1</cp:revision>
  <dc:subject/>
  <dc:title>УКАЗ ПРЕЗИДЕНТА РЕСПУБЛИКИ БЕЛАРУСЬ</dc:title>
</cp:coreProperties>
</file>