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/>
          <w:sz w:val="24"/>
          <w:szCs w:val="24"/>
          <w:lang w:eastAsia="ru-RU"/>
        </w:rPr>
        <w:t>УКАЗ ПРЕЗИДЕНТА РЕСПУБЛИКИ БЕЛАРУС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>22 апреля 2003 г. № 163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48DD4"/>
          <w:sz w:val="28"/>
          <w:szCs w:val="28"/>
          <w:lang w:eastAsia="ru-RU"/>
        </w:rPr>
        <w:t>О геральдических знаках – эмблемах центральных органов военного управления и видов Вооруженных Сил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воспитания у военнослужащих Вооруженных Сил Республики Беларусь верности священному долгу защиты Отечества, сохранения и умножения воинских традиций 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чреди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альдический знак – эмблему Министерства обороны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альдический знак – эмблему Генерального штаба Вооруженных Сил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альдический знак – эмблему Сухопутных войск Вооруженных Сил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альдический знак – эмблему Военно-воздушных сил и войск противовоздушной обороны Вооруженных Сил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твердить прилагаемы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геральдическом знаке – эмблеме Министерства обороны Республики Беларусь, его описание и рисун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геральдическом знаке – эмблеме Генерального штаба Вооруженных Сил Республики Беларусь, его описание и рисун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геральдическом знаке – эмблеме Сухопутных войск Вооруженных Сил Республики Беларусь, его описание и рисун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геральдическом знаке – эмблеме Военно-воздушных сил и войск противовоздушной обороны Вооруженных Сил Республики Беларусь, его описание и рисун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Установить, что финансирование расходов, связанных с изготовлением геральдических знаков – эмблем, указанных в пункте 1 настоящего Указа, осуществляется в пределах средств, предусмотренных в республиканском бюджете на национальную обор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стоящий Указ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93"/>
        <w:gridCol w:w="10807"/>
      </w:tblGrid>
      <w:tr>
        <w:trPr/>
        <w:tc>
          <w:tcPr>
            <w:tcW w:w="107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зидент Республики Беларусь</w:t>
            </w:r>
          </w:p>
        </w:tc>
        <w:tc>
          <w:tcPr>
            <w:tcW w:w="108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.Лукаш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003 № 1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/>
          <w:sz w:val="24"/>
          <w:szCs w:val="24"/>
          <w:lang w:eastAsia="ru-RU"/>
        </w:rPr>
        <w:t>ПОЛОЖЕНИЕ</w:t>
        <w:br/>
        <w:t>о геральдическом знаке – эмблеме Министерства обороны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Геральдический знак – эмблема Министерства обороны Республики Беларусь (далее – эмблема) является знаком, указывающим на принадлежность военнослужащих к Министерству оборо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Изображение эмблемы размещается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ах отличия и знаках различия военнослужащих Министерства обороны, за исключением военнослужащих Генерального штаба Вооруженных Си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ах постановлений Министерства обороны, приказов и директив Министра оборо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х изданиях Министерства оборо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ной продукции, издаваемой Министерством обороны, а также на выпускаемых им кино-, видео- и фотоматериал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но-информационной и сувенирной продукции, изготавливаемой по заказам Министерства оборо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Эмблема помещается в кабинете Министра обороны и в зале коллегии Министерства оборо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Допускается воспроизведение изображения эмблемы в цветном и черно-белом, а также объемном вариан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003 № 1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/>
          <w:sz w:val="24"/>
          <w:szCs w:val="24"/>
          <w:lang w:eastAsia="ru-RU"/>
        </w:rPr>
        <w:t>ОПИСАНИЕ</w:t>
        <w:br/>
        <w:t>геральдического знака – эмблемы Министерства обороны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альдический знак – эмблема Министерства обороны Республики Беларусь представляет собой стилизованное золотистое изображение эмблемы Вооруженных Сил Республики Беларусь, расположенное в центре фигурного щита (барочного типа) красного цвета. Кайма щита серебристого цвета. Фигурный щит расположен на фоне орденской звезды золот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003 № 1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/>
          <w:sz w:val="24"/>
          <w:szCs w:val="24"/>
          <w:lang w:eastAsia="ru-RU"/>
        </w:rPr>
        <w:t>РИСУНОК</w:t>
        <w:br/>
        <w:t>геральдического знака – эмблемы Министерства обороны Республики Беларус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ное изобра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о-белое изобра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14"/>
        <w:gridCol w:w="5486"/>
      </w:tblGrid>
      <w:tr>
        <w:trPr/>
        <w:tc>
          <w:tcPr>
            <w:tcW w:w="161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548DD4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548DD4"/>
                <w:sz w:val="24"/>
                <w:szCs w:val="24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548DD4"/>
                <w:sz w:val="24"/>
                <w:szCs w:val="24"/>
                <w:lang w:eastAsia="ru-RU"/>
              </w:rPr>
              <w:t>22.04.2003 № 1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/>
          <w:sz w:val="24"/>
          <w:szCs w:val="24"/>
          <w:lang w:eastAsia="ru-RU"/>
        </w:rPr>
        <w:t>ПОЛОЖЕНИЕ</w:t>
        <w:br/>
        <w:t>о геральдическом знаке – эмблеме Генерального штаба Вооруженных Сил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Геральдический знак – эмблема Генерального штаба Вооруженных Сил Республики Беларусь (далее – эмблема) является знаком, указывающим на принадлежность военнослужащих к Генеральному штабу Вооруженных С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Изображение эмблемы размещается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ах отличия и знаках различия военнослужащих Генерального штаба Вооруженных Си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ах приказов и директив начальника Генерального штаба Вооруженных Сил – первого заместителя Министра оборо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х изданиях Генерального штаба Вооруженных Си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ной продукции, издаваемой Генеральным штабом Вооруженных Сил, а также на выпускаемых им кино-, видео- и фотоматериал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но-информационной и сувенирной продукции, изготавливаемой по заказам Генерального штаба Вооруженных С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Эмблема помещается в кабинете начальника Генерального штаба Вооруженных Сил – первого заместителя Министра обороны и в зале коллегии Министерства оборо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Допускается воспроизведение изображения эмблемы в цветном и черно-белом, а также объемном вариан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003 № 1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/>
          <w:sz w:val="24"/>
          <w:szCs w:val="24"/>
          <w:lang w:eastAsia="ru-RU"/>
        </w:rPr>
        <w:t>ОПИСАНИЕ</w:t>
        <w:br/>
        <w:t>геральдического знака – эмблемы Генерального штаба Вооруженных Сил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альдический знак – эмблема Генерального штаба Вооруженных Сил Республики Беларусь представляет собой золотистое изображение шестопера, окруженного двумя красными сходящимися стрелами, в сочетании с венком из золотистых дубовых и лавровых ветвей на фоне фигурного щита (барочного типа) черного цвета, увенчанного золотистой пятиконечной звездой. Кайма щита золотистого цвета. Фигурный щит расположен на фоне орденской звезды серебр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003 № 1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/>
          <w:sz w:val="24"/>
          <w:szCs w:val="24"/>
          <w:lang w:eastAsia="ru-RU"/>
        </w:rPr>
        <w:t>РИСУНОК</w:t>
        <w:br/>
        <w:t>геральдического знака – эмблемы Генерального штаба Вооруженных Сил Республики Беларус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ное изобра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о-белое изобра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003 № 1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/>
          <w:sz w:val="24"/>
          <w:szCs w:val="24"/>
          <w:lang w:eastAsia="ru-RU"/>
        </w:rPr>
        <w:t>ПОЛОЖЕНИЕ</w:t>
        <w:br/>
        <w:t>о геральдическом знаке – эмблеме Сухопутных войск Вооруженных Сил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Геральдический знак – эмблема Сухопутных войск Вооруженных Сил Республики Беларусь (далее – эмблема) является знаком, указывающим на принадлежность военнослужащих к Сухопутным войскам Вооруженных С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Эмблема может служить основой для создания эмблем объединений, соединений и воинских частей Сухопутных войск Вооруженных С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Изображение эмблемы размещается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ах отличия и знаках различия военнослужащих Сухопутных войск Вооруженных Си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ах приказов и директив командующего Сухопутными войсками Вооруженных Си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х изданиях командования Сухопутных войск Вооруженных Си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ной продукции, издаваемой командованием Сухопутных войск Вооруженных Сил, а также на выпускаемых им кино-, видео- и фотоматериал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но-информационной и сувенирной продукции, изготавливаемой по заказам командования Сухопутных войск Вооруженных С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Эмблема помещается в кабинете командующего Сухопутными войсками Вооруженных С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Допускается воспроизведение изображения эмблемы в цветном и черно-белом, а также объемном вариан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003 № 1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/>
          <w:sz w:val="24"/>
          <w:szCs w:val="24"/>
          <w:lang w:eastAsia="ru-RU"/>
        </w:rPr>
        <w:t>ОПИСАНИЕ</w:t>
        <w:br/>
        <w:t>геральдического знака – эмблемы Сухопутных войск Вооруженных Сил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альдический знак – эмблема Сухопутных войск Вооруженных Сил Республики Беларусь представляет собой стилизованное золотистое изображение воинского щита с двумя скрещенными палашами, совмещенного с венком из золотистых дубовых и лавровых ветвей, расположенное в центре фигурного щита (барочного типа) малинового цвета, увенчанного пятиконечной звездой золотистого цвета. Кайма</w:t>
        <w:br/>
        <w:t>щита золотистого цвета. Щит расположен на фоне орденской звезды серебр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003 № 1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/>
          <w:sz w:val="24"/>
          <w:szCs w:val="24"/>
          <w:lang w:eastAsia="ru-RU"/>
        </w:rPr>
        <w:t>РИСУНОК</w:t>
        <w:br/>
        <w:t>геральдического знака – эмблемы Сухопутных войск Вооруженных Сил Республики Беларус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ное изобра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о-белое изобра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003 № 1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/>
          <w:sz w:val="24"/>
          <w:szCs w:val="24"/>
          <w:lang w:eastAsia="ru-RU"/>
        </w:rPr>
        <w:t>ПОЛОЖЕНИЕ</w:t>
        <w:br/>
        <w:t>о геральдическом знаке – эмблеме Военно-воздушных сил и войск противовоздушной обороны Вооруженных Сил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Геральдический знак – эмблема Военно-воздушных сил и войск противовоздушной обороны Вооруженных Сил Республики Беларусь (далее – эмблема) является знаком, указывающим на принадлежность военнослужащих к Военно-воздушным силам и войскам противовоздушной обороны Вооруженных С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Эмблема может служить основой для создания эмблем объединений, соединений и воинских частей Военно-воздушных сил и войск противовоздушной обороны Вооруженных С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Изображение эмблемы размещается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ах отличия и знаках различия военнослужащих Военно-воздушных сил и войск противовоздушной обороны Вооруженных Си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ах приказов и директив командующего Военно-воздушными силами и войсками противовоздушной обороны Вооруженных Си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х изданиях командования Военно-воздушных сил и войск противовоздушной обороны Вооруженных Си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ной продукции, издаваемой командованием Военно-воздушных сил и войск противовоздушной обороны Вооруженных Сил, а также на выпускаемых им кино-, видео- и фотоматериал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но-информационной и сувенирной продукции, изготавливаемой по заказам командования Военно-воздушных сил и войск противовоздушной обороны Вооруженных С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Эмблема помещается в кабинете командующего Военно-воздушными силами и войсками противовоздушной обороны Вооруженных С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Допускается воспроизведение изображения эмблемы в цветном и черно-белом, а также объемном вариан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003 № 1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/>
          <w:sz w:val="24"/>
          <w:szCs w:val="24"/>
          <w:lang w:eastAsia="ru-RU"/>
        </w:rPr>
        <w:t>ОПИСАНИЕ</w:t>
        <w:br/>
        <w:t>геральдического знака – эмблемы Военно-воздушных сил и войск противовоздушной обороны Вооруженных Сил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альдический знак – эмблема Военно-воздушных сил и войск противовоздушной обороны Вооруженных Сил Республики Беларусь представляет собой стилизованное золотистое изображение стрелы, молний и крыльев, совмещенных с венком из золотистых дубовых и лавровых ветвей, расположенное в центре фигурного щита (барочного типа) голубого цвета, увенчанного пятиконечной звездой золотистого цвета. Кайма щита золотистого цвета. Фигурный щит расположен на фоне орденской звезды серебрист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29"/>
        <w:gridCol w:w="5471"/>
      </w:tblGrid>
      <w:tr>
        <w:trPr/>
        <w:tc>
          <w:tcPr>
            <w:tcW w:w="16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003 № 1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548DD4"/>
          <w:sz w:val="24"/>
          <w:szCs w:val="24"/>
          <w:lang w:eastAsia="ru-RU"/>
        </w:rPr>
        <w:t>РИСУНОК</w:t>
        <w:br/>
        <w:t>геральдического знака – эмблемы Военно-воздушных сил и войск противовоздушной обороны Вооруженных Сил Республики Беларус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ное изобра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о-белое изображени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Razr">
    <w:name w:val="raz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2:00Z</dcterms:created>
  <dc:creator>Ломанцов Виктор Анатольевич</dc:creator>
  <dc:description/>
  <dc:language>en-US</dc:language>
  <cp:lastModifiedBy>Ломанцов Виктор Анатольевич</cp:lastModifiedBy>
  <cp:lastPrinted>2020-08-27T10:13:00Z</cp:lastPrinted>
  <dcterms:modified xsi:type="dcterms:W3CDTF">2020-08-27T06:12:00Z</dcterms:modified>
  <cp:revision>2</cp:revision>
  <dc:subject/>
  <dc:title/>
</cp:coreProperties>
</file>