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" w:after="20"/>
        <w:ind w:left="101" w:right="101" w:firstLine="325"/>
        <w:jc w:val="center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Решение № 285 исполкома Гродненского город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" w:after="20"/>
        <w:ind w:left="101" w:right="101" w:firstLine="325"/>
        <w:jc w:val="center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народных депутатов «О Положении о гербе города Грод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г. Гродно</w:t>
        <w:tab/>
        <w:t>15 июня 198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 xml:space="preserve">В связи с созданием нового герба г. Гродно, исполком Гродне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городского 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1.</w:t>
        <w:tab/>
        <w:t>Утвердить положение о гербе г. Гр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2.</w:t>
        <w:tab/>
        <w:t>Утвердить описание герба г. Гр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3.</w:t>
        <w:tab/>
        <w:t>Утвердить эталонное (цветное и монохромное) изображение герба г. Гр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Председатель 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С. Андре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color w:val="333333"/>
          <w:sz w:val="28"/>
          <w:szCs w:val="28"/>
          <w:lang w:eastAsia="ru-RU"/>
        </w:rPr>
        <w:t>Приложение к документу № 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color w:val="333333"/>
          <w:sz w:val="28"/>
          <w:szCs w:val="28"/>
          <w:lang w:eastAsia="ru-RU"/>
        </w:rPr>
        <w:t>Положение о гербе города Гр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Calibri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1.</w:t>
        <w:tab/>
        <w:t>Согласно привилею Магдебургского права, дарованного г. Гродно великим князем литовским Казимиром Ягелончиком в 1444 году, город получил возможность иметь герб. Гербом стал: «Олень, скачущий в правую сторону щита через плетень, на голове между рогами укреплен золотой крес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Новый герб города выполнен на основе описания первого герба и по изображениям ранних гродненских городских печаток. Герб символизирует свободолюбие горож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>
          <w:rFonts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/>
          <w:color w:val="333333"/>
          <w:sz w:val="28"/>
          <w:szCs w:val="28"/>
          <w:lang w:eastAsia="ru-RU"/>
        </w:rPr>
        <w:t>2.</w:t>
        <w:tab/>
        <w:t>Изображение герба г. Гродно может быть использ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" w:right="102" w:firstLine="325"/>
        <w:rPr/>
      </w:pPr>
      <w:r>
        <w:rPr>
          <w:rFonts w:eastAsia="Times New Roman" w:cs="Calibri"/>
          <w:color w:val="333333"/>
          <w:sz w:val="28"/>
          <w:szCs w:val="28"/>
          <w:lang w:eastAsia="ru-RU"/>
        </w:rPr>
        <w:t>-  предприятиями г. Гродно для оформления своих изделий,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ascii="Calibri" w:hAnsi="Calibri" w:cs="Calibri"/>
          <w:color w:val="333333"/>
          <w:sz w:val="28"/>
          <w:sz w:val="28"/>
          <w:szCs w:val="28"/>
        </w:rPr>
        <w:t>﻿</w:t>
      </w:r>
      <w:r>
        <w:rPr>
          <w:rFonts w:cs="Calibri" w:ascii="Calibri" w:hAnsi="Calibri"/>
          <w:color w:val="333333"/>
          <w:sz w:val="28"/>
          <w:szCs w:val="28"/>
        </w:rPr>
        <w:t>-</w:t>
        <w:tab/>
        <w:t xml:space="preserve">предприятиями и организациями г. Гродно в печатной продукции: 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на плакатах, вымпелах и т. п.,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>в праздничном оформлении г. Гродно,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>на значках,</w:t>
      </w:r>
    </w:p>
    <w:p>
      <w:pPr>
        <w:pStyle w:val="HTML1"/>
        <w:ind w:left="102" w:right="102" w:firstLine="325"/>
        <w:rPr/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>в других случаях, согласно соответствующим решениям Гродненского горисполкома.</w:t>
      </w:r>
    </w:p>
    <w:p>
      <w:pPr>
        <w:pStyle w:val="HTML1"/>
        <w:ind w:left="102" w:right="102" w:firstLine="325"/>
        <w:rPr/>
      </w:pPr>
      <w:r>
        <w:rPr>
          <w:rFonts w:cs="Calibri" w:ascii="Calibri" w:hAnsi="Calibri"/>
          <w:color w:val="333333"/>
          <w:sz w:val="28"/>
          <w:szCs w:val="28"/>
        </w:rPr>
        <w:t>3.</w:t>
        <w:tab/>
        <w:t>Использование изображения предприятиями или организациями допускается после принятия соответствующих решений Гродненского горисполкома.</w:t>
      </w:r>
    </w:p>
    <w:p>
      <w:pPr>
        <w:pStyle w:val="HTML1"/>
        <w:ind w:left="102" w:right="102" w:firstLine="325"/>
        <w:rPr/>
      </w:pPr>
      <w:r>
        <w:rPr>
          <w:rFonts w:cs="Calibri" w:ascii="Calibri" w:hAnsi="Calibri"/>
          <w:color w:val="333333"/>
          <w:sz w:val="28"/>
          <w:szCs w:val="28"/>
        </w:rPr>
        <w:t>4.</w:t>
        <w:tab/>
        <w:t>Любое новое оформление изделий или тому подобное использование герба города Гродно должно утверждаться на художественном совете Гродненских художественно-производственных мастерских.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Описание герба города Гродно</w:t>
      </w:r>
    </w:p>
    <w:p>
      <w:pPr>
        <w:pStyle w:val="HTML1"/>
        <w:ind w:left="102" w:right="102" w:firstLine="325"/>
        <w:rPr/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>герб города Гродно имеет форму вырезанного раннегеральдического щита;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 xml:space="preserve">фон щита выполнен в виде флага Белорусской ССР. Отношение 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нижнего зеленого поля и верхнего красного поля 2:5;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>на фоне изображен золотой олень, перепрыгивающий через плетень;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</w:t>
        <w:tab/>
        <w:t>щит окаймлен золотой полосой.</w:t>
      </w:r>
    </w:p>
    <w:p>
      <w:pPr>
        <w:pStyle w:val="HTML1"/>
        <w:ind w:left="102" w:right="102" w:firstLine="325"/>
        <w:rPr/>
      </w:pPr>
      <w:r>
        <w:rPr>
          <w:rFonts w:cs="Calibri" w:ascii="Calibri" w:hAnsi="Calibri"/>
          <w:color w:val="333333"/>
          <w:sz w:val="28"/>
          <w:szCs w:val="28"/>
        </w:rPr>
        <w:t>Авторы эталонного изображения герба - художник Ильин Сергей Васильевич и архитектор Фролов Виталий Андреевич.</w:t>
      </w:r>
    </w:p>
    <w:p>
      <w:pPr>
        <w:pStyle w:val="HTML1"/>
        <w:ind w:left="102" w:right="102" w:firstLine="325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HTML1"/>
        <w:ind w:left="102" w:right="102" w:firstLine="325"/>
        <w:rPr/>
      </w:pPr>
      <w:r>
        <w:rPr>
          <w:rFonts w:cs="Calibri" w:ascii="Calibri" w:hAnsi="Calibri"/>
          <w:color w:val="333333"/>
          <w:sz w:val="28"/>
          <w:szCs w:val="28"/>
        </w:rPr>
        <w:t>Приложение: эталонное (цветное и монохромное) изображение герба г. Гродно.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23:00Z</dcterms:created>
  <dc:creator>Пользователь Windows</dc:creator>
  <dc:description/>
  <dc:language>en-US</dc:language>
  <cp:lastModifiedBy>Ломанцов Виктор Анатольевич</cp:lastModifiedBy>
  <dcterms:modified xsi:type="dcterms:W3CDTF">2022-10-12T04:23:00Z</dcterms:modified>
  <cp:revision>2</cp:revision>
  <dc:subject/>
  <dc:title/>
</cp:coreProperties>
</file>