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каз Президиума Верховного Совета Б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2.03.1981 N 907-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осударственном гербе Белорусской Советской Социалистической Республики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Президиум Верховного Совета Белорусской ССР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осударственном гербе Белорусской Советской Социалистической Республик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:</w:t>
      </w:r>
    </w:p>
    <w:p>
      <w:pPr>
        <w:pStyle w:val="Normal"/>
        <w:rPr/>
      </w:pPr>
      <w:r>
        <w:rPr/>
        <w:t>- Постановление ЦИК и СНК БССР от 21 августа 1925 года "О порядке пользования печатями с Государственным гербом" (СЗ БССР, 1925 г., N 34, ст. 319);</w:t>
      </w:r>
    </w:p>
    <w:p>
      <w:pPr>
        <w:pStyle w:val="Normal"/>
        <w:rPr/>
      </w:pPr>
      <w:r>
        <w:rPr/>
        <w:t>- пункт 49 Постановления ЦИК и СНК БССР от 22 декабря 1928 года "О распространении на территорию присоединенной к БССР Гомельщины некоторых законов, утвержденных Правительством БССР" (СЗ БССР, 1929 г., N 2, ст. 4);</w:t>
      </w:r>
    </w:p>
    <w:p>
      <w:pPr>
        <w:pStyle w:val="Normal"/>
        <w:rPr/>
      </w:pPr>
      <w:r>
        <w:rPr/>
        <w:t>- Указ Президиума Верховного Совета Белорусской ССР от 29 июля 1938 года "Об утверждении нового изображения Государственного герба БССР" (Протокол заседания Президиума Верховного Совета Белорусской ССР, 1938 г.,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зидиума</w:t>
      </w:r>
    </w:p>
    <w:p>
      <w:pPr>
        <w:pStyle w:val="Normal"/>
        <w:rPr/>
      </w:pPr>
      <w:r>
        <w:rPr/>
        <w:t xml:space="preserve">Верховного Совета Белорусской ССР И.ПОЛ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резидиума</w:t>
      </w:r>
    </w:p>
    <w:p>
      <w:pPr>
        <w:pStyle w:val="Normal"/>
        <w:rPr/>
      </w:pPr>
      <w:r>
        <w:rPr/>
        <w:t xml:space="preserve">Верховного Совета Белорусской ССР А.ЧАГ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5-20T05:43:00Z</dcterms:modified>
  <cp:revision>1</cp:revision>
  <dc:subject/>
  <dc:title>Указ Президиума Верховного Совета БССР</dc:title>
</cp:coreProperties>
</file>