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54pt" filled="f" o:ole="">
            <v:imagedata r:id="rId3" o:title=""/>
          </v:shape>
          <o:OLEObject Type="Embed" ProgID="" ShapeID="ole_rId2" DrawAspect="Content" ObjectID="_1135224818" r:id="rId2"/>
        </w:objec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Heading1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ВОЛОДАРСЬКА СЕЛИЩНА РАДА</w:t>
      </w:r>
    </w:p>
    <w:p>
      <w:pPr>
        <w:pStyle w:val="Heading3"/>
        <w:rPr/>
      </w:pPr>
      <w:r>
        <w:rPr/>
        <w:t>Київської області</w:t>
      </w:r>
    </w:p>
    <w:p>
      <w:pPr>
        <w:pStyle w:val="Heading2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4"/>
        </w:rPr>
        <w:t>Вісімнадцята сесія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 смт Володарки Володарського району Киї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tyle12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важаючи на важливість значення історичної символіки в загальнодержавному  процесі національного і духовного відродження, з метою утвердження місцевого самоврядування, самобутності селища, його вікової культурної та історичної спадщини, враховуючи рекомендації геральдичної комісії, відповідно до ст. 22 і пункту 49 частини 1 ст. 26 Закону України "Про місцеве самоврядування в Україні", селищна рада </w:t>
      </w:r>
      <w:r>
        <w:rPr>
          <w:sz w:val="24"/>
        </w:rPr>
        <w:t>вирішил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both"/>
        <w:rPr/>
      </w:pPr>
      <w:r>
        <w:rPr/>
        <w:t>1. Затвердити символікою смт Володарка Володарського району Київської області – Герб смт Володарка Володарського району Київської області і Прапор смт Володарка Володарського району Київської област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Затвердити Положення про зміст, опис та порядок  використання символіки смт Володарка Володарського району Київської області (додаєтьс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Селищний голова</w:t>
        <w:tab/>
        <w:tab/>
        <w:tab/>
        <w:tab/>
        <w:tab/>
        <w:t>В.Й.Яценк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мт Володарка</w:t>
      </w:r>
    </w:p>
    <w:p>
      <w:pPr>
        <w:pStyle w:val="Normal"/>
        <w:ind w:firstLine="900"/>
        <w:jc w:val="both"/>
        <w:rPr/>
      </w:pPr>
      <w:r>
        <w:rPr/>
        <w:t>28 квітня 2005 року</w:t>
      </w:r>
    </w:p>
    <w:p>
      <w:pPr>
        <w:pStyle w:val="Normal"/>
        <w:ind w:firstLine="900"/>
        <w:jc w:val="both"/>
        <w:rPr/>
      </w:pPr>
      <w:r>
        <w:rPr/>
        <w:t xml:space="preserve">№  </w:t>
      </w:r>
      <w:r>
        <w:rPr>
          <w:lang w:val="en-US"/>
        </w:rPr>
        <w:t>632</w:t>
      </w:r>
      <w:r>
        <w:rPr/>
        <w:t xml:space="preserve"> -  18 – І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>Додаток до рішення сесії</w:t>
      </w:r>
    </w:p>
    <w:p>
      <w:pPr>
        <w:pStyle w:val="Normal"/>
        <w:ind w:left="5760" w:hanging="0"/>
        <w:jc w:val="both"/>
        <w:rPr/>
      </w:pPr>
      <w:r>
        <w:rPr/>
        <w:t>від 28 квітня 2005 року</w:t>
      </w:r>
    </w:p>
    <w:p>
      <w:pPr>
        <w:pStyle w:val="Normal"/>
        <w:ind w:left="5760" w:hanging="0"/>
        <w:jc w:val="both"/>
        <w:rPr/>
      </w:pPr>
      <w:r>
        <w:rPr/>
        <w:t xml:space="preserve">№  </w:t>
      </w:r>
      <w:r>
        <w:rPr/>
        <w:t>632 -  18 – І</w:t>
      </w:r>
      <w:r>
        <w:rPr>
          <w:lang w:val="en-US"/>
        </w:rPr>
        <w:t>V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міст, опис та порядок використанні символіки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мт Володарка Володарського району Київської області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Зміст символіки смт Володарка Володарського району </w:t>
      </w:r>
    </w:p>
    <w:p>
      <w:pPr>
        <w:pStyle w:val="Normal"/>
        <w:ind w:left="1260" w:hanging="0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Київської області</w:t>
      </w:r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мволікою смт Володарка Володарського району Київської області є Герб смт Володарка Володарського району Київської області і Прапор смт Володарка Володарського району Київс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вним елементом Герба смт Володарка Володарського району Київської області є використані елементи та колористика родового Герба князів Збаразьких. Їх особлива заслуга щодо набуття Володаркою міського статусу підкреслена вміщенням у Гербі зображення міської стіни з фортечними зубц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Опис Герба смт Володарка Володарського району Киї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ербове поле розподілене на дві частини, у верхній частині:  на червоному тлі золотий півмісяць, повернутий ріжками до низу, під ним золота шестипроменева зірка, а над півмісяцем золотий хрест з перехрещеними кінцями; у нижній частині: срібна (біла) міська стіна з фортечними зубця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озміри Герба.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одиницю взято висоту гербового щита. Його ширина становить 0,82 </w:t>
      </w:r>
      <w:r>
        <w:rPr>
          <w:szCs w:val="28"/>
          <w:lang w:val="en-US"/>
        </w:rPr>
        <w:t>h</w:t>
      </w:r>
      <w:r>
        <w:rPr>
          <w:szCs w:val="28"/>
        </w:rPr>
        <w:t xml:space="preserve">. Розміри родового знаку князів Збаразьких: його висота (від кінчика хреста до кінчика зірки) становить 0,4 </w:t>
      </w:r>
      <w:r>
        <w:rPr>
          <w:szCs w:val="28"/>
          <w:lang w:val="en-US"/>
        </w:rPr>
        <w:t>h</w:t>
      </w:r>
      <w:r>
        <w:rPr>
          <w:szCs w:val="28"/>
        </w:rPr>
        <w:t xml:space="preserve">, а ширина (між крайніми точками півмісяці) – 0,27 </w:t>
      </w:r>
      <w:r>
        <w:rPr>
          <w:szCs w:val="28"/>
          <w:lang w:val="en-US"/>
        </w:rPr>
        <w:t>h</w:t>
      </w:r>
      <w:r>
        <w:rPr>
          <w:szCs w:val="28"/>
        </w:rPr>
        <w:t xml:space="preserve">. Від верхньої межі гербового щита до кінчика хреста – 0,07 </w:t>
      </w:r>
      <w:r>
        <w:rPr>
          <w:szCs w:val="28"/>
          <w:lang w:val="en-US"/>
        </w:rPr>
        <w:t>h</w:t>
      </w:r>
      <w:r>
        <w:rPr>
          <w:szCs w:val="28"/>
        </w:rPr>
        <w:t xml:space="preserve">, від бічної межі гербового щита до крайньої точки півмісяці – 0,28 </w:t>
      </w:r>
      <w:r>
        <w:rPr>
          <w:szCs w:val="28"/>
          <w:lang w:val="en-US"/>
        </w:rPr>
        <w:t>h</w:t>
      </w:r>
      <w:r>
        <w:rPr>
          <w:szCs w:val="28"/>
        </w:rPr>
        <w:t xml:space="preserve">, від нижньої межі гербового щита до кінчика зірки – 0,53 </w:t>
      </w:r>
      <w:r>
        <w:rPr>
          <w:szCs w:val="28"/>
          <w:lang w:val="en-US"/>
        </w:rPr>
        <w:t>h</w:t>
      </w:r>
      <w:r>
        <w:rPr>
          <w:szCs w:val="28"/>
        </w:rPr>
        <w:t xml:space="preserve">. Від нижньої межі гербового щита до верхньої межі замкових зубців – 0,45 </w:t>
      </w:r>
      <w:r>
        <w:rPr>
          <w:szCs w:val="28"/>
          <w:lang w:val="en-US"/>
        </w:rPr>
        <w:t>h</w:t>
      </w:r>
      <w:r>
        <w:rPr>
          <w:szCs w:val="28"/>
        </w:rPr>
        <w:t xml:space="preserve">, висота і ширина зубця – 0,09 </w:t>
      </w:r>
      <w:r>
        <w:rPr>
          <w:szCs w:val="28"/>
          <w:lang w:val="en-US"/>
        </w:rPr>
        <w:t>h</w:t>
      </w:r>
      <w:r>
        <w:rPr>
          <w:szCs w:val="28"/>
        </w:rPr>
        <w:t>.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Опис Прапора</w:t>
      </w:r>
      <w:r>
        <w:rPr>
          <w:szCs w:val="28"/>
        </w:rPr>
        <w:t xml:space="preserve"> </w:t>
      </w:r>
      <w:r>
        <w:rPr>
          <w:b/>
          <w:szCs w:val="28"/>
        </w:rPr>
        <w:t>смт Володарка Володарського району Киї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ямокутне червоне поле, на якому золотий півмісяць, повернутий ріжками донизу, під ним золота шестипроменева зірка, а над півмісяцем золотий хрест з перехрещеними кінцями; лівий край прапора утворює вертикальна срібна смуга з фортечними зубця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Розміри прапора.</w:t>
      </w:r>
    </w:p>
    <w:p>
      <w:pPr>
        <w:pStyle w:val="Normal"/>
        <w:ind w:firstLine="1260"/>
        <w:jc w:val="both"/>
        <w:rPr/>
      </w:pPr>
      <w:r>
        <w:rPr>
          <w:szCs w:val="28"/>
        </w:rPr>
        <w:t xml:space="preserve">За одиницю взято висоту полотнища. Його ширина становить 1,45 </w:t>
      </w:r>
      <w:r>
        <w:rPr>
          <w:szCs w:val="28"/>
          <w:lang w:val="en-US"/>
        </w:rPr>
        <w:t>h</w:t>
      </w:r>
      <w:r>
        <w:rPr>
          <w:szCs w:val="28"/>
        </w:rPr>
        <w:t xml:space="preserve">. Ширина бічної смуги (від бічної межі полотнища до крайньої межі замкових зубців) становить 0,22 </w:t>
      </w:r>
      <w:r>
        <w:rPr>
          <w:szCs w:val="28"/>
          <w:lang w:val="en-US"/>
        </w:rPr>
        <w:t>h</w:t>
      </w:r>
      <w:r>
        <w:rPr>
          <w:szCs w:val="28"/>
        </w:rPr>
        <w:t xml:space="preserve">, а ширина і висота зубця – 0,11 </w:t>
      </w:r>
      <w:r>
        <w:rPr>
          <w:szCs w:val="28"/>
          <w:lang w:val="en-US"/>
        </w:rPr>
        <w:t>h</w:t>
      </w:r>
      <w:r>
        <w:rPr>
          <w:szCs w:val="28"/>
        </w:rPr>
        <w:t xml:space="preserve">. Розміри родового знаку князів Збаразьких: його висота (від кінчика хреста до  кінчика зірки) становить 0,486 </w:t>
      </w:r>
      <w:r>
        <w:rPr>
          <w:szCs w:val="28"/>
          <w:lang w:val="en-US"/>
        </w:rPr>
        <w:t>h</w:t>
      </w:r>
      <w:r>
        <w:rPr>
          <w:szCs w:val="28"/>
        </w:rPr>
        <w:t xml:space="preserve">, а ширина  (між крайніми точками півмісяця) – 0,3 </w:t>
      </w:r>
      <w:r>
        <w:rPr>
          <w:szCs w:val="28"/>
          <w:lang w:val="en-US"/>
        </w:rPr>
        <w:t>h</w:t>
      </w:r>
      <w:r>
        <w:rPr>
          <w:szCs w:val="28"/>
        </w:rPr>
        <w:t xml:space="preserve">. Від верхньої межі полотнища до кінчика хреста – 0,26 </w:t>
      </w:r>
      <w:r>
        <w:rPr>
          <w:szCs w:val="28"/>
          <w:lang w:val="en-US"/>
        </w:rPr>
        <w:t>h</w:t>
      </w:r>
      <w:r>
        <w:rPr>
          <w:szCs w:val="28"/>
        </w:rPr>
        <w:t xml:space="preserve">, від нижньої межі полотнища до кінчика зірки – 0,26 </w:t>
      </w:r>
      <w:r>
        <w:rPr>
          <w:szCs w:val="28"/>
          <w:lang w:val="en-US"/>
        </w:rPr>
        <w:t>h</w:t>
      </w:r>
      <w:r>
        <w:rPr>
          <w:szCs w:val="28"/>
        </w:rPr>
        <w:t xml:space="preserve">, від бічної межі полотнища до крайньої точки півмісяця: з лівого боку – 0,7 </w:t>
      </w:r>
      <w:r>
        <w:rPr>
          <w:szCs w:val="28"/>
          <w:lang w:val="en-US"/>
        </w:rPr>
        <w:t>h</w:t>
      </w:r>
      <w:r>
        <w:rPr>
          <w:szCs w:val="28"/>
        </w:rPr>
        <w:t xml:space="preserve">, з правого боку – 0,47 </w:t>
      </w:r>
      <w:r>
        <w:rPr>
          <w:szCs w:val="28"/>
          <w:lang w:val="en-US"/>
        </w:rPr>
        <w:t>h</w:t>
      </w:r>
      <w:r>
        <w:rPr>
          <w:szCs w:val="28"/>
        </w:rPr>
        <w:t>.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4.  Порядок використання Герба смт Володарка Володарського району Київської області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>
          <w:b/>
          <w:b/>
          <w:szCs w:val="28"/>
        </w:rPr>
      </w:pPr>
      <w:r>
        <w:rPr>
          <w:szCs w:val="28"/>
        </w:rPr>
        <w:t>4.1. Герб</w:t>
      </w:r>
      <w:r>
        <w:rPr>
          <w:b/>
          <w:szCs w:val="28"/>
        </w:rPr>
        <w:t xml:space="preserve"> </w:t>
      </w:r>
      <w:r>
        <w:rPr>
          <w:szCs w:val="28"/>
        </w:rPr>
        <w:t>смт Володарка Володарського району Київської області є офіційним атрибутом Володарської селищної ради та її виконавчого коміте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 Власником Герба смт Володарка Володарського району Київської області є селищна рада . Дане положення зберігається в селищній раді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3. Виключне право на використання Герба смт Володарка Володарського району Київської області належить селищній раді. Автор Герба не має права на його тиражування  в любому вигляді 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4. Не дозволяється використання Герба без спеціальної згоди селищної рад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 Малюнок, сюжет Герба можуть бути змінені лише згідно з рішенням селищної рад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рядок використання Прапора смт Володарка Володарського району Киї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5.1. Прапор селища є офіційним символом смт Володарка Володарського району Київської області, який наслідує історичну традицію використання регіональної символіки, атрибутом селищної ради та її виконавчого комітету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2. Власником  Прапора є селищна рада . Оригінал Прапора встановлюється у службовому кабінеті селищного голови, другий примірник – у залі засідань селищної ради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3. Репродукування та тиражування Прапора селища здійснюється у вигляді кольорового або чорно-білого зображення, довільною технікою виконання та з різноманітних матеріалів, довільних розмірів. 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 Прапор піднімається на щоглі перед будинком селищної ради у таких випадках: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- у дні державних свят;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- під час проведення сесій селищної ради;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- під час прийому офіційних делегацій;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- під час урочистих церемоній та заходів на селищному рівні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За обставин коли здійснюється одночасне підняття Державного Прапора України та Прапора селища, останній не повинен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5. Прапор селища може бути піднятий під час церемоній та урочистих заходів, які проводить селищна рада та виконавчий комітет, об'єднання громадян, організацій, фірми, установи, підприємства незалежно від форм власності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>Секретар ради</w:t>
        <w:tab/>
        <w:tab/>
        <w:tab/>
        <w:t>З.І.Бев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Цитата"/>
    <w:basedOn w:val="Normal"/>
    <w:qFormat/>
    <w:pPr>
      <w:ind w:left="2124" w:right="2006" w:firstLine="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8:00Z</dcterms:created>
  <dc:creator>Nila</dc:creator>
  <dc:description/>
  <cp:keywords/>
  <dc:language>en-US</dc:language>
  <cp:lastModifiedBy>Ломанцов Виктор Анатольевич</cp:lastModifiedBy>
  <cp:lastPrinted>2006-04-12T08:49:00Z</cp:lastPrinted>
  <dcterms:modified xsi:type="dcterms:W3CDTF">2015-12-25T09:28:00Z</dcterms:modified>
  <cp:revision>2</cp:revision>
  <dc:subject/>
  <dc:title> </dc:title>
</cp:coreProperties>
</file>