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2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20"/>
          <w:sz w:val="36"/>
          <w:szCs w:val="36"/>
          <w:lang w:eastAsia="ru-RU"/>
        </w:rPr>
        <w:t>РІШЕН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оломийської міської рад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62  сесі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7  демократичного скликан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 28.05.2020р.  № 4610-62/2020-62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</w:tblGrid>
      <w:tr>
        <w:trPr>
          <w:trHeight w:val="1485" w:hRule="atLeast"/>
        </w:trPr>
        <w:tc>
          <w:tcPr>
            <w:tcW w:w="4260" w:type="dxa"/>
            <w:tcBorders/>
          </w:tcPr>
          <w:p>
            <w:pPr>
              <w:pStyle w:val="Normal"/>
              <w:spacing w:lineRule="auto" w:line="240" w:before="285" w:after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Про</w:t>
            </w:r>
            <w:bookmarkStart w:id="0" w:name="RichViewCheckpoint0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затвердження Положення про зміст, опис та порядок використання символіки міста Коломиї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ідповідно до ухвали Коломийської міської Ради народних депутатів «Про затвердження герба м. Коломиї» від 22 березня 1991 року № 77 та </w:t>
      </w:r>
      <w:bookmarkStart w:id="1" w:name="RichViewCheckpoint1"/>
      <w:bookmarkEnd w:id="1"/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ішення Коломийської міської ради «Про затвердження символіки прапора м. Коломиї» від 07 серпня 2002 року №58, керуючись статтею 22 та пунктом 49 частини 1 статті 26 Закону України «Про місцеве самоврядування в Україні», з метою утвердження місцевого самоврядування, збереження історичної спадщини, реалізації права міста Коломиї мати власну символіку, міська рада,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 и р і ш и л а 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 Затвердити Положення про зміст, опис та порядок використання символіки міста Коломиї (додається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 Вважати таким, що втратив чинність п. 3 ухвали Коломийської міської Ради народних депутатів «Про затвердження герба м. Коломиї» від 22 березня 1991 року № 77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 Відділу інвестиційної політики та енергозбереження Коломийської міської ради (Ірина Жолоб), ознайомити працівників відділів, структурних підрозділів управлінь Коломийської міської ради, фізичних та юридичних осіб, які здійснюють свою діяльність у сфері реклами, туризму та поліграфії з правилами використання символіки міста Коломиї.</w:t>
      </w:r>
    </w:p>
    <w:p>
      <w:pPr>
        <w:pStyle w:val="Normal"/>
        <w:shd w:fill="FFFFFF" w:val="clear"/>
        <w:spacing w:lineRule="auto" w:line="240" w:before="0" w:after="0"/>
        <w:ind w:left="60" w:firstLine="48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 Організацію виконання рішення покласти на заступника міського голови Романа Остяка.</w:t>
      </w:r>
    </w:p>
    <w:p>
      <w:pPr>
        <w:pStyle w:val="Normal"/>
        <w:shd w:fill="FFFFFF" w:val="clear"/>
        <w:spacing w:lineRule="auto" w:line="240" w:before="0" w:after="0"/>
        <w:ind w:left="60" w:firstLine="48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 Контроль за виконанням рішення доручити постійній комісії з питань освіти, культури, спорту, інформаційної та молодіжної політики, соціального захисту та охорони здоров’я (Геннадій Романюк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іський голова                                                                                                           Ігор Слюзар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8">
    <w:name w:val="rvts8"/>
    <w:basedOn w:val="Style14"/>
    <w:qFormat/>
    <w:rPr/>
  </w:style>
  <w:style w:type="character" w:styleId="Rvts10">
    <w:name w:val="rvts10"/>
    <w:basedOn w:val="Style14"/>
    <w:qFormat/>
    <w:rPr/>
  </w:style>
  <w:style w:type="character" w:styleId="Rvts14">
    <w:name w:val="rvts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93">
    <w:name w:val="rvps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3">
    <w:name w:val="rvps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4">
    <w:name w:val="rvps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94">
    <w:name w:val="rvps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0:12:00Z</dcterms:created>
  <dc:creator>Пользователь Windows</dc:creator>
  <dc:description/>
  <dc:language>en-US</dc:language>
  <cp:lastModifiedBy>Пользователь Windows</cp:lastModifiedBy>
  <dcterms:modified xsi:type="dcterms:W3CDTF">2021-09-28T20:14:00Z</dcterms:modified>
  <cp:revision>1</cp:revision>
  <dc:subject/>
  <dc:title/>
</cp:coreProperties>
</file>