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41295</wp:posOffset>
                </wp:positionH>
                <wp:positionV relativeFrom="paragraph">
                  <wp:posOffset>74930</wp:posOffset>
                </wp:positionV>
                <wp:extent cx="431800" cy="6115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11640"/>
                          <a:chOff x="0" y="0"/>
                          <a:chExt cx="431640" cy="611640"/>
                        </a:xfrm>
                      </wpg:grpSpPr>
                      <wps:wsp>
                        <wps:cNvSpPr/>
                        <wps:spPr>
                          <a:xfrm>
                            <a:off x="63000" y="46440"/>
                            <a:ext cx="306000" cy="51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440"/>
                            <a:ext cx="306000" cy="518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66560"/>
                            <a:ext cx="26640" cy="52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66560"/>
                            <a:ext cx="26640" cy="5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66560"/>
                            <a:ext cx="26640" cy="52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66560"/>
                            <a:ext cx="26640" cy="5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59280"/>
                            <a:ext cx="65520" cy="83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59280"/>
                            <a:ext cx="65520" cy="83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9280"/>
                            <a:ext cx="65520" cy="83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9280"/>
                            <a:ext cx="65520" cy="83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5000"/>
                            <a:ext cx="32400" cy="38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5000"/>
                            <a:ext cx="32400" cy="38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5720"/>
                            <a:ext cx="32400" cy="38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5720"/>
                            <a:ext cx="32400" cy="38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0960"/>
                            <a:ext cx="6984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0960"/>
                            <a:ext cx="69840" cy="100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8880"/>
                            <a:ext cx="43920" cy="201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8880"/>
                            <a:ext cx="43920" cy="201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8880"/>
                            <a:ext cx="43920" cy="201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8880"/>
                            <a:ext cx="43920" cy="201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4760" cy="26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19760"/>
                            <a:ext cx="1476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7000"/>
                            <a:ext cx="65880" cy="7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8560"/>
                            <a:ext cx="15804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38560"/>
                            <a:ext cx="158040" cy="7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7000"/>
                            <a:ext cx="65520" cy="7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4760" cy="47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2084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6000" cy="1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14760" cy="146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5.9pt;width:34pt;height:48.15pt" coordorigin="4317,118" coordsize="680,963">
                <v:rect id="shape_0" ID="Freeform 3" coordsize="8096,14546" path="m4044,14546l3967,14501l3891,14455l3815,14406l3738,14354l3662,14301l3587,14244l3512,14185l3439,14123l3366,14059l3294,13992l3224,13922l3155,13850l3087,13774l3021,13696l2956,13615l2893,13530l2832,13442l2773,13352l2716,13258l2661,13161l2610,13061l2559,12957l2513,12849l2468,12739l2428,12625l2389,12508l2354,12386l2321,12262l2292,12133l2267,12001l2245,11864l2227,11725l355,11722l270,11691l209,11667l185,11656l166,11645l157,11639l149,11634l141,11628l134,11621l121,11607l108,11590l95,11571l81,11547l47,11488l0,11408l0,10120l0,8832l0,7540l0,6248l0,4954l0,3659l0,2363l0,1068l8,1059l18,1048l27,1038l35,1029l44,1019l53,1010l62,999l71,989l106,990l142,993l178,999l213,1006l249,1014l284,1022l319,1032l355,1042l507,1162l652,1293l788,1433l917,1581l1038,1738l1153,1903l1261,2076l1362,2256l1456,2442l1545,2633l1626,2832l1702,3033l1772,3240l1837,3450l1896,3664l1951,3880l2001,4099l2046,4318l2086,4540l2123,4763l2154,4985l2183,5207l2208,5429l2228,5649l2246,5867l2261,6083l2273,6296l2283,6505l2289,6711l2295,6911l2297,7107l2298,7298l2207,7346l2122,7399l2042,7454l1969,7512l1903,7572l1842,7635l1787,7700l1739,7767l1695,7836l1658,7906l1626,7978l1600,8050l1581,8123l1567,8196l1559,8269l1555,8343l1559,8417l1566,8489l1580,8562l1599,8633l1624,8702l1655,8771l1691,8837l1731,8901l1778,8964l1830,9023l1887,9080l1949,9133l2017,9185l2090,9231l2167,9275l2251,9313l2277,9313l2307,9313l2338,9313l2372,9313l2405,9313l2440,9313l2475,9313l2511,9313l2528,9303l2547,9290l2564,9275l2582,9259l2599,9240l2617,9222l2635,9203l2653,9183l2761,8966l2862,8752l2956,8542l3043,8333l3124,8126l3199,7920l3266,7715l3329,7510l3386,7306l3436,7101l3482,6894l3522,6686l3557,6476l3588,6263l3614,6046l3636,5827l3654,5603l3667,5374l3676,5139l3683,4900l3686,4655l3686,4403l3683,4144l3676,3877l3668,3601l3657,3318l3644,3026l3629,2723l3612,2410l3594,2088l3573,1754l3553,1408l3580,1250l3607,1090l3634,927l3662,764l3691,599l3722,433l3756,267l3790,100l3819,76l3844,57l3854,49l3866,42l3877,36l3890,31l3902,26l3917,21l3932,18l3949,14l3991,7l4044,0l4098,7l4141,14l4158,17l4174,20l4189,24l4203,29l4215,34l4228,39l4239,47l4251,54l4277,73l4306,96l4340,264l4374,430l4404,596l4434,761l4462,925l4489,1087l4516,1247l4543,1405l4522,1751l4502,2085l4484,2407l4467,2720l4452,3023l4439,3315l4428,3598l4420,3874l4413,4140l4410,4400l4410,4652l4412,4897l4419,5137l4428,5371l4442,5599l4459,5823l4482,6043l4508,6260l4538,6473l4573,6683l4614,6891l4660,7098l4710,7303l4767,7507l4830,7712l4897,7917l4972,8123l5053,8329l5140,8538l5234,8750l5335,8963l5443,9179l5460,9200l5479,9219l5496,9237l5514,9255l5532,9272l5549,9287l5568,9299l5585,9310l5620,9310l5656,9310l5691,9310l5724,9310l5758,9310l5789,9310l5818,9310l5845,9310l5929,9272l6006,9228l6079,9182l6147,9130l6209,9076l6266,9020l6318,8961l6365,8899l6405,8834l6441,8768l6471,8699l6496,8629l6515,8559l6529,8487l6537,8414l6541,8340l6537,8267l6529,8193l6515,8119l6495,8046l6469,7975l6438,7903l6400,7833l6357,7763l6309,7697l6253,7632l6193,7568l6127,7508l6054,7450l5974,7396l5889,7343l5798,7295l5799,7104l5801,6908l5807,6708l5813,6502l5823,6293l5835,6080l5850,5864l5867,5645l5888,5426l5913,5205l5941,4982l5973,4760l6010,4537l6050,4315l6094,4095l6145,3877l6198,3660l6259,3447l6323,3237l6394,3030l6470,2829l6551,2631l6639,2439l6734,2253l6835,2073l6942,1900l7057,1735l7179,1578l7308,1430l7444,1289l7589,1159l7741,1038l7777,1029l7812,1019l7847,1011l7883,1003l7918,996l7954,991l7989,988l8025,986l8034,997l8043,1006l8051,1016l8061,1026l8069,1035l8078,1045l8087,1056l8096,1065l8096,2360l8096,3656l8096,4951l8096,6245l8096,7537l8096,8829l8096,10118l8096,11405l8049,11485l8015,11544l8001,11568l7988,11587l7975,11604l7962,11618l7955,11624l7947,11631l7939,11636l7930,11641l7911,11653l7887,11664l7826,11688l7741,11719l5869,11722l5851,11861l5828,11997l5804,12130l5775,12259l5742,12384l5706,12505l5667,12622l5626,12737l5582,12847l5534,12955l5484,13058l5431,13159l5377,13256l5320,13350l5260,13441l5199,13528l5135,13613l5071,13694l5004,13773l4936,13848l4866,13921l4795,13991l4723,14059l4650,14123l4576,14184l4502,14243l4427,14300l4351,14354l4275,14406l4198,14455l4121,14501l4044,14546xe" fillcolor="black" stroked="f" o:allowincell="f" style="position:absolute;left:4416;top:191;width:481;height:81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" coordsize="8096,14546" path="m4044,14546l3967,14501l3891,14455l3815,14406l3738,14354l3662,14301l3587,14244l3512,14185l3439,14123l3366,14059l3294,13992l3224,13922l3155,13850l3087,13774l3021,13696l2956,13615l2893,13530l2832,13442l2773,13352l2716,13258l2661,13161l2610,13061l2559,12957l2513,12849l2468,12739l2428,12625l2389,12508l2354,12386l2321,12262l2292,12133l2267,12001l2245,11864l2227,11725l355,11722l270,11691l209,11667l185,11656l166,11645l157,11639l149,11634l141,11628l134,11621l121,11607l108,11590l95,11571l81,11547l47,11488l0,11408l0,10120l0,8832l0,7540l0,6248l0,4954l0,3659l0,2363l0,1068l8,1059l18,1048l27,1038l35,1029l44,1019l53,1010l62,999l71,989l106,990l142,993l178,999l213,1006l249,1014l284,1022l319,1032l355,1042l507,1162l652,1293l788,1433l917,1581l1038,1738l1153,1903l1261,2076l1362,2256l1456,2442l1545,2633l1626,2832l1702,3033l1772,3240l1837,3450l1896,3664l1951,3880l2001,4099l2046,4318l2086,4540l2123,4763l2154,4985l2183,5207l2208,5429l2228,5649l2246,5867l2261,6083l2273,6296l2283,6505l2289,6711l2295,6911l2297,7107l2298,7298l2207,7346l2122,7399l2042,7454l1969,7512l1903,7572l1842,7635l1787,7700l1739,7767l1695,7836l1658,7906l1626,7978l1600,8050l1581,8123l1567,8196l1559,8269l1555,8343l1559,8417l1566,8489l1580,8562l1599,8633l1624,8702l1655,8771l1691,8837l1731,8901l1778,8964l1830,9023l1887,9080l1949,9133l2017,9185l2090,9231l2167,9275l2251,9313l2277,9313l2307,9313l2338,9313l2372,9313l2405,9313l2440,9313l2475,9313l2511,9313l2528,9303l2547,9290l2564,9275l2582,9259l2599,9240l2617,9222l2635,9203l2653,9183l2761,8966l2862,8752l2956,8542l3043,8333l3124,8126l3199,7920l3266,7715l3329,7510l3386,7306l3436,7101l3482,6894l3522,6686l3557,6476l3588,6263l3614,6046l3636,5827l3654,5603l3667,5374l3676,5139l3683,4900l3686,4655l3686,4403l3683,4144l3676,3877l3668,3601l3657,3318l3644,3026l3629,2723l3612,2410l3594,2088l3573,1754l3553,1408l3580,1250l3607,1090l3634,927l3662,764l3691,599l3722,433l3756,267l3790,100l3819,76l3844,57l3854,49l3866,42l3877,36l3890,31l3902,26l3917,21l3932,18l3949,14l3991,7l4044,0l4098,7l4141,14l4158,17l4174,20l4189,24l4203,29l4215,34l4228,39l4239,47l4251,54l4277,73l4306,96l4340,264l4374,430l4404,596l4434,761l4462,925l4489,1087l4516,1247l4543,1405l4522,1751l4502,2085l4484,2407l4467,2720l4452,3023l4439,3315l4428,3598l4420,3874l4413,4140l4410,4400l4410,4652l4412,4897l4419,5137l4428,5371l4442,5599l4459,5823l4482,6043l4508,6260l4538,6473l4573,6683l4614,6891l4660,7098l4710,7303l4767,7507l4830,7712l4897,7917l4972,8123l5053,8329l5140,8538l5234,8750l5335,8963l5443,9179l5460,9200l5479,9219l5496,9237l5514,9255l5532,9272l5549,9287l5568,9299l5585,9310l5620,9310l5656,9310l5691,9310l5724,9310l5758,9310l5789,9310l5818,9310l5845,9310l5929,9272l6006,9228l6079,9182l6147,9130l6209,9076l6266,9020l6318,8961l6365,8899l6405,8834l6441,8768l6471,8699l6496,8629l6515,8559l6529,8487l6537,8414l6541,8340l6537,8267l6529,8193l6515,8119l6495,8046l6469,7975l6438,7903l6400,7833l6357,7763l6309,7697l6253,7632l6193,7568l6127,7508l6054,7450l5974,7396l5889,7343l5798,7295l5799,7104l5801,6908l5807,6708l5813,6502l5823,6293l5835,6080l5850,5864l5867,5645l5888,5426l5913,5205l5941,4982l5973,4760l6010,4537l6050,4315l6094,4095l6145,3877l6198,3660l6259,3447l6323,3237l6394,3030l6470,2829l6551,2631l6639,2439l6734,2253l6835,2073l6942,1900l7057,1735l7179,1578l7308,1430l7444,1289l7589,1159l7741,1038l7777,1029l7812,1019l7847,1011l7883,1003l7918,996l7954,991l7989,988l8025,986l8034,997l8043,1006l8051,1016l8061,1026l8069,1035l8078,1045l8087,1056l8096,1065l8096,2360l8096,3656l8096,4951l8096,6245l8096,7537l8096,8829l8096,10118l8096,11405l8049,11485l8015,11544l8001,11568l7988,11587l7975,11604l7962,11618l7955,11624l7947,11631l7939,11636l7930,11641l7911,11653l7887,11664l7826,11688l7741,11719l5869,11722l5851,11861l5828,11997l5804,12130l5775,12259l5742,12384l5706,12505l5667,12622l5626,12737l5582,12847l5534,12955l5484,13058l5431,13159l5377,13256l5320,13350l5260,13441l5199,13528l5135,13613l5071,13694l5004,13773l4936,13848l4866,13921l4795,13991l4723,14059l4650,14123l4576,14184l4502,14243l4427,14300l4351,14354l4275,14406l4198,14455l4121,14501l4044,14546e" stroked="t" o:allowincell="f" style="position:absolute;left:4416;top:191;width:481;height:81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5" coordsize="710,1491" path="m710,340l710,311l710,281l710,250l710,219l710,186l710,152l710,116l710,78l701,69l689,59l675,48l660,39l644,29l627,19l609,10l592,0l530,0l468,0l406,0l343,0l281,0l219,0l157,0l94,0l86,10l76,19l67,30l56,42l44,55l31,70l16,86l0,104l0,1491l34,1474l68,1456l100,1436l131,1416l161,1394l190,1372l219,1348l246,1324l273,1298l298,1270l323,1242l348,1212l370,1182l393,1150l415,1116l437,1081l457,1046l476,1009l496,970l515,929l533,889l552,846l569,802l586,756l602,710l618,661l634,611l650,559l665,507l680,453l695,398l710,340xe" fillcolor="white" stroked="f" o:allowincell="f" style="position:absolute;left:4680;top:853;width:41;height:8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6" coordsize="710,1491" path="m710,340l710,311l710,281l710,250l710,219l710,186l710,152l710,116l710,78l701,69l689,59l675,48l660,39l644,29l627,19l609,10l592,0l530,0l468,0l406,0l343,0l281,0l219,0l157,0l94,0l86,10l76,19l67,30l56,42l44,55l31,70l16,86l0,104l0,1491l34,1474l68,1456l100,1436l131,1416l161,1394l190,1372l219,1348l246,1324l273,1298l298,1270l323,1242l348,1212l370,1182l393,1150l415,1116l437,1081l457,1046l476,1009l496,970l515,929l533,889l552,846l569,802l586,756l602,710l618,661l634,611l650,559l665,507l680,453l695,398l710,340e" stroked="t" o:allowincell="f" style="position:absolute;left:4680;top:853;width:41;height:8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7" coordsize="710,1491" path="m0,340l0,311l0,281l0,250l0,219l0,187l0,152l0,116l0,78l9,69l21,58l35,48l50,39l66,29l83,19l101,10l118,0l180,0l242,0l304,0l367,0l429,0l491,0l553,0l616,0l624,10l634,19l643,30l654,42l666,55l679,70l694,86l710,104l710,1491l676,1474l642,1456l610,1436l579,1416l549,1395l519,1372l491,1349l463,1324l437,1298l412,1270l387,1242l362,1212l339,1181l316,1149l295,1116l273,1082l253,1045l233,1009l213,970l195,929l177,889l158,846l141,802l124,756l107,710l91,662l75,611l60,560l45,507l29,453l15,397l0,340xe" fillcolor="white" stroked="f" o:allowincell="f" style="position:absolute;left:4593;top:853;width:41;height:8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8" coordsize="710,1491" path="m0,340l0,311l0,281l0,250l0,219l0,187l0,152l0,116l0,78l9,69l21,58l35,48l50,39l66,29l83,19l101,10l118,0l180,0l242,0l304,0l367,0l429,0l491,0l553,0l616,0l624,10l634,19l643,30l654,42l666,55l679,70l694,86l710,104l710,1491l676,1474l642,1456l610,1436l579,1416l549,1395l519,1372l491,1349l463,1324l437,1298l412,1270l387,1242l362,1212l339,1181l316,1149l295,1116l273,1082l253,1045l233,1009l213,970l195,929l177,889l158,846l141,802l124,756l107,710l91,662l75,611l60,560l45,507l29,453l15,397l0,340e" stroked="t" o:allowincell="f" style="position:absolute;left:4593;top:853;width:41;height:8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9" coordsize="1740,2349" path="m1478,2330l1532,2321l1578,2310l1598,2305l1617,2298l1635,2290l1652,2281l1659,2276l1667,2270l1673,2265l1680,2259l1686,2251l1693,2245l1698,2236l1703,2227l1714,2209l1723,2187l1731,2163l1739,2135l1740,158l1723,137l1708,118l1693,99l1676,78l1660,59l1642,40l1621,20l1596,0l1552,0l1508,0l1463,0l1419,0l1374,0l1330,0l1286,0l1241,0l1224,40l1205,78l1187,118l1170,158l1152,196l1135,236l1116,276l1099,314l1074,357l1048,399l1022,438l996,477l971,515l944,551l918,585l891,619l864,651l837,682l810,712l781,740l752,768l723,794l692,819l660,844l628,866l595,889l562,910l526,930l490,950l452,968l414,986l374,1003l333,1019l290,1034l245,1049l200,1063l152,1076l104,1089l52,1102l0,1113l15,1165l30,1219l45,1275l59,1331l72,1391l83,1454l95,1520l104,1590l108,1626l112,1664l115,1702l118,1743l121,1785l122,1827l123,1872l124,1917l124,1965l124,2013l123,2063l121,2116l119,2171l115,2226l112,2284l108,2343l267,2344l437,2345l613,2347l792,2349l883,2349l973,2349l1061,2347l1149,2345l1234,2343l1318,2340l1400,2336l1478,2330xe" fillcolor="white" stroked="f" o:allowincell="f" style="position:absolute;left:4761;top:684;width:102;height:1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0" coordsize="1740,2349" path="m1478,2330l1532,2321l1578,2310l1598,2305l1617,2298l1635,2290l1652,2281l1659,2276l1667,2270l1673,2265l1680,2259l1686,2251l1693,2245l1698,2236l1703,2227l1714,2209l1723,2187l1731,2163l1739,2135l1740,158l1723,137l1708,118l1693,99l1676,78l1660,59l1642,40l1621,20l1596,0l1552,0l1508,0l1463,0l1419,0l1374,0l1330,0l1286,0l1241,0l1224,40l1205,78l1187,118l1170,158l1152,196l1135,236l1116,276l1099,314l1074,357l1048,399l1022,438l996,477l971,515l944,551l918,585l891,619l864,651l837,682l810,712l781,740l752,768l723,794l692,819l660,844l628,866l595,889l562,910l526,930l490,950l452,968l414,986l374,1003l333,1019l290,1034l245,1049l200,1063l152,1076l104,1089l52,1102l0,1113l15,1165l30,1219l45,1275l59,1331l72,1391l83,1454l95,1520l104,1590l108,1626l112,1664l115,1702l118,1743l121,1785l122,1827l123,1872l124,1917l124,1965l124,2013l123,2063l121,2116l119,2171l115,2226l112,2284l108,2343l267,2344l437,2345l613,2347l792,2349l883,2349l973,2349l1061,2347l1149,2345l1234,2343l1318,2340l1400,2336l1478,2330e" stroked="t" o:allowincell="f" style="position:absolute;left:4761;top:684;width:102;height:1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11" coordsize="1740,2349" path="m262,2331l208,2321l162,2310l142,2305l123,2298l104,2290l88,2281l81,2276l73,2271l67,2265l60,2259l54,2251l47,2244l42,2236l37,2228l26,2208l17,2187l9,2163l1,2135l0,158l17,137l32,118l47,99l63,79l80,59l98,40l108,30l118,20l130,10l144,0l188,0l232,0l277,0l321,0l366,0l410,0l454,0l499,0l516,40l535,79l552,118l570,158l587,196l605,236l624,276l641,314l666,357l692,399l718,439l744,477l769,515l795,551l822,586l848,619l875,651l903,682l930,712l958,740l987,768l1017,793l1047,819l1080,843l1111,866l1144,889l1178,910l1214,931l1249,950l1287,968l1325,986l1366,1004l1407,1020l1450,1035l1494,1050l1540,1064l1587,1076l1636,1089l1688,1102l1740,1113l1725,1165l1709,1219l1695,1275l1681,1332l1668,1391l1656,1454l1645,1520l1635,1590l1632,1626l1628,1664l1625,1702l1621,1743l1619,1784l1618,1827l1616,1872l1616,1917l1615,1964l1616,2013l1617,2064l1619,2116l1621,2170l1625,2227l1628,2283l1632,2343l1472,2344l1303,2346l1127,2348l947,2349l857,2349l767,2349l678,2348l591,2346l506,2343l422,2340l340,2336l262,2331xe" fillcolor="white" stroked="f" o:allowincell="f" style="position:absolute;left:4450;top:684;width:102;height:1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2" coordsize="1740,2349" path="m262,2331l208,2321l162,2310l142,2305l123,2298l104,2290l88,2281l81,2276l73,2271l67,2265l60,2259l54,2251l47,2244l42,2236l37,2228l26,2208l17,2187l9,2163l1,2135l0,158l17,137l32,118l47,99l63,79l80,59l98,40l108,30l118,20l130,10l144,0l188,0l232,0l277,0l321,0l366,0l410,0l454,0l499,0l516,40l535,79l552,118l570,158l587,196l605,236l624,276l641,314l666,357l692,399l718,439l744,477l769,515l795,551l822,586l848,619l875,651l903,682l930,712l958,740l987,768l1017,793l1047,819l1080,843l1111,866l1144,889l1178,910l1214,931l1249,950l1287,968l1325,986l1366,1004l1407,1020l1450,1035l1494,1050l1540,1064l1587,1076l1636,1089l1688,1102l1740,1113l1725,1165l1709,1219l1695,1275l1681,1332l1668,1391l1656,1454l1645,1520l1635,1590l1632,1626l1628,1664l1625,1702l1621,1743l1619,1784l1618,1827l1616,1872l1616,1917l1615,1964l1616,2013l1617,2064l1619,2116l1621,2170l1625,2227l1628,2283l1632,2343l1472,2344l1303,2346l1127,2348l947,2349l857,2349l767,2349l678,2348l591,2346l506,2343l422,2340l340,2336l262,2331e" stroked="t" o:allowincell="f" style="position:absolute;left:4450;top:684;width:102;height:1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13" coordsize="872,1094" path="m853,940l854,885l857,827l860,767l865,706l868,642l871,579l872,516l872,453l871,421l869,390l866,359l863,328l858,298l852,268l845,238l838,209l828,181l819,154l807,126l793,99l779,73l762,47l743,24l724,0l698,0l674,1l648,2l622,5l595,8l570,12l543,16l517,22l490,27l463,35l437,41l411,50l385,58l359,68l334,77l309,88l284,100l260,113l236,126l214,139l191,154l168,169l148,185l128,201l108,218l89,236l72,254l56,274l40,293l26,313l12,335l0,356l1,1071l55,1072l111,1075l167,1079l225,1084l283,1087l341,1091l398,1094l456,1092l484,1091l512,1090l540,1087l566,1084l593,1080l620,1074l646,1067l672,1059l696,1050l721,1039l745,1026l768,1013l791,997l812,980l834,961l853,940xe" fillcolor="white" stroked="f" o:allowincell="f" style="position:absolute;left:4680;top:756;width:50;height:6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4" coordsize="872,1094" path="m853,940l854,885l857,827l860,767l865,706l868,642l871,579l872,516l872,453l871,421l869,390l866,359l863,328l858,298l852,268l845,238l838,209l828,181l819,154l807,126l793,99l779,73l762,47l743,24l724,0l698,0l674,1l648,2l622,5l595,8l570,12l543,16l517,22l490,27l463,35l437,41l411,50l385,58l359,68l334,77l309,88l284,100l260,113l236,126l214,139l191,154l168,169l148,185l128,201l108,218l89,236l72,254l56,274l40,293l26,313l12,335l0,356l1,1071l55,1072l111,1075l167,1079l225,1084l283,1087l341,1091l398,1094l456,1092l484,1091l512,1090l540,1087l566,1084l593,1080l620,1074l646,1067l672,1059l696,1050l721,1039l745,1026l768,1013l791,997l812,980l834,961l853,940e" stroked="t" o:allowincell="f" style="position:absolute;left:4680;top:756;width:50;height:6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15" coordsize="872,1093" path="m18,940l18,885l15,827l12,767l7,705l4,643l1,579l0,516l0,453l1,422l3,391l6,360l9,328l14,298l19,268l27,238l34,209l43,182l53,153l65,126l78,99l93,73l110,48l127,24l148,0l173,0l198,2l224,3l250,5l276,8l302,12l329,17l355,22l382,27l409,34l434,41l461,50l487,58l513,68l538,78l563,88l588,100l612,113l636,126l658,139l681,154l702,169l724,185l744,201l764,218l782,235l800,254l816,274l832,293l846,313l860,335l872,356l871,1071l816,1072l760,1076l705,1079l647,1083l589,1087l531,1092l473,1093l416,1093l388,1092l360,1091l332,1087l306,1084l279,1080l252,1073l226,1067l200,1059l175,1050l151,1039l126,1026l104,1013l81,997l60,980l38,961l18,940xe" fillcolor="white" stroked="f" o:allowincell="f" style="position:absolute;left:4583;top:757;width:50;height:6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6" coordsize="872,1093" path="m18,940l18,885l15,827l12,767l7,705l4,643l1,579l0,516l0,453l1,422l3,391l6,360l9,328l14,298l19,268l27,238l34,209l43,182l53,153l65,126l78,99l93,73l110,48l127,24l148,0l173,0l198,2l224,3l250,5l276,8l302,12l329,17l355,22l382,27l409,34l434,41l461,50l487,58l513,68l538,78l563,88l588,100l612,113l636,126l658,139l681,154l702,169l724,185l744,201l764,218l782,235l800,254l816,274l832,293l846,313l860,335l872,356l871,1071l816,1072l760,1076l705,1079l647,1083l589,1087l531,1092l473,1093l416,1093l388,1092l360,1091l332,1087l306,1084l279,1080l252,1073l226,1067l200,1059l175,1050l151,1039l126,1026l104,1013l81,997l60,980l38,961l18,940e" stroked="t" o:allowincell="f" style="position:absolute;left:4583;top:757;width:50;height:6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17" coordsize="1854,2824" path="m923,2824l891,2792l860,2761l829,2732l798,2704l768,2678l738,2654l708,2630l678,2608l648,2587l619,2568l590,2550l561,2533l532,2517l504,2502l475,2488l447,2475l419,2462l391,2450l363,2439l335,2430l280,2411l224,2393l168,2378l112,2363l56,2349l0,2335l56,2212l111,2091l163,1971l211,1854l257,1740l300,1627l341,1518l379,1410l416,1308l450,1206l483,1108l513,1014l570,836l621,672l666,523l708,391l727,331l746,276l764,226l783,180l800,139l817,104l834,73l851,47l869,28l887,13l905,3l923,0l941,3l960,13l978,28l995,47l1012,73l1029,104l1048,139l1065,180l1083,225l1101,275l1121,330l1141,390l1183,522l1229,670l1280,834l1337,1012l1368,1106l1402,1204l1436,1304l1474,1408l1512,1514l1553,1625l1597,1736l1643,1851l1691,1968l1743,2088l1797,2209l1854,2332l1798,2346l1741,2361l1685,2375l1629,2391l1572,2408l1517,2428l1489,2437l1460,2449l1432,2461l1403,2473l1375,2487l1346,2501l1317,2516l1288,2532l1259,2549l1229,2567l1200,2587l1170,2608l1140,2630l1110,2653l1079,2677l1049,2704l1018,2732l987,2761l955,2792l923,2824xe" fillcolor="white" stroked="f" o:allowincell="f" style="position:absolute;left:4602;top:592;width:109;height:15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8" coordsize="1854,2824" path="m923,2824l891,2792l860,2761l829,2732l798,2704l768,2678l738,2654l708,2630l678,2608l648,2587l619,2568l590,2550l561,2533l532,2517l504,2502l475,2488l447,2475l419,2462l391,2450l363,2439l335,2430l280,2411l224,2393l168,2378l112,2363l56,2349l0,2335l56,2212l111,2091l163,1971l211,1854l257,1740l300,1627l341,1518l379,1410l416,1308l450,1206l483,1108l513,1014l570,836l621,672l666,523l708,391l727,331l746,276l764,226l783,180l800,139l817,104l834,73l851,47l869,28l887,13l905,3l923,0l941,3l960,13l978,28l995,47l1012,73l1029,104l1048,139l1065,180l1083,225l1101,275l1121,330l1141,390l1183,522l1229,670l1280,834l1337,1012l1368,1106l1402,1204l1436,1304l1474,1408l1512,1514l1553,1625l1597,1736l1643,1851l1691,1968l1743,2088l1797,2209l1854,2332l1798,2346l1741,2361l1685,2375l1629,2391l1572,2408l1517,2428l1489,2437l1460,2449l1432,2461l1403,2473l1375,2487l1346,2501l1317,2516l1288,2532l1259,2549l1229,2567l1200,2587l1170,2608l1140,2630l1110,2653l1079,2677l1049,2704l1018,2732l987,2761l955,2792l923,2824e" stroked="t" o:allowincell="f" style="position:absolute;left:4602;top:592;width:109;height:15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19" coordsize="1160,5677" path="m995,5671l1027,5654l1051,5638l1060,5632l1069,5626l1078,5619l1084,5612l1090,5604l1097,5596l1102,5586l1109,5575l1122,5548l1138,5513l1141,5195l1143,4875l1144,4556l1144,4235l1142,3596l1140,2953l1139,2632l1138,2310l1138,1988l1139,1666l1142,1343l1145,1020l1152,697l1159,372l1156,357l1154,342l1153,325l1153,308l1155,273l1158,234l1159,215l1160,196l1160,176l1159,156l1156,135l1153,116l1147,96l1139,77l1138,65l1135,54l1132,44l1129,36l1125,28l1120,22l1116,17l1111,12l1105,8l1099,5l1093,3l1086,2l1079,0l1071,0l1064,0l1056,2l1040,6l1024,11l1007,19l990,27l972,37l955,47l939,58l924,69l853,191l786,316l722,444l661,574l604,707l551,843l500,980l452,1119l408,1261l366,1404l327,1548l291,1694l257,1841l226,1990l198,2139l171,2289l147,2439l126,2591l106,2742l88,2894l72,3046l58,3198l47,3349l36,3500l26,3650l20,3800l13,3949l8,4097l5,4244l3,4390l2,4533l0,4676l36,4700l69,4724l102,4748l133,4772l164,4797l192,4822l220,4847l248,4873l274,4899l299,4926l323,4952l346,4979l368,5007l391,5035l411,5064l432,5094l451,5124l470,5155l490,5186l508,5218l525,5252l542,5286l559,5320l575,5356l609,5431l640,5508l672,5590l703,5677l727,5676l759,5673l798,5669l840,5664l862,5662l884,5661l906,5661l926,5661l946,5662l964,5663l981,5666l995,5671xe" fillcolor="white" stroked="f" o:allowincell="f" style="position:absolute;left:4797;top:321;width:68;height:31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20" coordsize="1160,5677" path="m995,5671l1027,5654l1051,5638l1060,5632l1069,5626l1078,5619l1084,5612l1090,5604l1097,5596l1102,5586l1109,5575l1122,5548l1138,5513l1141,5195l1143,4875l1144,4556l1144,4235l1142,3596l1140,2953l1139,2632l1138,2310l1138,1988l1139,1666l1142,1343l1145,1020l1152,697l1159,372l1156,357l1154,342l1153,325l1153,308l1155,273l1158,234l1159,215l1160,196l1160,176l1159,156l1156,135l1153,116l1147,96l1139,77l1138,65l1135,54l1132,44l1129,36l1125,28l1120,22l1116,17l1111,12l1105,8l1099,5l1093,3l1086,2l1079,0l1071,0l1064,0l1056,2l1040,6l1024,11l1007,19l990,27l972,37l955,47l939,58l924,69l853,191l786,316l722,444l661,574l604,707l551,843l500,980l452,1119l408,1261l366,1404l327,1548l291,1694l257,1841l226,1990l198,2139l171,2289l147,2439l126,2591l106,2742l88,2894l72,3046l58,3198l47,3349l36,3500l26,3650l20,3800l13,3949l8,4097l5,4244l3,4390l2,4533l0,4676l36,4700l69,4724l102,4748l133,4772l164,4797l192,4822l220,4847l248,4873l274,4899l299,4926l323,4952l346,4979l368,5007l391,5035l411,5064l432,5094l451,5124l470,5155l490,5186l508,5218l525,5252l542,5286l559,5320l575,5356l609,5431l640,5508l672,5590l703,5677l727,5676l759,5673l798,5669l840,5664l862,5662l884,5661l906,5661l926,5661l946,5662l964,5663l981,5666l995,5671e" stroked="t" o:allowincell="f" style="position:absolute;left:4797;top:321;width:68;height:31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ID="Freeform 21" coordsize="1160,5676" path="m165,5670l133,5653l109,5638l100,5631l90,5625l82,5618l76,5611l70,5603l63,5595l57,5585l51,5574l38,5548l22,5512l19,5194l17,4875l16,4555l16,4235l18,3594l20,2953l21,2631l22,2310l22,1987l20,1665l18,1343l14,1019l8,696l1,372l4,357l6,342l7,324l7,307l5,272l2,233l1,214l0,195l0,174l1,155l3,135l7,115l13,95l21,76l22,64l25,53l28,44l31,35l34,28l38,21l44,16l49,10l55,7l61,4l67,2l74,1l80,0l88,0l95,0l104,1l120,5l136,10l153,18l170,26l188,36l204,46l220,58l236,68l307,190l374,315l438,443l498,573l556,706l609,842l660,979l708,1119l752,1260l794,1403l832,1547l869,1693l902,1840l933,1989l962,2138l989,2288l1013,2438l1034,2589l1054,2742l1072,2893l1088,3045l1102,3197l1113,3348l1124,3499l1133,3649l1140,3799l1147,3948l1151,4096l1155,4243l1157,4389l1158,4533l1160,4675l1124,4699l1090,4723l1058,4747l1027,4772l996,4796l966,4821l939,4847l912,4872l886,4898l861,4924l837,4952l813,4979l790,5006l769,5034l749,5063l728,5093l708,5123l689,5154l670,5185l652,5218l635,5251l618,5285l601,5319l583,5355l567,5391l551,5429l535,5467l519,5507l488,5589l457,5676l433,5675l401,5672l361,5668l320,5663l297,5661l276,5660l254,5660l234,5660l213,5660l195,5662l179,5666l165,5670xe" fillcolor="white" stroked="f" o:allowincell="f" style="position:absolute;left:4449;top:321;width:68;height:31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22" coordsize="1160,5676" path="m165,5670l133,5653l109,5638l100,5631l90,5625l82,5618l76,5611l70,5603l63,5595l57,5585l51,5574l38,5548l22,5512l19,5194l17,4875l16,4555l16,4235l18,3594l20,2953l21,2631l22,2310l22,1987l20,1665l18,1343l14,1019l8,696l1,372l4,357l6,342l7,324l7,307l5,272l2,233l1,214l0,195l0,174l1,155l3,135l7,115l13,95l21,76l22,64l25,53l28,44l31,35l34,28l38,21l44,16l49,10l55,7l61,4l67,2l74,1l80,0l88,0l95,0l104,1l120,5l136,10l153,18l170,26l188,36l204,46l220,58l236,68l307,190l374,315l438,443l498,573l556,706l609,842l660,979l708,1119l752,1260l794,1403l832,1547l869,1693l902,1840l933,1989l962,2138l989,2288l1013,2438l1034,2589l1054,2742l1072,2893l1088,3045l1102,3197l1113,3348l1124,3499l1133,3649l1140,3799l1147,3948l1151,4096l1155,4243l1157,4389l1158,4533l1160,4675l1124,4699l1090,4723l1058,4747l1027,4772l996,4796l966,4821l939,4847l912,4872l886,4898l861,4924l837,4952l813,4979l790,5006l769,5034l749,5063l728,5093l708,5123l689,5154l670,5185l652,5218l635,5251l618,5285l601,5319l583,5355l567,5391l551,5429l535,5467l519,5507l488,5589l457,5676l433,5675l401,5672l361,5668l320,5663l297,5661l276,5660l254,5660l234,5660l213,5660l195,5662l179,5666l165,5670e" stroked="t" o:allowincell="f" style="position:absolute;left:4449;top:321;width:68;height:31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4317;top:358;width:22;height:4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24" coordsize="400,1632" path="m400,1615l400,1624l400,0l0,0l0,1624l0,1632l0,1624l0,1627l1,1632l400,1615xe" fillcolor="black" stroked="f" o:allowincell="f" style="position:absolute;left:4318;top:779;width:22;height:9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5" coordsize="1748,2097" path="m1748,1727l1744,1725l1712,1712l1681,1699l1649,1684l1617,1669l1586,1654l1553,1638l1522,1621l1490,1603l1459,1584l1429,1566l1398,1547l1367,1527l1337,1506l1307,1486l1277,1463l1247,1442l1217,1418l1189,1396l1160,1372l1132,1349l1103,1323l1076,1298l1048,1272l1021,1246l994,1220l969,1193l943,1166l917,1138l893,1111l868,1082l844,1054l821,1024l798,994l776,965l754,935l733,905l711,874l691,844l672,813l652,782l634,750l617,718l599,686l583,654l566,622l551,590l536,558l522,525l510,492l497,459l485,427l474,394l463,361l454,328l445,296l437,263l429,230l423,196l417,164l412,130l408,98l404,66l401,32l400,0l0,17l3,59l5,101l11,145l16,187l23,227l30,270l39,312l48,353l58,395l70,435l80,477l94,518l108,558l122,598l137,639l153,678l171,717l189,757l207,795l226,834l246,873l266,910l289,949l310,986l333,1023l355,1059l380,1096l403,1132l429,1167l455,1203l481,1238l509,1272l535,1306l563,1340l592,1373l621,1405l650,1438l680,1470l711,1501l741,1532l773,1562l806,1592l838,1621l870,1650l903,1678l937,1706l972,1732l1006,1759l1041,1786l1075,1811l1111,1835l1147,1860l1182,1882l1219,1906l1256,1928l1294,1950l1330,1970l1368,1991l1405,2010l1445,2029l1483,2046l1521,2065l1561,2081l1600,2097l1596,2096l1748,1727l1747,1726l1744,1725l1748,1727xe" fillcolor="black" stroked="f" o:allowincell="f" style="position:absolute;left:4318;top:869;width:103;height:11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6" coordsize="4190,2060" path="m4038,1660l4190,1660l152,0l0,369l4038,2029l4190,2029l4038,2029l4115,2060l4190,2029l4038,1660xe" fillcolor="black" stroked="f" o:allowincell="f" style="position:absolute;left:4413;top:966;width:248;height:11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7" coordsize="4190,2031" path="m4042,0l4038,2l0,1662l152,2031l4190,371l4186,372l4042,0l4039,1l4038,2l4042,0xe" fillcolor="black" stroked="f" o:allowincell="f" style="position:absolute;left:4653;top:966;width:248;height:11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8" coordsize="1744,2097" path="m1344,9l1344,0l1343,32l1340,64l1336,98l1332,130l1327,164l1321,196l1314,230l1306,263l1299,295l1290,328l1279,361l1270,394l1259,427l1246,459l1234,493l1222,525l1208,558l1193,590l1178,622l1161,654l1144,686l1127,718l1109,750l1092,782l1072,813l1052,844l1033,874l1011,905l990,935l968,965l946,995l923,1024l899,1053l876,1082l851,1111l826,1138l801,1166l775,1193l748,1220l723,1247l695,1272l668,1298l640,1323l612,1349l584,1372l555,1396l526,1418l497,1442l467,1463l437,1486l406,1506l376,1527l346,1547l315,1566l284,1584l254,1603l222,1621l190,1638l158,1654l126,1669l95,1684l63,1699l31,1712l0,1725l144,2097l184,2081l223,2065l261,2046l300,2029l338,2010l376,1991l414,1970l450,1950l488,1928l524,1906l561,1882l597,1860l634,1835l668,1811l703,1786l738,1759l773,1732l806,1706l841,1678l873,1650l906,1621l938,1592l971,1562l1002,1531l1033,1501l1063,1470l1093,1438l1123,1405l1152,1373l1181,1340l1209,1306l1235,1272l1263,1237l1289,1203l1315,1167l1340,1132l1364,1096l1389,1059l1411,1023l1434,986l1456,949l1478,910l1498,873l1518,834l1537,795l1555,757l1573,718l1590,678l1607,638l1622,598l1636,558l1650,518l1662,477l1674,435l1685,395l1696,353l1705,312l1714,270l1720,227l1728,187l1733,145l1738,102l1741,59l1744,17l1744,9l1743,17l1744,12l1744,9l1344,9xe" fillcolor="black" stroked="f" o:allowincell="f" style="position:absolute;left:4894;top:869;width:102;height:11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9" coordsize="400,13403" path="m199,400l0,200l0,13403l400,13403l400,200l199,0l400,200l400,0l199,0l199,400xe" fillcolor="black" stroked="f" o:allowincell="f" style="position:absolute;left:4974;top:118;width:22;height:75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4658;top:118;width:327;height:2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31" coordsize="5711,400" path="m400,200l201,400l5711,400l5711,0l201,0l0,200l201,0l0,0l0,200l400,200xe" fillcolor="black" stroked="f" o:allowincell="f" style="position:absolute;left:4318;top:118;width:339;height:2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2" coordsize="400,4097" path="m201,4097l400,4097l400,0l0,0l0,4097l201,4097xe" fillcolor="black" stroked="f" o:allowincell="f" style="position:absolute;left:4318;top:129;width:22;height:22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КРАЇ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КРУП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ВУТ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Х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ІІІ  сесії сільської ради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2.10.2019  року                                            Крупець                         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герб і прапор сі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’є , Комарівка,  Полянь,  Хоровиц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одані матеріали по впровадженню місцевої символіки та відповідно до статті 22, пункту 49 статті 26, статті 59 Закону України «Про місцеве самоврядування  в Україні» , сільська рада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 герба і прапора села Колом’є (автори Напиткін В.М., Богатов К.М., Михалюк В.А.), як герб і прапор села Колом’є Славутського району Хмельницької області (додаток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вердити опис та пояснення символіки с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ом’є </w:t>
      </w:r>
      <w:r>
        <w:rPr>
          <w:rFonts w:cs="Times New Roman" w:ascii="Times New Roman" w:hAnsi="Times New Roman"/>
          <w:sz w:val="24"/>
          <w:szCs w:val="24"/>
        </w:rPr>
        <w:t>Славутського району Хмельницької області (додаток 2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проект герба і прапора села Комарівка (автори Напиткін В.М., Богатов К.М., Михалюк В.А.), як герб і прапор села Комарівка Славутського району Хмельницької області (додаток 3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Затвердити опис та пояснення символіки села Комарівка Славутського району Хмельницької області (додаток 4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проект герба і прапора села Полянь (автори Напиткін В.М., Богатов К.М., Михалюк В.А.), як герб і прапор села Полянь Славутського району Хмельницької області (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опис та пояснення символіки села Полянь Славутського району Хмельницької області (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вердити проект герба і прапора села Хоровиця (автори Напиткін В.М., Богатов К.М., Михалюк В.А.), як герб і прапор села Хоровиця Славутського району Хмельницької області (додаток 7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опис та пояснення символіки села Хоровиця Славутського району Хмельницької області (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положення про порядок використання гербів і прапорів сі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ом’є, </w:t>
      </w:r>
      <w:r>
        <w:rPr>
          <w:rFonts w:cs="Times New Roman" w:ascii="Times New Roman" w:hAnsi="Times New Roman"/>
          <w:sz w:val="24"/>
          <w:szCs w:val="24"/>
        </w:rPr>
        <w:t xml:space="preserve">Комарів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нь, </w:t>
      </w:r>
      <w:r>
        <w:rPr>
          <w:rFonts w:cs="Times New Roman" w:ascii="Times New Roman" w:hAnsi="Times New Roman"/>
          <w:sz w:val="24"/>
          <w:szCs w:val="24"/>
        </w:rPr>
        <w:t xml:space="preserve">Хоровиця  Славутського району Хмельницької області (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роль за виконанням даного рішення покласти на постійну комісію з питань прав людини , законності , депутатської діяльності , етики та регламенту ( Л.І.Кравчук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ільський голова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В.А.Михалюк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2 жовтня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88610" cy="7473950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88610" cy="7473950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села Колом</w:t>
      </w:r>
      <w:r>
        <w:rPr>
          <w:rFonts w:cs="Times New Roman" w:ascii="Times New Roman" w:hAnsi="Times New Roman"/>
          <w:sz w:val="24"/>
          <w:szCs w:val="24"/>
          <w:lang w:val="ru-RU"/>
        </w:rPr>
        <w:t>’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пор села Колом</w:t>
      </w:r>
      <w:r>
        <w:rPr>
          <w:rFonts w:cs="Times New Roman" w:ascii="Times New Roman" w:hAnsi="Times New Roman"/>
          <w:sz w:val="24"/>
          <w:szCs w:val="24"/>
          <w:lang w:val="ru-RU"/>
        </w:rPr>
        <w:t>’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2 жовтня 2019 ро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та пояснення символі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а Кол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’є </w:t>
      </w:r>
      <w:r>
        <w:rPr>
          <w:rFonts w:cs="Times New Roman" w:ascii="Times New Roman" w:hAnsi="Times New Roman"/>
          <w:b/>
          <w:sz w:val="24"/>
          <w:szCs w:val="24"/>
        </w:rPr>
        <w:t>Славутського району Хмель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герба села Кол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є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Xfm35037640"/>
          <w:rFonts w:cs="Times New Roman" w:ascii="Times New Roman" w:hAnsi="Times New Roman"/>
          <w:sz w:val="24"/>
          <w:szCs w:val="24"/>
        </w:rPr>
        <w:t xml:space="preserve">В срібному щиті лазуровий круг, в якому срібна квітка водяної лілеї з червоною серединкою. В </w:t>
      </w:r>
      <w:r>
        <w:rPr>
          <w:rStyle w:val="Xfm35037640"/>
          <w:rFonts w:cs="Times New Roman" w:ascii="Times New Roman" w:hAnsi="Times New Roman"/>
          <w:sz w:val="24"/>
          <w:szCs w:val="24"/>
          <w:lang w:val="ru-RU"/>
        </w:rPr>
        <w:t xml:space="preserve">лазуровій хвилястій </w:t>
      </w:r>
      <w:r>
        <w:rPr>
          <w:rStyle w:val="Xfm35037640"/>
          <w:rFonts w:cs="Times New Roman" w:ascii="Times New Roman" w:hAnsi="Times New Roman"/>
          <w:sz w:val="24"/>
          <w:szCs w:val="24"/>
        </w:rPr>
        <w:t>главі золотий полум</w:t>
      </w:r>
      <w:r>
        <w:rPr>
          <w:rStyle w:val="Xfm35037640"/>
          <w:rFonts w:cs="Times New Roman" w:ascii="Times New Roman" w:hAnsi="Times New Roman"/>
          <w:sz w:val="24"/>
          <w:szCs w:val="24"/>
          <w:lang w:val="ru-RU"/>
        </w:rPr>
        <w:t xml:space="preserve">’яний меч в балку. Щит </w:t>
      </w:r>
      <w:r>
        <w:rPr>
          <w:rStyle w:val="Xfm35037640"/>
          <w:rFonts w:cs="Times New Roman" w:ascii="Times New Roman" w:hAnsi="Times New Roman"/>
          <w:sz w:val="24"/>
          <w:szCs w:val="24"/>
        </w:rPr>
        <w:t xml:space="preserve">вписаний у декоративний картуш і увінчаний золотою сільською короною. Унизу картуша напис </w:t>
      </w:r>
      <w:r>
        <w:rPr>
          <w:rStyle w:val="Xfm35037640"/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Style w:val="Xfm35037640"/>
          <w:rFonts w:cs="Times New Roman" w:ascii="Times New Roman" w:hAnsi="Times New Roman"/>
          <w:sz w:val="24"/>
          <w:szCs w:val="24"/>
        </w:rPr>
        <w:t>КОЛОМ</w:t>
      </w:r>
      <w:r>
        <w:rPr>
          <w:rStyle w:val="Xfm35037640"/>
          <w:rFonts w:cs="Times New Roman" w:ascii="Times New Roman" w:hAnsi="Times New Roman"/>
          <w:sz w:val="24"/>
          <w:szCs w:val="24"/>
          <w:lang w:val="ru-RU"/>
        </w:rPr>
        <w:t>’Є</w:t>
      </w:r>
      <w:r>
        <w:rPr>
          <w:rStyle w:val="Xfm35037640"/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ind w:firstLine="540"/>
        <w:jc w:val="both"/>
        <w:rPr>
          <w:rStyle w:val="Xfm3503764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прапора села Кол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є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не полотнище розділене хвилясто горизонтально у співвідношенні 1:3 на синє і біле поля. На верхній смузі </w:t>
      </w:r>
      <w:r>
        <w:rPr>
          <w:rStyle w:val="Xfm35037640"/>
          <w:rFonts w:cs="Times New Roman" w:ascii="Times New Roman" w:hAnsi="Times New Roman"/>
          <w:sz w:val="24"/>
          <w:szCs w:val="24"/>
        </w:rPr>
        <w:t>жовтий полум</w:t>
      </w:r>
      <w:r>
        <w:rPr>
          <w:rStyle w:val="Xfm35037640"/>
          <w:rFonts w:cs="Times New Roman" w:ascii="Times New Roman" w:hAnsi="Times New Roman"/>
          <w:sz w:val="24"/>
          <w:szCs w:val="24"/>
          <w:lang w:val="ru-RU"/>
        </w:rPr>
        <w:t xml:space="preserve">’яний горизонтальний меч вістрям до древка меч. В центрі нижньої смуги </w:t>
      </w:r>
      <w:r>
        <w:rPr>
          <w:rStyle w:val="Xfm35037640"/>
          <w:rFonts w:cs="Times New Roman" w:ascii="Times New Roman" w:hAnsi="Times New Roman"/>
          <w:sz w:val="24"/>
          <w:szCs w:val="24"/>
        </w:rPr>
        <w:t>синій круг, в якому біла квітка водяної лілеї з червоною серединкою.</w:t>
      </w:r>
    </w:p>
    <w:p>
      <w:pPr>
        <w:pStyle w:val="Normal"/>
        <w:spacing w:before="0" w:after="0"/>
        <w:ind w:firstLine="540"/>
        <w:jc w:val="both"/>
        <w:rPr>
          <w:rStyle w:val="Xfm350376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ня символік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иляста глава – символ поселення біля ріки Горинь. Квітка лілеї в лазуровому крузі - символ ставу, що існує в селі, «Княжого озера», пам</w:t>
      </w:r>
      <w:r>
        <w:rPr>
          <w:rFonts w:cs="Times New Roman" w:ascii="Times New Roman" w:hAnsi="Times New Roman"/>
          <w:sz w:val="24"/>
          <w:szCs w:val="24"/>
          <w:lang w:val="ru-RU"/>
        </w:rPr>
        <w:t>’ятки природи</w:t>
      </w:r>
      <w:r>
        <w:rPr>
          <w:rFonts w:cs="Times New Roman" w:ascii="Times New Roman" w:hAnsi="Times New Roman"/>
          <w:sz w:val="24"/>
          <w:szCs w:val="24"/>
        </w:rPr>
        <w:t xml:space="preserve">; полум'яний меч Архистратига Михаїла - символ старовинно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’яної </w:t>
      </w:r>
      <w:r>
        <w:rPr>
          <w:rFonts w:cs="Times New Roman" w:ascii="Times New Roman" w:hAnsi="Times New Roman"/>
          <w:sz w:val="24"/>
          <w:szCs w:val="24"/>
        </w:rPr>
        <w:t>церкви на честь цього свято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порі повторюються кольори герб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жовт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88610" cy="7473950"/>
            <wp:effectExtent l="0" t="0" r="0" b="0"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88610" cy="7473950"/>
            <wp:effectExtent l="0" t="0" r="0" b="0"/>
            <wp:docPr id="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рб</w:t>
      </w:r>
      <w:r>
        <w:rPr>
          <w:rFonts w:cs="Times New Roman" w:ascii="Times New Roman" w:hAnsi="Times New Roman"/>
          <w:sz w:val="24"/>
          <w:szCs w:val="24"/>
        </w:rPr>
        <w:t xml:space="preserve"> села Комарі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пор села Комарі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жовт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та пояснення символ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Комарівка Славутського району Хмель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герба села Комарівк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Xfm35037640"/>
          <w:rFonts w:cs="Times New Roman" w:ascii="Times New Roman" w:hAnsi="Times New Roman"/>
          <w:sz w:val="24"/>
          <w:szCs w:val="24"/>
        </w:rPr>
        <w:t xml:space="preserve">Щит перетятий уступом справа на лазурове і срібне поля; поверх усього млинове колесо. Щит вписаний у декоративний картуш і увінчаний золотою сільською короною. Унизу картуша напис "КОМАРІВКА". </w:t>
      </w:r>
    </w:p>
    <w:p>
      <w:pPr>
        <w:pStyle w:val="Normal"/>
        <w:spacing w:before="0" w:after="0"/>
        <w:ind w:firstLine="540"/>
        <w:jc w:val="both"/>
        <w:rPr>
          <w:rStyle w:val="Xfm350376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рапора села Комарів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е полотнище поділене посередині уступом справа на синє і біле поля; </w:t>
      </w:r>
      <w:r>
        <w:rPr>
          <w:rStyle w:val="Xfm35037640"/>
          <w:rFonts w:cs="Times New Roman" w:ascii="Times New Roman" w:hAnsi="Times New Roman"/>
          <w:sz w:val="24"/>
          <w:szCs w:val="24"/>
        </w:rPr>
        <w:t>поверх усього червоне млинове колес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ня символік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означає історичні  водяні млини Комарівки, що існували на річці Гори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порі повторюються кольори і фігури герб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жовт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88610" cy="7473950"/>
            <wp:effectExtent l="0" t="0" r="0" b="0"/>
            <wp:docPr id="1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88610" cy="7473950"/>
            <wp:effectExtent l="0" t="0" r="0" b="0"/>
            <wp:docPr id="1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рб</w:t>
      </w:r>
      <w:r>
        <w:rPr>
          <w:rFonts w:cs="Times New Roman" w:ascii="Times New Roman" w:hAnsi="Times New Roman"/>
          <w:sz w:val="24"/>
          <w:szCs w:val="24"/>
        </w:rPr>
        <w:t xml:space="preserve"> села Поля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1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1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пор села Поля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жовт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та пояснення символ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Полянь Славутського району Хмель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герба села Полянь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ібному щиті лазуровий вузький хвилястий стовп; поверх усього червоне коло, обтяжене золотим трипільським візерунком, супроводжуване вгорі двома співоберненими, знизу – двома протиоберненими вигнутими зеленими дубовими гілками з жолудями. </w:t>
      </w:r>
      <w:r>
        <w:rPr>
          <w:rStyle w:val="Xfm35037640"/>
          <w:rFonts w:cs="Times New Roman" w:ascii="Times New Roman" w:hAnsi="Times New Roman"/>
          <w:sz w:val="24"/>
          <w:szCs w:val="24"/>
        </w:rPr>
        <w:t xml:space="preserve">Щит вписаний у декоративний картуш і увінчаний золотою сільською короною. Унизу картуша напис "ПОЛЯНЬ". </w:t>
      </w:r>
    </w:p>
    <w:p>
      <w:pPr>
        <w:pStyle w:val="Normal"/>
        <w:spacing w:before="0" w:after="0"/>
        <w:ind w:firstLine="540"/>
        <w:jc w:val="both"/>
        <w:rPr>
          <w:rStyle w:val="Xfm350376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рапора села Полян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е полотнище поділене вертикально на три смуги – білу, синю, пробиту червоним колом, і білу. В колі жовтий трипільський візерунок, на бічних смугах – по дві зелених дубових гілки одна під одно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ня символік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рібне поле</w:t>
      </w:r>
      <w:r>
        <w:rPr>
          <w:rFonts w:cs="Times New Roman" w:ascii="Times New Roman" w:hAnsi="Times New Roman"/>
          <w:sz w:val="24"/>
          <w:szCs w:val="24"/>
        </w:rPr>
        <w:t xml:space="preserve"> - символ виробництва паперу, одного з історичних промислів жителів села. Коло з трипільским безкінечником в оточенні дубових листків - символ назви, "поляна" серед лісу; трипільські безкінечники - символ прадавнього трипільського поселення. Лазуровий хвилястий стовп означає ріку Гори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порі повторюються кольори і фігури герб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жовт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88610" cy="7473950"/>
            <wp:effectExtent l="0" t="0" r="0" b="0"/>
            <wp:docPr id="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рб</w:t>
      </w:r>
      <w:r>
        <w:rPr>
          <w:rFonts w:cs="Times New Roman" w:ascii="Times New Roman" w:hAnsi="Times New Roman"/>
          <w:sz w:val="24"/>
          <w:szCs w:val="24"/>
        </w:rPr>
        <w:t xml:space="preserve"> села Хоровиц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9970" cy="5571490"/>
            <wp:effectExtent l="0" t="0" r="0" b="0"/>
            <wp:docPr id="1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пор села Хоровиц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жовт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та пояснення символ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Хоровиця Славутського району Хмель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герба села Хоровиця</w:t>
      </w:r>
    </w:p>
    <w:p>
      <w:pPr>
        <w:pStyle w:val="Normal"/>
        <w:spacing w:before="0" w:after="0"/>
        <w:ind w:firstLine="540"/>
        <w:jc w:val="both"/>
        <w:rPr>
          <w:rStyle w:val="Xfm350376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ібному щиті з зеленими сосновогілкоподібними бічниками, дванадцять червоних укорочених нитяних балок, розташованих в стовп. </w:t>
      </w:r>
      <w:r>
        <w:rPr>
          <w:rStyle w:val="Xfm35037640"/>
          <w:rFonts w:cs="Times New Roman" w:ascii="Times New Roman" w:hAnsi="Times New Roman"/>
          <w:sz w:val="24"/>
          <w:szCs w:val="24"/>
        </w:rPr>
        <w:t xml:space="preserve">Щит вписаний у декоративний картуш і увінчаний золотою сільською короною. Унизу картуша напис "ХОРОВИЦЯ". </w:t>
      </w:r>
    </w:p>
    <w:p>
      <w:pPr>
        <w:pStyle w:val="Normal"/>
        <w:spacing w:before="0" w:after="0"/>
        <w:ind w:firstLine="540"/>
        <w:jc w:val="both"/>
        <w:rPr>
          <w:rStyle w:val="Xfm350376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рапора села Хоровиц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е полотнище розділене вертикально сосновогілкоподібно на три смуги – зелену, білу, зелену – в співвідношенні 1:6:1. На білій смузі згори донизу розташовані дванадцять червоних укорочених прямокутникі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ня символік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ербі графічно зображене виробництво шпал в лісі біля Хоровиці – один з історичних промислів жителів села, а також розташування села в лісі; водночас багато укорочених балок означає хутори, що колись існували навколо се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порі повторюються кольори і фігури герб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цької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жовтня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орядок використання гербів і прапорів сі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ом’є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рівк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янь,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виц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утського району Хмель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ображення гербів сі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ом’є, </w:t>
      </w:r>
      <w:r>
        <w:rPr>
          <w:rFonts w:cs="Times New Roman" w:ascii="Times New Roman" w:hAnsi="Times New Roman"/>
          <w:sz w:val="24"/>
          <w:szCs w:val="24"/>
        </w:rPr>
        <w:t xml:space="preserve">Комарів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нь, </w:t>
      </w:r>
      <w:r>
        <w:rPr>
          <w:rFonts w:cs="Times New Roman" w:ascii="Times New Roman" w:hAnsi="Times New Roman"/>
          <w:sz w:val="24"/>
          <w:szCs w:val="24"/>
        </w:rPr>
        <w:t>Хоровиця  можуть розмішувати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динку сільської рад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, де проводяться сесії сільської рад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бінеті сільського голов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іційних виданнях сільської рад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кажчиках меж села при в'їзді до нь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ускається використання гербів сі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ом’є, </w:t>
      </w:r>
      <w:r>
        <w:rPr>
          <w:rFonts w:cs="Times New Roman" w:ascii="Times New Roman" w:hAnsi="Times New Roman"/>
          <w:sz w:val="24"/>
          <w:szCs w:val="24"/>
        </w:rPr>
        <w:t xml:space="preserve">Комарів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нь, </w:t>
      </w:r>
      <w:r>
        <w:rPr>
          <w:rFonts w:cs="Times New Roman" w:ascii="Times New Roman" w:hAnsi="Times New Roman"/>
          <w:sz w:val="24"/>
          <w:szCs w:val="24"/>
        </w:rPr>
        <w:t>Хоровиц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ні території села на честь свят, при проведенні спортивних, культурних та інших масових заході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рамотах, запрошеннях, посвідченнях та інших офіційних документах, що видаються сільською радо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раєзнавчих, наукових, науково-популярних виданн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іційних паперах і білетах лотереї, що випускається сільською радо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кспозиціях музеїв та виставо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увенірах, пам'ятних медалях, значках, що виготовляються на замовлення сіль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пори сі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ом’є, </w:t>
      </w:r>
      <w:r>
        <w:rPr>
          <w:rFonts w:cs="Times New Roman" w:ascii="Times New Roman" w:hAnsi="Times New Roman"/>
          <w:sz w:val="24"/>
          <w:szCs w:val="24"/>
        </w:rPr>
        <w:t xml:space="preserve">Комарів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нь, </w:t>
      </w:r>
      <w:r>
        <w:rPr>
          <w:rFonts w:cs="Times New Roman" w:ascii="Times New Roman" w:hAnsi="Times New Roman"/>
          <w:sz w:val="24"/>
          <w:szCs w:val="24"/>
        </w:rPr>
        <w:t>Хоровиця можуть підніматися або встановлювати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динку, де працює сільська рад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, де проводяться сесії сільської рад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бінетах найвищих посадових осіб села, сільського голов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пускається використання прапорів сі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ом’є, </w:t>
      </w:r>
      <w:r>
        <w:rPr>
          <w:rFonts w:cs="Times New Roman" w:ascii="Times New Roman" w:hAnsi="Times New Roman"/>
          <w:sz w:val="24"/>
          <w:szCs w:val="24"/>
        </w:rPr>
        <w:t xml:space="preserve">Комарів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нь, </w:t>
      </w:r>
      <w:r>
        <w:rPr>
          <w:rFonts w:cs="Times New Roman" w:ascii="Times New Roman" w:hAnsi="Times New Roman"/>
          <w:sz w:val="24"/>
          <w:szCs w:val="24"/>
        </w:rPr>
        <w:t>Хоровиц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ні території села на честь свят, при проведенні спортивних, культурних та інших масових заході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рамотах, запрошеннях, посвідченнях та інших офіційних документах, що видаються сільською радо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аєзнавчих, наукових, науково-популярних виданн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кспозиціях музеїв та виставо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увенірах, пам'ятних медалях, що виготовляються на замовлення сіль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Інші випадки використання гербів і прапорів сіл Колом’є, Комарівка, Полянь, Хоровиця визначаються лише за рішенням сесії сільської 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правильністю використання гербів і прапорів сі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ом’є, </w:t>
      </w:r>
      <w:r>
        <w:rPr>
          <w:rFonts w:cs="Times New Roman" w:ascii="Times New Roman" w:hAnsi="Times New Roman"/>
          <w:sz w:val="24"/>
          <w:szCs w:val="24"/>
        </w:rPr>
        <w:t xml:space="preserve">Комарів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нь, </w:t>
      </w:r>
      <w:r>
        <w:rPr>
          <w:rFonts w:cs="Times New Roman" w:ascii="Times New Roman" w:hAnsi="Times New Roman"/>
          <w:sz w:val="24"/>
          <w:szCs w:val="24"/>
        </w:rPr>
        <w:t>Хоровиця покладається на сільську р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35037640">
    <w:name w:val="xfm_3503764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0:00Z</dcterms:created>
  <dc:creator>KRUPSR</dc:creator>
  <dc:description/>
  <dc:language>en-US</dc:language>
  <cp:lastModifiedBy>Ломанцов Виктор Анатольевич</cp:lastModifiedBy>
  <dcterms:modified xsi:type="dcterms:W3CDTF">2019-11-07T09:10:00Z</dcterms:modified>
  <cp:revision>2</cp:revision>
  <dc:subject/>
  <dc:title/>
</cp:coreProperties>
</file>