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66090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ТРОСТЯНЕЦЬКА СІЛЬ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ОСТЯНЕЦЬКОЇ ОБ'ЄДНАНОЇ ТЕРИТОРІАЛЬНОЇ ГРОМАД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ХІІ -га   сесі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-го склик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 xml:space="preserve">1 </w:t>
      </w:r>
      <w:r>
        <w:rPr>
          <w:b/>
          <w:sz w:val="28"/>
          <w:szCs w:val="28"/>
        </w:rPr>
        <w:t>червня</w:t>
      </w:r>
      <w:r>
        <w:rPr>
          <w:b/>
          <w:sz w:val="28"/>
          <w:szCs w:val="28"/>
          <w:lang w:val="ru-RU"/>
        </w:rPr>
        <w:t xml:space="preserve">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ru-RU"/>
        </w:rPr>
        <w:t xml:space="preserve"> року </w:t>
      </w:r>
      <w:r>
        <w:rPr>
          <w:b/>
          <w:sz w:val="28"/>
          <w:szCs w:val="28"/>
        </w:rPr>
        <w:t xml:space="preserve">                   с.Тростянець</w:t>
        <w:tab/>
        <w:tab/>
        <w:tab/>
      </w:r>
      <w:r>
        <w:rPr>
          <w:b/>
          <w:sz w:val="28"/>
          <w:szCs w:val="28"/>
          <w:lang w:val="ru-RU"/>
        </w:rPr>
        <w:t xml:space="preserve">                     </w:t>
      </w:r>
      <w:bookmarkStart w:id="0" w:name="_GoBack"/>
      <w:bookmarkEnd w:id="0"/>
      <w:r>
        <w:rPr>
          <w:b/>
          <w:sz w:val="28"/>
          <w:szCs w:val="28"/>
          <w:lang w:val="ru-RU"/>
        </w:rPr>
        <w:t>№ 182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имволіки села Поля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тянецької сіль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стянецької об’єднаної територіальної громад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проектні пропозиції Українського Геральдичного Товариства від 10.11.2018 (автор проектів - Андрій Гречило), керуючись до статтями 22 та 26 Закону України «Про місцеве самоврядування в Україні» від 21 травня 1997 року, враховуючи висновок постійної комісії з питань регламенту, депутатської етики, законності та згуртованості від 07.06.2018,  сільська рад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Затверди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Символіку села Поляна Тростянецької сільської ради Тростянецької  об’єднаної територіальної громади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1.Герб с. Поляна: щит, перетятий понижено в перекинену крокву на зелене і срібне поля. У зеленому полі 5 срібних сніжинок (3 над 2), під щитом покладені зелені дубові гілки з золотими жолудями, перевиті синьою стрічкою з золотою назвою громади ПОЛЯНА, згідно з додатком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ерб, згідно з правилами сучасного українського місцевого герботворення, вписано в декоративний картуш, увінчаний золотою сільською короною з колосків, що свідчить про статус посел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2.Прапор с. Поляна: квадратне зелене полотнище, на якому 5 білих сніжинок у два ряди (3 над 2), внизу обабіч від бічних третин до середини нижнього краю відділені два білі трикутні поля, згідно з додатком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пор несе елементи та кольори герба, він повністю відповідає вексилологічним вимогам та історичній традиції. Прапор може застосовуватися з додатковим горизонтальним кріпленням, як хоруг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Положення про зміст та порядок застосування символіки села Поляна Тростянецької сільської ради Тростянецької ОТГ, згідно з додатком №3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Уповноважити Тростянецького сільського голову О.Леницьк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Виготовити за кошти сільського бюджету еталонні зразки символіки (герба та прапора) с. Поляна Тростянецької сільської ради Тростянецької ОТ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Надавати дозвіл на використання символіки села Поляна Тростянецької сільської ради Тростянецької ОТГ згідно з порядком її застосуванн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рішення покласти на постійну комісію з питань регламенту, депутатської етики, законності та згуртованості (В.Бабі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тянецький сільський голова               Олександра Лениць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№1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сільської ради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1.06. 2018р. №1826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1580" cy="4892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рб с.Поляна Тростянецької сіль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остянецької ОТГ</w:t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80" w:hanging="0"/>
        <w:jc w:val="both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</w:r>
    </w:p>
    <w:p>
      <w:pPr>
        <w:pStyle w:val="Style15"/>
        <w:ind w:left="2880" w:hanging="0"/>
        <w:jc w:val="both"/>
        <w:rPr>
          <w:rFonts w:ascii="Times New Roman" w:hAnsi="Times New Roman" w:cs="Times New Roman"/>
          <w:sz w:val="22"/>
        </w:rPr>
      </w:pPr>
      <w:r>
        <w:rPr>
          <w:b/>
          <w:lang w:val="uk-UA"/>
        </w:rPr>
        <w:t xml:space="preserve">Автор </w:t>
      </w:r>
      <w:r>
        <w:rPr>
          <w:b/>
        </w:rPr>
        <w:t>проекту: Андрій Гречило</w:t>
      </w:r>
      <w:r>
        <w:rPr/>
        <w:t>, голова УГТ, доктор історичних наук, провідний науковий співробітник Інституту української археографії та джерелознавства ім. М. С. Грушевського Національної академії наук України, член Комісії державних нагород та геральдики при Президентові України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№2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сільської ради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1.06.2018 №1826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30480</wp:posOffset>
            </wp:positionV>
            <wp:extent cx="4234180" cy="6172200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3" name="P1POLY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POLY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пор  с.Поляна Тростянецької сіль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остянецької ОТГ</w:t>
      </w:r>
    </w:p>
    <w:p>
      <w:pPr>
        <w:pStyle w:val="Style15"/>
        <w:ind w:left="2880" w:hanging="0"/>
        <w:jc w:val="both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Style15"/>
        <w:ind w:left="2880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b/>
        </w:rPr>
        <w:t>Автор проекту: Андрій Гречило</w:t>
      </w:r>
      <w:r>
        <w:rPr/>
        <w:t>, голова УГТ, доктор історичних наук, провідний науковий співробітник Інституту української археографії та джерелознавства ім. М. С. Грушевського Національної академії наук України, член Комісії державних нагород та геральдики при Президентові України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№3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сільської ради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1.06.2018 №1826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0"/>
      <w:bookmarkEnd w:id="1"/>
      <w:r>
        <w:rPr>
          <w:b/>
          <w:sz w:val="28"/>
          <w:szCs w:val="28"/>
        </w:rPr>
        <w:t>Положення про зміст та порядок застосування символіки  села Поляна Тростянецької сільської ради Тростянецької ОТГ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bookmark0"/>
      <w:bookmarkStart w:id="3" w:name="bookmark0"/>
      <w:bookmarkEnd w:id="3"/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Зміст символіки села Поляна Тростянецької сіль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остянецької  ОТГ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лене поле вказує на назву поселення, яке виникло серед лісів на широкій поляні. Ділення щита уособлює розташування села між високими пагорбами. Білий колір і сніжинки символізують перспективну спортивно-рекреаційну зону для зимового відпочинку. 5 сніжинок означають 5 частин і хуторів, які формують село (Гостинець, Гайдуки, Гірники, Олійники, Шутарівка). Герб і прапор с. Поляна є його офіційною символі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рядок застосування символіки с. Поляна Тростянецької сільської ради Тростянецької ОТГ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ласником герба і прапора с. Поляна є Тростянецька сільська рада Тростянецької ОТ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орядок застосування символіки с. Поляна Тростянецької сільської ради Тростянецької ОТГ аналогічний порядку застосування символіки Тростянецької сільської ради Тростянецької ОТГ, який затверджений рішенням сільської ради від 20.11.2017 року №1482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Положення покладається на старосту сіл Красів, Поляна Тростянецької сільської ради Тростянецької ОТ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тянецький сільський голова           Олександра Леницька</w:t>
      </w:r>
    </w:p>
    <w:sectPr>
      <w:type w:val="nextPage"/>
      <w:pgSz w:w="11906" w:h="16838"/>
      <w:pgMar w:left="1440" w:right="92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0:00Z</dcterms:created>
  <dc:creator>Image&amp;Matros ®</dc:creator>
  <dc:description/>
  <dc:language>en-US</dc:language>
  <cp:lastModifiedBy>Ломанцов Виктор Анатольевич</cp:lastModifiedBy>
  <cp:lastPrinted>2018-02-12T16:48:00Z</cp:lastPrinted>
  <dcterms:modified xsi:type="dcterms:W3CDTF">2021-12-22T08:10:00Z</dcterms:modified>
  <cp:revision>2</cp:revision>
  <dc:subject/>
  <dc:title>Про затвердження символіки Пустомитівського району</dc:title>
</cp:coreProperties>
</file>