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044275795"/>
      <w:bookmarkEnd w:id="0"/>
      <w:r>
        <w:rPr>
          <w:lang w:val="en-US" w:eastAsia="en-US"/>
        </w:rPr>
        <w:object w:dxaOrig="1353" w:dyaOrig="1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7.65pt" filled="f" o:ole="">
            <v:imagedata r:id="rId3" o:title=""/>
          </v:shape>
          <o:OLEObject Type="Embed" ProgID="" ShapeID="ole_rId2" DrawAspect="Content" ObjectID="_1632209639" r:id="rId2"/>
        </w:object>
      </w:r>
    </w:p>
    <w:p>
      <w:pPr>
        <w:pStyle w:val="Style13"/>
        <w:rPr>
          <w:sz w:val="20"/>
        </w:rPr>
      </w:pPr>
      <w:r>
        <w:rPr>
          <w:sz w:val="20"/>
        </w:rPr>
        <w:t>У К Р А Ї Н А</w:t>
      </w:r>
    </w:p>
    <w:p>
      <w:pPr>
        <w:pStyle w:val="Heading3"/>
        <w:rPr>
          <w:szCs w:val="28"/>
        </w:rPr>
      </w:pPr>
      <w:r>
        <w:rPr>
          <w:szCs w:val="28"/>
        </w:rPr>
        <w:t>БРУСИЛІВСЬКА СЕЛИЩНА РАДА</w:t>
      </w:r>
    </w:p>
    <w:p>
      <w:pPr>
        <w:pStyle w:val="Heading3"/>
        <w:rPr>
          <w:szCs w:val="28"/>
        </w:rPr>
      </w:pPr>
      <w:r>
        <w:rPr>
          <w:szCs w:val="28"/>
        </w:rPr>
        <w:t>БРУСИЛІВСЬКОГО РАЙОНУ   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а сесія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7.2017                                                                                            № 204</w:t>
      </w:r>
    </w:p>
    <w:p>
      <w:pPr>
        <w:pStyle w:val="Rvps47"/>
        <w:spacing w:before="0" w:after="0"/>
        <w:ind w:right="5953" w:hanging="0"/>
        <w:jc w:val="both"/>
        <w:rPr>
          <w:rStyle w:val="Rvts16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геральд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усилівської об’єдна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ст.ст. 22,26 Закону України ”Про місцеве самоврядування  в Україні ” та розглянувши рекомендації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дотримання законності, правопорядку, прав людини, регламенту, депутатської етики та місцевого самоврядування від 14.07.2017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 збереження  історичної спадкоємності та відновлення  традицій  Брусилівської об’єднаної територіальної громади, селищ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  прапор Брусилівської об’єднаної територіальної громади  та опис до нього ( додаток 1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Затвердити герб Брусилівської об’єднаної територіальної громади та опис до нього ( додаток 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Затвердити  Положення про прапор Брусилівської об’єднаної територіальної громади (додаток 3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Затвердити Положення про герб Брусилівської об’єднаної територіальної громади (додаток 4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дотримання законності, правопорядку, прав людини, регламенту, депутатської етики та місцевого самоврядування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  В.В.Габенець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Додаток 1 до рішення</w:t>
      </w:r>
      <w:r>
        <w:rPr/>
        <w:t xml:space="preserve"> </w:t>
      </w:r>
      <w:r>
        <w:rPr>
          <w:rStyle w:val="Rvts15"/>
          <w:bCs/>
          <w:sz w:val="28"/>
          <w:szCs w:val="28"/>
        </w:rPr>
        <w:t xml:space="preserve">Брусилівської селищної ради 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від 14.07.2017 № 2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vts15"/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 П И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 Р А П О Р А  Б Р У С И Л І В С Ь К О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ЄДНАН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пор – прямокутне полотнище відношенням сторін 2:3. розділене  трьома горизонтальними смугами. Перша – синього і третя  - зеленого  кольорів  однорозмірні, друга – білого кольору становить 1/5  ширини пра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центрі прапора – малий герб громади.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А.А.Волошенко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Додаток 2 до рішення</w:t>
      </w:r>
      <w:r>
        <w:rPr/>
        <w:t xml:space="preserve"> </w:t>
      </w:r>
      <w:r>
        <w:rPr>
          <w:rStyle w:val="Rvts15"/>
          <w:bCs/>
          <w:sz w:val="28"/>
          <w:szCs w:val="28"/>
        </w:rPr>
        <w:t xml:space="preserve">Брусилівської селищної ради 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від 14.07.2017 № 204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vts15"/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 П И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 Е Р Б А  Б Р У С И Л І В СЬ К О 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ЄДНАН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ит  розділений на три частини перев’яззю (скошений ) зліва. В першому зеленому полі три золотих бруси один над іншим, зменшені за розміром від верхнього  до нижнього; друге срібне поле – перев’язь, обтяжене трьома синіми квітками  льону; в третьому червоному полі фрагмент давньої дерев’яної фортеці з баштою і закритими вор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ит обрамлений декоративним картушем у вигляді  вікна із листків дуба і пшеничного  колосся, обвитого синьо – жовтою стрічкою. Над щитом декоративний бароковий  візерунок, в центрі якого  золотий лавровий вінок, обтяжений  золотою книгою з хрестом. У підніжжі щита вплетені у вінок два кетяги кали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имволіка герб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ЕЛЕНИЙ  КОЛІР – символ достатку, надії, свободи, радості і  процвітання, в даному гербі -  символ розкішних лісів, які розкинулися на Брусилівщи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ВОНИЙ КОЛІР – символ любові, мужності, сміливості, славетного  історичного мину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О – символ християнських добродіянь: віри, справедливості, милосердя і смиренності та світських якостей: могутності, знатності, постійності і бага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РІБЛО – символізує чистоту, невинність, благородство, відвертість і чес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І (балки) БРУСИ – складники класичного гербового знаку «корчак», в даному гербі символізують  бруси, які в історичну давнину заготовляли в даній місцині, що і відбили у її наз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А ФОРТЕЦЯ – символ давнього городища, яке передувало появі міста Здвиженська, майбутнього  Брусилова, адміністративного центру   Брусилівської об’єднаної територіальної громади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А.А.Волошенко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Додаток 3 до рішення</w:t>
      </w:r>
      <w:r>
        <w:rPr/>
        <w:t xml:space="preserve"> </w:t>
      </w:r>
      <w:r>
        <w:rPr>
          <w:rStyle w:val="Rvts15"/>
          <w:bCs/>
          <w:sz w:val="28"/>
          <w:szCs w:val="28"/>
        </w:rPr>
        <w:t xml:space="preserve">Брусилівської селищної ради 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від 14.07.2017 № 2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О Л О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апор Брусилівської об’єднаної 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апор Брусилівської об’єднаної  територіальної громади є символом, який відбиває історію, традиції і географічно – природні особливості  територ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Еталонний  зразок прапора громади зберігається в кабінеті селищного голо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рапор  піднімається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 на адміністративному приміщені селищної ра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 постійно (поруч із державним  прапор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 у сесійному залі на весь період се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рапор може піднімат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на спорудах органів місцевого самоврядування, виконавчої влади, установ, організацій, підприємств в дні державних і місцевих свят, прийому офіційних організацій  (делегацій),  на  спортивних змаган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Зображення прапора Брусилівської громади  може бути  використано при виготовлені друкованої і рекламно – сувенірної продук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Використання зображення прапора дозволяється при умові  отримання дозволу, які видаються селищним головою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А.А.Волошенко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Додаток 3 до рішення</w:t>
      </w:r>
      <w:r>
        <w:rPr/>
        <w:t xml:space="preserve"> </w:t>
      </w:r>
      <w:r>
        <w:rPr>
          <w:rStyle w:val="Rvts15"/>
          <w:bCs/>
          <w:sz w:val="28"/>
          <w:szCs w:val="28"/>
        </w:rPr>
        <w:t xml:space="preserve">Брусилівської селищної ради 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rStyle w:val="Rvts15"/>
          <w:bCs/>
          <w:sz w:val="28"/>
          <w:szCs w:val="28"/>
        </w:rPr>
        <w:t>від 14.07.2017 № 204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Style w:val="Rvts15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Л О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герб  Брусилівської об’єдна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ерб громади – це  конвенціальний (умовний) розпізнавально -  правовий знак,  що є символом суверен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ерб складений за певними геральдичними правилами і виконаний засобами знаково – геральдичної системи. Герб – пам’ятка історії і  культури, яка відображає спрямованість розвитку і життєдіяльності громади та пробуджує у його громадян патріотичні, краєзнавчі та земляцькі почу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Еталон герба громади  знаходиться на збереженні в селищній раді і доступний  для  ознайомлення всім цікавим особ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Паспорт герба знаходиться у селищній ра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Герб  громади  встановлюється  на адміністративному приміщенні селищної  ради – у залі  засідань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Застосування зображення герба можли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На  прапорі громади  та інших подібних вироб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 На стелях чи інших покажчиках по в’їзді на територію громади, на головних магістра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 На всіх видах готової продукції, яка виробляється на території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 При виготовлені сувенірної продукції (значки, пам’ятні медалі та інші сувенір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. На друкованій продукції (почесні  грамоти, буклети, проспекти, листівки, інші спеціалізовані видання) та ін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. Під час проведення всенародних урочистостей на громадському транспорті, вулицях, площах, вітри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7. У всіх  видах  наочної  агітації та інших випадках у відповідності з пунктом 6 даного поло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иконання  герба дозволяється у кольоровому, чорно – білому і  рел’єфному  зображеннях, в монументально – декоративній пластиці при умові, що вибраний вид техніки і матеріалу не спотворює  знаково – символічний зміст гер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Будь –яке використання герба громади може бути  здійснене тільки при наявності  погодження з селищною ра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Відповідальність за спотворення  зображення герба (порушення  пропорції, композиції чи кольорового вирішення) в адміністративному порядку несе та сторона, з чиєї  провини допущені  спотворення при виконанні чи тиражуванні зображення герба, дозволені пунктом 4 даного поло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Контроль за правильним використанням зображення герба об’єднаної територіальної громади покладається на Брусилівську селищну раду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А.А.Волошенко</w:t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left="53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Rvts16">
    <w:name w:val="rvts16"/>
    <w:basedOn w:val="Style10"/>
    <w:qFormat/>
    <w:rPr/>
  </w:style>
  <w:style w:type="character" w:styleId="Rvts17">
    <w:name w:val="rvts17"/>
    <w:basedOn w:val="Style10"/>
    <w:qFormat/>
    <w:rPr/>
  </w:style>
  <w:style w:type="character" w:styleId="Rvts19">
    <w:name w:val="rvts19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4:00Z</dcterms:created>
  <dc:creator>Administrator</dc:creator>
  <dc:description/>
  <cp:keywords/>
  <dc:language>en-US</dc:language>
  <cp:lastModifiedBy>Ломанцов Виктор Анатольевич</cp:lastModifiedBy>
  <cp:lastPrinted>2017-07-25T16:31:00Z</cp:lastPrinted>
  <dcterms:modified xsi:type="dcterms:W3CDTF">2017-09-05T09:14:00Z</dcterms:modified>
  <cp:revision>2</cp:revision>
  <dc:subject/>
  <dc:title> </dc:title>
</cp:coreProperties>
</file>