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РЫ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ИРОВСКИЙ РАЙ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ИНИЦЫНСКИЙ СЕЛЬСКИЙ СОВЕ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3 СЕССИЯ I СОЗЫ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28.08.2015г. № 263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. Синицын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Синицынского сельс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Кировского райо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Кр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на основании проведенной Геральдическим Советом при Президенте Российской Федерации геральдической экспертизы, Уставом муниципального образования Синицынского сельского поселения Кировского района Республики Крым, Синицынский сельский сов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rPr/>
      </w:pPr>
      <w:r>
        <w:rPr/>
        <w:t>1.  Отменить решение 10 сессии 1 созыва от 30.04.2015г № 167 «О гербе и флаге муниципального образования Синицынского сельского поселения Кировского района Республики Крым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Утвердить Положение о гербе муниципального образования Синицынского сельского поселения Кировского района Республики Крым в новой редакции (приложение 1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Утвердить Положение о флаге муниципального образования Синицынского сельского поселения Кировского района Республики Крым в новой редакции (приложение 2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Председателю Синицынского сельского совета - главе администрации Синицынского сельского поселения Демиденко А.В. обеспечить направление настоящего решения в установленном порядке в Геральдическую комиссию Республики Крым и Геральдический совет при Президенте Российской Федерации с целью внесения герба муниципального образования Синицынского сельского поселения Кировского района Республики Крым и флага муниципального образования Синицынского сельского поселения Кировского района Республики Крым в Геральдический регистр Республики Крым и их государственной регист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бнародовать настоящее решение на информационном стенде администрации Синицынского сельского поселения, на официальном сайте муниципального образования Синицынского сельского поселения Кировского района Республики Крым на Портале Правительства Республики Крым, направить решение в прокуратуру Кировского райо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Контроль за выполнением настоящего решения возложить на председателя Синицынского сельского совета - главу администрации Синицынского сельского поселения Демиденко А.В. и постоянную депутатскую мандатную комиссию, по депутатской этике, защите прав потребителей, вопросам коррупции, правовым и социальным вопросам Синицынского сельского совет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иницынского сельского совета – гла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иницынского сельского поселения</w:t>
        <w:tab/>
        <w:tab/>
        <w:tab/>
        <w:t>А.В. Демиденк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13 сессии 1 созыв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иницынского сельского совет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.08.2015 № 26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НИЦЫНСКОГО  СЕЛЬСКОГО ПОСЕЛ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ИРОВСКОГО РАЙОНА РЕСПУБЛИКИ КР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Синицынского сельского поселения Кировского района Республики Крым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Синицынского сельского поселения Кировского района Республики Крым, (далее – ГЕРБ) является официальным символом Синицынского сельского поселения Кировского района Республики Кр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хранятся в здании администрации Синицын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2.1. Геральдическое описание ГЕРБА: «В зелёном поле с волнистым лазоревым, дважды тонко окаймлённым серебром, левым краем и золотой, обременённой цветками тюльпана на одном зелёном стебле (один посередине, два других – по сторонам от него на отходящих от стебля ростках) главой, золотой, перевязанный червлёной лентой, хлебный сноп, поддерживаемый снизу по сторонам двумя отвлечёнными ладоням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в геральдических описаниях стороны указываются с точки зрения стоящего позади герба, таким образом левая геральдическая сторона является правой с точки зрения стоящего лицом к герб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Символика герба: колос — одна из древнейших эмблем человечества, отражает плодородие, животворную силу и уважение труда земледельца, руками которого создается главное богатство земли — хлеб. Цветок тюльпана символизирует крымскую степь, уникальность крымской природы. Синий бок с серебряными волнами отражает Сиваш, воды которого омывают земли сельского совета с востока. Зеленый цвет символизирует изобилие, плодородие, возрождение и здоровье, золотой — богатство, справедливость и высшую ценность, которой у европейских народов всегда считался хле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ГЕРБ муниципального образования помещаетс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зданиях органов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зданиях официальных представительств Синицынского сельского поселения за пределами Синицынского сельского посе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залах заседаний органов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печат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градах и памятных знаках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Допускается  размещение ГЕРБА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иницынском сельском поселении или непосредственно связанных с Синицынским сельским поселением по согласованию с председателем Синицынского сельского совета – главой администрации Синицы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Республики Крым ГЕРБ располагается справа от герба Республики Крым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, Государственного герба Российской Федерации и герба Республики Крым Государственный герб Российской Федерации располагается в центре, герб Республики Крым – слева от центра, а ГЕРБ –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Крым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Крым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ные случаи использования ГЕРБА устанавливаются председателем Синицынского сельского совета – главой администрации Синицы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состав (рисунок) ГЕРБА каких-либо внешних украшений, а также элементов официальных символов Республики Крым допустимо лишь в соответствии с законодательством Российской Федерации и Республики Крым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принадлежит органам местного самоуправления Синицы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на Администрацию Синицы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13 сессии 1 созыв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иницынского сельского совет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.08.2015 № 26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НИЦЫНСКОГО СЕЛЬСКОГО ПОСЕЛ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ИРОВСКОГО РАЙОНА РЕСПУБЛИКИ КР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Синицынского сельского поселения Кировского района Республики Крым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Синицынского сельского поселения Кировского района Республики Крым (далее - ФЛАГ) является официальным символом Синицы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ФЛАГЕ и рисунок ФЛАГА хранятся в здании Администрации Синицын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: «Прямоугольное полотнище с отношением ширины к длине 2:3, состоящее из двух горизонтальных полос: зелёного (вверху) и жёлтого (шириной ? ширины полотнища) цветов. На зелёной полосе против древки – вертикальная волнистая полоса синего цвета шириной ? ширины полотнища, между ней и зелёной полосой – три тонких волнистых вертикальных полосы – белого, синего и белого цветов – каждая шириной 1/40 ширины полотнища. В центре зелёной полосы – хлебный сноп жёлтого цвета. Перевязанный лентой красного цвета, поддерживаемый снизу по сторонам двумя ладонями телесного цвета. В центре жёлтой полосы – три тюльпана красного цвета на одном стебле зелёного цвета: средний посередине, два – по сторонам от него на отходящих от стебля ростках.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зданиях, в которых размещаются органы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фициальных представительств Синицынского сельского поселения за пределами Синицы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ФЛАГ может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иницынское сельское поселе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иницын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ЛАГ или его изображение может  размещаться на транспортных средствах главы муниципального обра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ФЛАГ поднимается (устанавливается) и используется для украшения улиц, зданий, сооружений и территор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может быть поднят (установлен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 также во время частных и семейных торжеств и значимых событ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ных, мемориальных и значимых местах расположенных на территории Синицын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ах массовых собраний жителей Синицын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 дошкольного воспитания и учреждениях среднего образования (средних школ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иницын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 Синицын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Допускается помещение изображения ФЛАГ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иницынском сельском поселении или непосредственно связанных с Синицынским сельским поселени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ФЛАГА и флага Республики Крым, ФЛАГ располагается справа от флага Республики Крым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ФЛАГА, Государственного флага Российской Федерации и флага Республики Крым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Крым, слева от Государственного флага Российской Федерации располагается ФЛАГ; справа от флага Республики Крым]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Крым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Крым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состав (рисунок) ФЛАГА каких-либо изменений или дополнений, а также элементов официальных символов Республики Крым допустимо лишь в соответствии с законодательством Российской Федерации и законодательством Республики Крым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ФЛАГ принадлежат органу местного самоуправления, муниципальному образованию «Синицынское сельское поселе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на председателя Синицынского сельского совета – главу администрации Синицын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18pt">
    <w:name w:val="418p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7:00Z</dcterms:created>
  <dc:creator>mvl</dc:creator>
  <dc:description/>
  <cp:keywords/>
  <dc:language>en-US</dc:language>
  <cp:lastModifiedBy>Ломанцов Виктор Анатольевич</cp:lastModifiedBy>
  <dcterms:modified xsi:type="dcterms:W3CDTF">2017-04-27T06:12:00Z</dcterms:modified>
  <cp:revision>3</cp:revision>
  <dc:subject/>
  <dc:title>РЕСПУБЛИКА КРЫМ</dc:title>
</cp:coreProperties>
</file>