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Закон Туркменистана. О внесении изменений в Закон Туркменистана "О Государственном гербе Туркменистана"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4"/>
          <w:lang w:val="en-US"/>
        </w:rPr>
      </w:pPr>
      <w:r>
        <w:rPr>
          <w:rFonts w:cs="Arial" w:ascii="Arial" w:hAnsi="Arial"/>
          <w:b/>
          <w:i/>
          <w:color w:val="3366FF"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i/>
          <w:sz w:val="24"/>
        </w:rPr>
        <w:t>27 ноября 2000 года</w:t>
      </w:r>
    </w:p>
    <w:p>
      <w:pPr>
        <w:pStyle w:val="TextBodyInden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Внести в Закон Туркменистана «О Государственном гербе Туркменистана», принятый Верховным Советом Туркменистана 19 февраля 1992 года (Ведомости Верховного Совета Туркменистана, 1992 г., №2, ст. 5), следующие изменения:</w:t>
      </w:r>
    </w:p>
    <w:p>
      <w:pPr>
        <w:pStyle w:val="TextBodyIndent"/>
        <w:rPr/>
      </w:pPr>
      <w:r>
        <w:rPr>
          <w:sz w:val="24"/>
        </w:rPr>
        <w:br/>
        <w:t>1. Статью 2 изложить в следующей редакции:</w:t>
        <w:br/>
        <w:t>"</w:t>
      </w:r>
      <w:r>
        <w:rPr>
          <w:b/>
          <w:bCs/>
          <w:sz w:val="24"/>
        </w:rPr>
        <w:t>2. Государственный герб Туркменистана представляет собой три круга, вписанных друг в друга: центральный круг - голубого, средний круг - красного и большой круг - зеленого цвета.</w:t>
        <w:br/>
        <w:t>Круги разделены между собой желто-золотистыми полосами одинаковой ширины. Желто-золотистая полоса, обрамляющая герб, равна удвоенной ширине разделяющих круги полос.</w:t>
        <w:br/>
        <w:t>На кольцевой полосе большого круга с наружным диаметром в 3,2 диаметра малого круга изображены основные элементы национального богатства и символики государства:</w:t>
        <w:br/>
        <w:t>в нижней части - семь раскрытых пятистворчатых коробочек белого хлопка с зелеными листьями;</w:t>
        <w:br/>
        <w:t>в средней части - колосья пшеницы желто-золотистого цвета, по два колоса с каждой стороны герба;</w:t>
        <w:br/>
        <w:t>в верхней части - полумесяц с пятью пятиконечными звездами белого цвета.</w:t>
        <w:br/>
        <w:t>На кольцевой полосе среднего круга размером в 2 диаметра малого круга изображены по ходу часовой стрелки пять основных ковровых гёлей: ахалтеке, салыр, эрсары, човдур, йомут, которые символизируют дружбу и сплоченность туркменского народа.</w:t>
        <w:br/>
        <w:t>В малом круге герба изображен Янардаг - ахалтекинский конь первого и пожизненного Президента независимого нейтрального Туркменистана Сапармурата Туркменбаши, гордость туркмен, олицетворение классического образца уникальной ахалтекинской породы</w:t>
      </w:r>
      <w:r>
        <w:rPr>
          <w:sz w:val="24"/>
        </w:rPr>
        <w:t>".</w:t>
      </w:r>
    </w:p>
    <w:p>
      <w:pPr>
        <w:pStyle w:val="TextBodyIndent"/>
        <w:rPr/>
      </w:pPr>
      <w:r>
        <w:rPr>
          <w:sz w:val="24"/>
        </w:rPr>
        <w:br/>
        <w:t>2. В статье 3 слова "</w:t>
      </w:r>
      <w:r>
        <w:rPr>
          <w:b/>
          <w:bCs/>
          <w:sz w:val="24"/>
        </w:rPr>
        <w:t>Верховного Совета</w:t>
      </w:r>
      <w:r>
        <w:rPr>
          <w:sz w:val="24"/>
        </w:rPr>
        <w:t>", "</w:t>
      </w:r>
      <w:r>
        <w:rPr>
          <w:b/>
          <w:bCs/>
          <w:sz w:val="24"/>
        </w:rPr>
        <w:t>Правительства</w:t>
      </w:r>
      <w:r>
        <w:rPr>
          <w:sz w:val="24"/>
        </w:rPr>
        <w:t>" и "</w:t>
      </w:r>
      <w:r>
        <w:rPr>
          <w:b/>
          <w:bCs/>
          <w:sz w:val="24"/>
        </w:rPr>
        <w:t>местных Советов народных депутатов</w:t>
      </w:r>
      <w:r>
        <w:rPr>
          <w:sz w:val="24"/>
        </w:rPr>
        <w:t>" заменить соответственно словами "</w:t>
      </w:r>
      <w:r>
        <w:rPr>
          <w:b/>
          <w:bCs/>
          <w:sz w:val="24"/>
        </w:rPr>
        <w:t>Меджлиса</w:t>
      </w:r>
      <w:r>
        <w:rPr>
          <w:sz w:val="24"/>
        </w:rPr>
        <w:t>", "</w:t>
      </w:r>
      <w:r>
        <w:rPr>
          <w:b/>
          <w:bCs/>
          <w:sz w:val="24"/>
        </w:rPr>
        <w:t>Кабинета Министров</w:t>
      </w:r>
      <w:r>
        <w:rPr>
          <w:sz w:val="24"/>
        </w:rPr>
        <w:t>" и "</w:t>
      </w:r>
      <w:r>
        <w:rPr>
          <w:b/>
          <w:bCs/>
          <w:sz w:val="24"/>
        </w:rPr>
        <w:t>местных органов исполнительной власти и органов местного самоуправления</w:t>
      </w:r>
      <w:r>
        <w:rPr>
          <w:sz w:val="24"/>
        </w:rPr>
        <w:t>", а слова "</w:t>
      </w:r>
      <w:r>
        <w:rPr>
          <w:b/>
          <w:bCs/>
          <w:sz w:val="24"/>
        </w:rPr>
        <w:t>и их исполнительных комитетов</w:t>
      </w:r>
      <w:r>
        <w:rPr>
          <w:sz w:val="24"/>
        </w:rPr>
        <w:t>" исключить.</w:t>
      </w:r>
    </w:p>
    <w:p>
      <w:pPr>
        <w:pStyle w:val="TextBodyIndent"/>
        <w:rPr/>
      </w:pPr>
      <w:r>
        <w:rPr>
          <w:sz w:val="24"/>
        </w:rPr>
        <w:br/>
        <w:t>3. Статью 4 изложить в следующей редакции:</w:t>
        <w:br/>
        <w:t>"</w:t>
      </w:r>
      <w:r>
        <w:rPr>
          <w:b/>
          <w:bCs/>
          <w:sz w:val="24"/>
        </w:rPr>
        <w:t>4. Воспроизводимое изображение Государственного герба Туркменистана, независимо от его размера, всегда должно в точности соответствовать цветному или однотонному (нецветному) изображению, установленному настоящим Законом</w:t>
      </w:r>
      <w:r>
        <w:rPr>
          <w:sz w:val="24"/>
        </w:rPr>
        <w:t>".</w:t>
      </w:r>
    </w:p>
    <w:p>
      <w:pPr>
        <w:pStyle w:val="TextBodyIndent"/>
        <w:rPr/>
      </w:pPr>
      <w:r>
        <w:rPr>
          <w:sz w:val="24"/>
        </w:rPr>
        <w:br/>
        <w:t>4. В статье 5 слова "</w:t>
      </w:r>
      <w:r>
        <w:rPr>
          <w:b/>
          <w:bCs/>
          <w:sz w:val="24"/>
        </w:rPr>
        <w:t>Правительством Туркменистана</w:t>
      </w:r>
      <w:r>
        <w:rPr>
          <w:sz w:val="24"/>
        </w:rPr>
        <w:t>" заменить "</w:t>
      </w:r>
      <w:r>
        <w:rPr>
          <w:b/>
          <w:bCs/>
          <w:sz w:val="24"/>
        </w:rPr>
        <w:t>Кабинетом Министров Туркменистана</w:t>
      </w:r>
      <w:r>
        <w:rPr>
          <w:sz w:val="24"/>
        </w:rPr>
        <w:t>".</w:t>
        <w:br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Президент Туркменистана Сапармурат Туркменбаши.</w:t>
        <w:br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en-US"/>
        </w:rPr>
      </w:pPr>
      <w:bookmarkStart w:id="0" w:name="положение_герб"/>
      <w:bookmarkEnd w:id="0"/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 xml:space="preserve">Положение о Государственном гербе Туркмениста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bookmarkStart w:id="1" w:name="положение_герб"/>
      <w:bookmarkEnd w:id="1"/>
      <w:r>
        <w:rPr>
          <w:sz w:val="24"/>
        </w:rPr>
        <w:t>Настоящее Положение устанавливает требования к изображению, цветовой гамме, материалу и размерам (приложения №1 и 2) Государственного герба Туркменистана.*</w:t>
        <w:br/>
        <w:t>Изображение, размеры и цвета Герба должны соответствовать требованиям статьи 2 Закона Туркменистана от 19 февраля 1992 года №654-ХII "О Государственном гербе Туркменистана" и приложениям №1 и 2 к настоящему Полож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Изображение и цвета национальных гёлей, полумесяца и пяти пятиконечных звезд выполняются по государственному стандарту Туркменистана TDS 562 - 2000 "Государственный флаг Туркменистана", утвержденному Постановлением Президента Туркменистана от 3 марта 2000 г. №4600 "Об утверждении государственного стандарта на Государственный флаг Туркменистана"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Допускается однотонное (нецветное) воспроизведение изображения Герба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станавливаются следующие параметры цветов Герба по специальному Атласу (каталогу) цветов для текстильной промышленности - PANTONE TEXTILE, 1992 г.:</w:t>
        <w:br/>
        <w:t>зеленого цвета - по 16 - 6240 ТР;</w:t>
        <w:br/>
        <w:t>красного цвета - по 17 - 1654 ТР;</w:t>
        <w:br/>
        <w:t>желтого цвета - по 14 - 0955 ТР;</w:t>
        <w:br/>
        <w:t>черного цвета - по 19 - 4205 ТР;</w:t>
        <w:br/>
        <w:t>голубого цвета - по 17 - 4041 ТР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Изображение и цвета полумесяца и пяти пятиконечных звезд, коробочек хлопка с листьями, колосьев пшеницы, ковровых национальных гёлей и ахалтекинского коня первого и пожизненного Президента независимого нейтрального Туркменистана Сапармурата Туркменбаши (Янардага - олицетворения классического образца уникальной ахалтекинской породы) на Гербе должны соответствовать образцу-эталону.</w:t>
        <w:br/>
        <w:t>Образец-эталон для сравнения правильности изготовления гербов хранится в государственном фонде стандартных образцов Главной государственной службы "Туркменстандартлары"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Изображение Герба воспроизводится на документах и полиграфической продукции, перечисленных в абзацах четвертом, пятом, шестом и седьмом статьи 3 Закона Туркменистана от 19 февраля 1992 года №654-ХII "О Государственном гербе Туркменистана", технологическим способом, обеспечивающим четкое и ясное его изображение пропорционально размерам, установленным настоящим Положение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Герб должен изготавливаться из цельного куска листового нержавеющего металла или другого материала, не подвергающегося деформации.</w:t>
        <w:br/>
        <w:t>Окраска Герба должна быть выполнена из устойчивых к атмосферному воздействию красок. Герб должен иметь сертификат соответств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Герб размещается на фасадах зданий, перечисленных в абзацах втором и третьем статьи 3 Закона Туркменистана от 19 февраля 1992 года №654-ХII "О Государственном гербе Туркменистана", с таким расчетом, чтобы нижняя часть Герба находилась на высоте не менее 2,5 метра от земл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Герб не размещается на фасадах зданий, в которых проводится капитальный ремонт, находящихся в аварийном состоянии, или на зданиях, у которых ремонтируется фасад, а также в других случаях по решению Кабинета Министров Туркменистан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тветственность за размещение Герба на зданиях министерств, ведомств и организаций с соблюдением требований Закона Туркменистана от 19 февраля 1992 года №654-ХII "О Государственном гербе Туркменистана" и настоящего Положения возлагается на руководителей этих министерств, ведомств, органов местной исполнительной власти и местного самоуправ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Использование Герба с дефектами запрещается.</w:t>
      </w:r>
    </w:p>
    <w:p>
      <w:pPr>
        <w:pStyle w:val="Normal1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Приложения №1 и 2 к Положению о Государственном гербе Туркменистана 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Изображение, цветовая гамма и размеры Государственного герба Туркменистана (далее именуется Герб) должны соответствовать требованиям статьи 2 Закона Туркменистана от 19 февраля 1992 года №654-ХII "О Государственном гербе Туркменистана" и Положения о Государственном гербе Туркменистана.</w:t>
        <w:br/>
        <w:t xml:space="preserve">Герб образован тремя кругами, вписанными друг в друга с общим центром: малого (диаметром d)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голубого цвета, среднего (диаметром 2d)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- красного цвета и большого (диаметром 3,2d)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зеленого цве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уги разделены между собой желто-золотистыми полосами одинаковой ширины размером 0,02d. Желто-золотистая полоса, обрамляющая Герб, равна удвоенной ширине разделяющих круги полос (0,04d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центре Герба в малом круге изображен в соответствии с эталоном-образцом ахалтекинский конь первого и пожизненного Президента независимого нейтрального Туркменистана Сапармурата Туркменбаши (Янардаг). Жеребец Янардаг, рожденный в 1991 году, является ровесником независимости Туркменистана, олицетворением классического образца ахалтекинской породы не только по своей внешности и золотой масти, но и по грациозным, настильным движениям, а также пылкому темпераменту, соответствующему его имени Янардаг - Алтын-Даг, золотой конь золотого ве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кольцевой полосе среднего круга изображены в соответствии с эталонами-образцами пять национальных гёлей с центрами, расположенными на одинаковом расстоянии друг от друга на осевой окружности, равноудаленной от краев желто-золотистой полос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вровые гёли располагаются в последовательности: ахалтеке, салыр, эрсары, човдур, йомут, начиная сверху по ходу часовой стрелки так, чтобы их внешние края отстояли от ограничивающих круги полос на расстоянии 0,04d.</w:t>
        <w:br/>
        <w:t>На кольцевой полосе большого круга изображены симметрично относительно вертикальной оси:</w:t>
        <w:br/>
        <w:t>в нижней части - семь раскрытых пятистворчатых коробочек белого хлопка с зелеными листьями, обрамленными желто-золотистой каемкой;</w:t>
        <w:br/>
        <w:t>в средней части - по два колоса пшеницы желто-золотистого цвета;</w:t>
        <w:br/>
        <w:t>в верхней части - полумесяц с пятью пятиконечными звездами белого цве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сновное изображение раскрытой пятистворчатой коробочки хлопка, вписанной в окружность диаметром 0,2d, с зелеными листьями, обрамленными желто-золотистой каемкой по обеим сторонам коробочки, расположено на вертикальной оси Герба и должно соответствовать эталону-образцу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робочки хлопка с листьями, аналогичные основному изображению, расположены на одинаковом удалении друг от друга (расстояние между центрами соседних коробочек равно 0,4d) на осевой окружности, равноудаленной от ограничивающих круги желто-золотистых полос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ертикальные оси коробочек хлопка являются лучами, исходящими из центра Герба, а сами коробочки расположены таким образом, что следующая коробочка изображена в перевернутом положении по отношению к предыдущей.</w:t>
        <w:br/>
        <w:t>Колосья пшеницы на Гербе изображены в соответствии с эталоном-образцом. Боковые края колосьев не соприкасаются друг с другом, отстоят от краев ограничивающих желто-золотистых полос на расстоянии 0,14d, а нижней частью касаются листьев верхних коробочек хлоп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лосья содержат каждый по 28 зерен пшеницы, расположенных попарно. От верхнего края колосьев отходят по пять стебельков, расположенных на одинаковом расстоянии друг от друга, направленных в сторону полумесяца и звезд. Верхние концы колосьев ограничиваются линиями, исходящими из точки пересечения вертикальной оси Герба с верхней частью малого круга под углом 78 градус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лумесяц и пять пятиконечных звезд белого цвета изображены в верхней части Герба на вертикальной его оси в соответствии с требованиями приложения №3 к государственному стандарту Туркменистана ТDS 562 - 2000 "Государственный флаг Туркменистана", утвержденному Постановлением Президента Туркменистана от 3 марта 2000 г. №4600.</w:t>
      </w:r>
    </w:p>
    <w:sectPr>
      <w:type w:val="nextPage"/>
      <w:pgSz w:w="11906" w:h="16838"/>
      <w:pgMar w:left="1200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6:00Z</dcterms:created>
  <dc:creator>Vania</dc:creator>
  <dc:description/>
  <dc:language>en-US</dc:language>
  <cp:lastModifiedBy>Vania</cp:lastModifiedBy>
  <dcterms:modified xsi:type="dcterms:W3CDTF">2010-01-07T15:22:00Z</dcterms:modified>
  <cp:revision>2</cp:revision>
  <dc:subject/>
  <dc:title>Закон Туркменистана</dc:title>
</cp:coreProperties>
</file>