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434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 КОСИНСКОГО МУНИЦИПАЛЬНОГО ОКРУГА ПЕРМ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spacing w:before="0" w:after="480"/>
        <w:jc w:val="center"/>
        <w:rPr>
          <w:sz w:val="42"/>
          <w:szCs w:val="42"/>
        </w:rPr>
      </w:pPr>
      <w:r>
        <w:rPr>
          <w:sz w:val="42"/>
          <w:szCs w:val="42"/>
        </w:rPr>
        <w:t>РЕШЕНИЕ</w:t>
      </w:r>
    </w:p>
    <w:p>
      <w:pPr>
        <w:pStyle w:val="ConsPlusTitle"/>
        <w:widowControl/>
        <w:spacing w:before="0" w:after="720"/>
        <w:jc w:val="both"/>
        <w:rPr>
          <w:sz w:val="26"/>
          <w:szCs w:val="26"/>
          <w:u w:val="single"/>
        </w:rPr>
      </w:pPr>
      <w:r>
        <w:rPr>
          <w:bCs w:val="false"/>
          <w:sz w:val="26"/>
          <w:szCs w:val="26"/>
        </w:rPr>
        <w:t xml:space="preserve">13.10.2023 г. </w:t>
      </w:r>
      <w:r>
        <w:rPr>
          <w:sz w:val="26"/>
          <w:szCs w:val="26"/>
        </w:rPr>
        <w:t xml:space="preserve">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74</w:t>
      </w:r>
    </w:p>
    <w:p>
      <w:pPr>
        <w:pStyle w:val="Chapter"/>
        <w:tabs>
          <w:tab w:val="clear" w:pos="708"/>
          <w:tab w:val="left" w:pos="0" w:leader="none"/>
          <w:tab w:val="left" w:pos="5954" w:leader="none"/>
          <w:tab w:val="left" w:pos="7371" w:leader="none"/>
        </w:tabs>
        <w:spacing w:before="0" w:after="500"/>
        <w:ind w:right="2267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официальных символов муниципального образования «Косинский муниципальный округ»</w:t>
      </w:r>
    </w:p>
    <w:p>
      <w:pPr>
        <w:pStyle w:val="Normal"/>
        <w:suppressAutoHyphens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Устава Косинского муниципального округа,  Дума Косинского муниципального округа Пермского края</w:t>
      </w:r>
    </w:p>
    <w:p>
      <w:pPr>
        <w:pStyle w:val="Normal"/>
        <w:suppressAutoHyphens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АЕТ:</w:t>
      </w:r>
    </w:p>
    <w:p>
      <w:pPr>
        <w:pStyle w:val="Normal"/>
        <w:ind w:firstLine="69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Установить в качестве официальных символов муниципального образования «Косинский муниципальный округ Пермского края» герб муниципального образования «Косинский муниципальный округ Пермского края» и флаг муниципального образования «Косинский муниципальный округ Пермского кра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е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оложение о гербе муниципального образования «Косинский муниципальный округ Пермского края» (приложение № 1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оложение о флаге муниципального образования «Косинский муниципальный округ Пермского края» (приложение № 2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ручить главе муниципального округа - главе администрации Косинского муниципального округа зарегистрировать официальные символы (герб и флаг муниципального образования «Косинский муниципальный округ Пермского края» в порядке, установленном действующим законодательств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изнать утратившим силу решение Земского Собрания Косинского муниципального района от 09.02.2009 № 4 «О геральдических символах Косинского района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порядке, определенном Уставом Косинского муниципального округа Перм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Думы Косинского муниципального округа</w:t>
      </w:r>
      <w:r>
        <w:rPr/>
        <w:t xml:space="preserve">.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  <w:gridCol w:w="277"/>
              <w:gridCol w:w="4735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pacing w:before="72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Думы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синского муниципального округ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ермского края  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</w:t>
                  </w:r>
                  <w:r>
                    <w:rPr>
                      <w:sz w:val="26"/>
                      <w:szCs w:val="26"/>
                    </w:rPr>
                    <w:t xml:space="preserve">А.Л. Мартынов                   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35" w:type="dxa"/>
                  <w:tcBorders/>
                </w:tcPr>
                <w:p>
                  <w:pPr>
                    <w:pStyle w:val="Normal"/>
                    <w:spacing w:before="7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а муниципального округа –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а администрации Косинского муниципального округ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мского края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Э.В. Засухин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ind w:left="5670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12"/>
        <w:ind w:left="5670" w:hanging="0"/>
        <w:jc w:val="right"/>
        <w:rPr/>
      </w:pPr>
      <w:r>
        <w:rPr>
          <w:sz w:val="22"/>
          <w:szCs w:val="22"/>
        </w:rPr>
        <w:t>к решению Думы</w:t>
      </w:r>
    </w:p>
    <w:p>
      <w:pPr>
        <w:pStyle w:val="12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синского муниципального</w:t>
      </w:r>
    </w:p>
    <w:p>
      <w:pPr>
        <w:pStyle w:val="12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руга Пермского края</w:t>
      </w:r>
    </w:p>
    <w:p>
      <w:pPr>
        <w:pStyle w:val="12"/>
        <w:ind w:left="5670" w:hanging="0"/>
        <w:jc w:val="right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3.10.2023 №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ГЕРБЕ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КОСИНСКИЙ МУНИЦИПАЛЬНЫЙ ОКРУГ ПЕРМСКОГО КРАЯ"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Общие положени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Настоящим Положением устанавливается герб муниципального образования "Косинский муниципальный округ Пермского края", его описание и порядок официального использова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Герб муниципального образования "Косинский муниципальный округ Пермского края" (далее – Герб) является официальным символом Косинского муниципального округа Пермского кра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Герб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4. Положение о Гербе и рисунки Герба в многоцветном и одноцветном вариантах, текст описания хранятся в администрации Косинского муниципального округа и доступны для ознакомления всем заинтересованным лица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5. Жители Косинского муниципального округа, а также иные лица, находящиеся на территории Косинского муниципального округа, обязаны уважать Гер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Герб подлежит внесению в Государственный геральдический регистр Российской Федерации, Геральдический реестр Пермского кра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Геральдическое описание и обоснование символики Герб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2.1. Геральдическое описание Герба: "Герб Косинского муниципального округа представляет собой щит, скошенный диагональю вправо. Верхнее поле щита красного цвета, нижнее - синего. В центре щита помещается идущий вправо золотой медведь. Над медведем полукругом четыре серебряные перны.</w:t>
      </w:r>
      <w:r>
        <w:rPr>
          <w:sz w:val="26"/>
          <w:szCs w:val="26"/>
        </w:rPr>
        <w:t xml:space="preserve"> Щит увенчан золотой земельной короной о пяти видимых зубцах: чередующихся трех заостренных и двух листовидных"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2. Значение символики герба: золотой медведь символизирует коренное население Косинского муниципального округа. Золото символизирует высшую ценность, богатство, величие, прочность, силу и великодушие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Красный цвет символизирует человеческие качества - храбрость, красоту, любовь. Синий цвет символизирует спокойствие, разумность, благородство. Четыре перны символизируют ранее существовавшие четыре сельских поселения. Восходящая диагональ символизирует стремление к прогресс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лотая земельная корона о пяти видимых зубцах: чередующихся трех заостренных и двух листовидных свидетельствует об административном статусе муниципального округ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орядок воспроизведения Герб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Воспроизведение Герба независимо от его размеров и техники исполнения должно точно соответствовать геральдическому описанию, приведенному в разделе 2  настоящего Полож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спроизведение Герба допускается в многоцветном и одноцветном вариантах, приведенных в приложениях 1, 2 к настоящему Положению. Изображение Герба в одноцветной версии допускается с использованием условной штриховки для обозначения цвет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Воспроизведение Герба, независимо от назначения и случая использования, допускается с дополнительным элементом (золотой земельной короной о пяти видимых зубцах) или без дополнительного элемента, в виде одного щита. Изображения Герба как в виде одного щита, так и с дополнительным элементом являются равнозначными, равноценными и равно приемлемыми во всех случаях официального использов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3. Ответственность за искажение рисунка Герба или изменение композиции или цветов, выходящее за пределы геральдических правил, несет исполнитель допущенных искаже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Порядок официального использования Герб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. Герб помещаетс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на фасадах зданий органов местного самоуправления Косинского муниципального округа Пермского края, предприятий, учреждений и организаций, находящихся в муниципальной собственност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  <w:tab/>
        <w:t>в залах заседаний органов местного самоуправления Косинского муниципального округа Пермского кра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 рабочих кабинетах главы муниципального округа - главы администрации Косинского муниципального округа Пермского края, председателя Думы Косинского муниципального округа Пермского края и назначаемых должностных лиц местного самоуправления Косинского муниципального округа Пермского кра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на печатях органов местного самоуправления Косинского муниципального округа Пермского кра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ых изданиях органов местного самоуправления Косинского муниципального округа Пермского кра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Герб помещается на бланках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органов местного самоуправления Косинского муниципального округа Пермского кра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 Герб воспроизводится на удостоверения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вы муниципального округа - главы администрации Косинского муниципального округа Пермского кра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лиц, осуществляющих службу на должностях в органах местного самоуправления, муниципальных служащих, депутатов Думы Косинского муниципального округ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ленов иных органов местного само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4. Герб может помещаться на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отличительных знаках, наградах главы Косинского муниципального округ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отличительных знаках, наградах Думы Косинского муниципального округ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бланках и печатях предприятий, учреждений и организаций, находящихся в муниципальной собственност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указателях при въезде на территорию Косинского муниципального округ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 Допускается размещение Герба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изданиях печатных средств массовой информации, официальном сайте Косинского муниципального округа в информационно-телекоммуникационной сети Интернет, краеведческих изданиях Косинского муниципального округа, в официальных аккаунтах органов местного самоуправления, отраслевых (функциональных) органах администрации Косинского муниципального округа, муниципальных учреждений и муниципальных предприятий в социальных сетях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на грамотах, благодарственных письмах, приглашениях, визитных карточках должностных лиц местного самоуправления Косинского муниципального округа, представительской продукции органов местного самоуправления, предприятий, учреждений и организаций, находящихся в муниципальной собственности, на вымпелах, памятных медалях, значках, сувенирной и печатной продукц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осинском муниципальном округ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6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дновременном размещении Герба и Герба Пермского края, Герб располагается справа от Герба Пермского края (с точки зрения стоящего лицом к Гербам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дновременном размещении Герба, Государственного Герба Российской Федерации и Герба Пермского края Государственный Герб располагается в центре, Герб Пермского края - слева от центра, Герб муниципального образования - справа от центра (с точки зрения стоящего лицом к Гербам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иного субъекта Российской Федераци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дновременном размещении Герба с другими гербами размер Герба не может размещаться выше Государственного герба Российской Федерации (или иного государственного герба), Герба Пермского края (или иного субъекта Российской Федераци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Косинского муниципальн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Ответственность за нарушение настоящего Поло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действующим законодательство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ительные положения 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. Эти изменения должны сопровождаться пересмотром раздела 3 настоящего Положения для отражения внесенных элементов в описан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2. Все права на Герб принадлежат муниципальному образованию «Косинский муниципальный округ Пермского края». </w:t>
      </w:r>
    </w:p>
    <w:p>
      <w:pPr>
        <w:sectPr>
          <w:type w:val="nextPage"/>
          <w:pgSz w:w="11906" w:h="16838"/>
          <w:pgMar w:left="1418" w:right="42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6"/>
          <w:szCs w:val="26"/>
        </w:rPr>
        <w:t xml:space="preserve">6.3. Контроль за исполнением требований настоящего Положения возлагается на главу муниципального округа - главу администрации Косинского муниципального округа Пермского края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 гербе 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"Косинский муниципальный округ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рмского края"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ногоцветный рисунок герб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Косинский муниципальный округ Пермского края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96410" cy="637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герб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Косинский муниципальный округ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рмского края"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дноцветный рисунок герб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Косинский муниципальный округ Пермского края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127635</wp:posOffset>
            </wp:positionV>
            <wp:extent cx="4467225" cy="6254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Кос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рмского кра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3.10.2023 № 74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ЛАГЕ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КОСИНСКИЙ МУНИЦИПАЛЬНЫЙ ОКРУГ ПЕРМСКОГО КРАЯ"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Общие положени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Настоящим Положением устанавливается описание и порядок официального использования флага муниципального образования "Косинский муниципальный округ Пермского края"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Флаг муниципального образования " Косинский муниципальный округ Пермского края" (далее - Флаг) является официальным символом Косинского муниципального округ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Флаг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4. Положение о Флаге и рисунок Флага хранятся в администрации Косинского муниципального округа и доступны для ознакомления всем заинтересованным лица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5. Флаг подлежит внесению в Государственный геральдический регистр Российской Федерации, Геральдический реестр Пермского кра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исание Флага </w:t>
      </w:r>
    </w:p>
    <w:p>
      <w:pPr>
        <w:pStyle w:val="Normal"/>
        <w:ind w:left="12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писание Флага: «Флаг Косинского муниципального округа Пермского края представляет собой прямоугольное полотнище, с отношением ширины к длине 2:3,  воспроизводящее композицию герба Косинского муниципального округа Пермского края: полотнище разделено на красную у древка и синюю половины диагональю, диагональ проходит через нижний левый (у древка) и верхний правый угол полотнища. В центре полотнища изображение медведя, над медведем полукругом  четыре перны. Изображение выполнено в красном, синем, желтом и белом цветах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воспроизведения Флага</w:t>
      </w:r>
    </w:p>
    <w:p>
      <w:pPr>
        <w:pStyle w:val="Normal"/>
        <w:ind w:left="12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оспроизведение Флага независимо от его размеров, техники исполнения и назначения должно точно соответствовать описанию, приведенному в разделе 2 настоящего Положения, и рисунку, приведенному в приложении к настоящему Положе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тветственность за искажение Флага, изменение композиции или цветов, выходящее за пределы геральдических правил, несет исполнитель допущенных искажений или измен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официального использования Флага </w:t>
      </w:r>
    </w:p>
    <w:p>
      <w:pPr>
        <w:pStyle w:val="Normal"/>
        <w:ind w:left="12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. Флаг поднят постоянно на зданиях органов местного самоуправления Косинского муниципального округ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Флаг установлен постоян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залах заседаний органов местного самоуправления Косинского муниципального округ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рабочих кабинетах главы муниципального округа - главы администрации Косинского муниципального округа Пермского края, председателя Думы Косинского муниципального округа Пермского края и назначаемых должностных лиц местного самоуправления Косинского муниципального округа Пермского кра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3. Флаг может быть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днят постоянно или подниматься на зданиях и территориях органов местного самоуправления, организаций, учреждений и предприятий, находящихся в муниципальной собственности, а также на зданиях и территориях органов местного самоуправления, организаций, учреждений и предприятий, учредителем (ведущим соучредителем) которых является Косинский муниципальный округ Пермского кра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установлен постоянно в залах заседаний руководящих органов местного самоуправления и в рабочих кабинетах организаций, учреждений и предприятий, находящихся в муниципальной собственности, а также органов, организаций, учреждений и предприятий, учредителем (ведущим соучредителем) которых является Косинский муниципальный округ Пермского кра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4. Флаг или его изображение может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размещаться на транспортных средствах главы муниципального округа - главы администрации Косинского муниципального округа Пермского края и председателя Думы Косинского муниципального округа Пермского края и иных выборных должностных лиц местного самоуправлени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 Флаг поднимается (устанавливается)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дни государственных праздников наряду с Государственным Флагом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о время официальных церемоний и других торжественных мероприятий, проводимых органами местного самоуправления Косинского муниципального округ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значимых событий и торжест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7. Флаг может быть поднят (установлен) постоянно или времен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 памятных, мемориальных и значимых местах, расположенных на территории Косинского муниципального округ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 местах массовых собраний жителей Косинского муниципального округ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8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синский муниципальный округ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наград Косинского муниципального округ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должностных и отличительных знаков главы Косинского муниципального округа, депутатов Думы, выборных и назначаемых должностных лиц, сотрудников органов местного самоуправления и его подразделе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9. Допускается размещение Флага и его изображения на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грамотах, приглашениях, удостоверениях и визитных карточках главы Косинского муниципального округа, должностных лиц органов местного самоуправления, депутатов Думы Косинского муниципального округ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осинском муниципальном округе или непосредственно связанных с Косинским муниципальным округо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1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,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2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3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нарушение настоящего Положения </w:t>
      </w:r>
    </w:p>
    <w:p>
      <w:pPr>
        <w:pStyle w:val="Normal"/>
        <w:ind w:left="12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Флага с нарушением настоящего Положения, а также  надругательство над Флагом влекут за собой ответственность в соответствии с действующим законодательством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Заключительные положения</w:t>
      </w:r>
    </w:p>
    <w:p>
      <w:pPr>
        <w:pStyle w:val="Normal"/>
        <w:ind w:left="9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раздела 2 настоящего Положения для отражения внесенных элементов в описан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2. Все права на Флаг принадлежат муниципальному образованию «Косинский муниципальный округ Пермского края». </w:t>
      </w:r>
    </w:p>
    <w:p>
      <w:pPr>
        <w:sectPr>
          <w:type w:val="nextPage"/>
          <w:pgSz w:w="11906" w:h="16838"/>
          <w:pgMar w:left="1418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6"/>
          <w:szCs w:val="26"/>
        </w:rPr>
        <w:t xml:space="preserve">6.3. Контроль за исполнением требований настоящего Положения возлагается на главу муниципального округа - главу администрации Косинского муниципального округа Пермского края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 флаге 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"Косинский муниципальный округ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рмского края"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ногоцветный рисунок флага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705485</wp:posOffset>
            </wp:positionV>
            <wp:extent cx="5940425" cy="396049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"Косинский муниципальный округ Пермского края"</w:t>
      </w:r>
    </w:p>
    <w:sectPr>
      <w:footerReference w:type="default" r:id="rId6"/>
      <w:type w:val="nextPage"/>
      <w:pgSz w:w="11906" w:h="16838"/>
      <w:pgMar w:left="1418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spacing w:val="-10"/>
      <w:sz w:val="26"/>
      <w:szCs w:val="26"/>
      <w:lang w:val="en-US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2">
    <w:name w:val="Обычный + 12пт"/>
    <w:basedOn w:val="Normal"/>
    <w:qFormat/>
    <w:pPr>
      <w:jc w:val="both"/>
    </w:pPr>
    <w:rPr>
      <w:sz w:val="28"/>
      <w:szCs w:val="28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65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8:00Z</dcterms:created>
  <dc:creator>Наталья Олеговна</dc:creator>
  <dc:description/>
  <dc:language>en-US</dc:language>
  <cp:lastModifiedBy>Ломанцов Виктор Анатольевич</cp:lastModifiedBy>
  <cp:lastPrinted>2023-10-12T10:48:00Z</cp:lastPrinted>
  <dcterms:modified xsi:type="dcterms:W3CDTF">2023-10-24T06:18:00Z</dcterms:modified>
  <cp:revision>2</cp:revision>
  <dc:subject/>
  <dc:title>ЗЕМСКОЕ СОБРАНИЕ КОСИНСКОГО МУНИЦИПАЛЬНОГО РАЙОНА</dc:title>
</cp:coreProperties>
</file>