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5"/>
        <w:gridCol w:w="565"/>
        <w:gridCol w:w="4599"/>
      </w:tblGrid>
      <w:tr>
        <w:trPr>
          <w:trHeight w:val="1092" w:hRule="atLeast"/>
        </w:trPr>
        <w:tc>
          <w:tcPr>
            <w:tcW w:w="9840" w:type="dxa"/>
            <w:gridSpan w:val="4"/>
            <w:tcBorders/>
          </w:tcPr>
          <w:p>
            <w:pPr>
              <w:pStyle w:val="Header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-635</wp:posOffset>
                  </wp:positionV>
                  <wp:extent cx="353695" cy="55435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0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ДИН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  <w:sz w:val="42"/>
                <w:szCs w:val="42"/>
              </w:rPr>
              <w:t>РЕШЕНИЕ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5.202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310</w:t>
            </w:r>
          </w:p>
        </w:tc>
      </w:tr>
      <w:tr>
        <w:trPr/>
        <w:tc>
          <w:tcPr>
            <w:tcW w:w="52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ербе и флаге Ординского муниципального округа Пермского края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0"/>
                <w:sz w:val="28"/>
                <w:szCs w:val="28"/>
              </w:rPr>
            </w:r>
          </w:p>
        </w:tc>
      </w:tr>
      <w:tr>
        <w:trPr/>
        <w:tc>
          <w:tcPr>
            <w:tcW w:w="52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59" w:type="dxa"/>
            <w:gridSpan w:val="3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о Думой Ординского                                     муниципального округа 26 мая 2022 год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6159" w:type="dxa"/>
            <w:gridSpan w:val="3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ями 1 и 3 Устава Ординского муниципального округа, принятого решением Думы Ординского муниципального округа от 15.11.2019 №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Ординского муниципального округа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фициальные символы Ординского муниципального округа Пермского края – герб и флаг Ординского муниципального округа Пермского кра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твердить прилагаемые Положения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гербе Ординского муниципального округа Пермского края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флаге Ординского муниципального округа Пермского кра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Земского Собрания Ординского муниципального района от 23.10.2009 № 81 «Об утверждении Положений о гербе и о флаге Ординского муниципального района Пермского края»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Думы Ординского муниципального округа от 08.10.2019 № 4 «О применении герба и флага Ординского муниципального района в качестве официальных символов Ординского муниципального округа Пермского края»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Главе муниципального округа – главе администрации Ординского муниципального округа осуществить регистрацию герба и флага Ординского муниципального округа Пермского края в порядке, установленном федеральным законодательство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</w:t>
      </w:r>
      <w:r>
        <w:rPr>
          <w:color w:val="000000"/>
          <w:sz w:val="28"/>
          <w:szCs w:val="28"/>
        </w:rPr>
        <w:t xml:space="preserve">опубликования в печатном средстве  массовой  информации  </w:t>
      </w:r>
      <w:r>
        <w:rPr>
          <w:sz w:val="28"/>
          <w:szCs w:val="28"/>
        </w:rPr>
        <w:t>«Официальный  бюллетень 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рдинского муниципальн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Думы Ординского муниципального округ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62"/>
        <w:gridCol w:w="709"/>
        <w:gridCol w:w="4394"/>
      </w:tblGrid>
      <w:tr>
        <w:trPr>
          <w:trHeight w:val="318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Ординского муниципального округа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А. Шипулин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-глава администрации Ординского муниципального округа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С. Мелё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9" w:hanging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529" w:hanging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529" w:hanging="489"/>
        <w:jc w:val="both"/>
        <w:rPr/>
      </w:pPr>
      <w:r>
        <w:rPr>
          <w:sz w:val="28"/>
          <w:szCs w:val="28"/>
        </w:rPr>
        <w:t xml:space="preserve">Ординского муниципального округа  </w:t>
      </w:r>
    </w:p>
    <w:p>
      <w:pPr>
        <w:pStyle w:val="Normal"/>
        <w:ind w:left="5529" w:hanging="489"/>
        <w:jc w:val="both"/>
        <w:rPr>
          <w:sz w:val="28"/>
          <w:szCs w:val="28"/>
        </w:rPr>
      </w:pPr>
      <w:r>
        <w:rPr>
          <w:sz w:val="28"/>
          <w:szCs w:val="28"/>
        </w:rPr>
        <w:t>от 30.05.2022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ербе Ординского муниципального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Положением о гербе Ординского муниципального округа Пермского края (далее – Положение) устанавливается статус, описание герба Ординского муниципального округа Пермского края и порядок его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ерб Ординского муниципального округа Пермского края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ерб Ординского муниципального округа Пермского края является официальным символом Ординского муниципального округа Пермского края как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Жители Ординского муниципального округа Пермского края, а также иные лица, находящиеся на территории Ординского муниципального округа Пермского края, обязаны уважать герб Ординского муниципального округа Пермского кра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ерб Ординского муниципального округа Пермского края подлежит внесению в Государственный геральдический регистр Российской Федераци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исание герба Ординского муниципального округа Пермского края и обоснование его символи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исание герба Ординского муниципального округа Перм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ит герба Ординского муниципального округа Пермского края традиционного типа со скругленными нижними углами и остроконечным завершением в центре нижней стороны щ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ношение сторон щита –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Ординского муниципального округа Пермского края представляет собой следующее изображени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есеченном лазорево-зеленом поле золотой бревенчатый палисад в форме треугольника, обращенного вершиной вниз и вперед, на каждом углу которого такая же башня с кровлей, шпилем и двумя окнами в цвет поля: башни, прилежащие к основанию треугольника, в три четверти, башня в вершине - прямо и с зеленой воротной арк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Обоснование символики герба Ординского муниципального округа Пермского кра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рб Ординского муниципального округа создан на основе исторического прошлого территории; старейшее на этих землях русское село Орда появилось в самом начале XVII века, в 1601 году. Предание гласит, что название села Орда связано с тем, что на этом месте находилась стоянка сылвенских татар. В 80-х годах XVII века для защиты Кунгура от кочевников на месте с. Орда был построен Ильинский острожек. Изображение острога и является основной фигурой герба Ординского муниципального округ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занятием жителей издавна было сельское хозяйство, что отражено в гербе зеленым цветом половины поля щи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Лазоревый цвет - символ надежды, возрождения, также он указывает на водные богатства района, чистоту его рек и воздух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олото в гербе - символ высшей ценности, богатства, величия, постоянства, силы и великодуш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ерб Ординского муниципального округа Пермского края в соответствии с частью 4 статьи 3 Закона Пермского края от 03.10.2007 № 123-ПК «О Гербе Пермского края» может воспроизводиться в двух равнодопустимых верс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вольной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Гербом Пермского края в вольной ч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официального использования изображения герба Ординского муниципального округа Перм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опускается воспроизведение герба Ординского муниципального округа Пермского края в цветном и одноцветном вариантах (приложение 1, 2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Изображение герба Ординского муниципального округа Пермского края должно соответствовать пунктам 5, 7 настоящего Полож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ерб Ординского муниципального округа Пермского края пом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фасадах зданий органов местного самоуправления Ординского муниципального округа Пермского края, их структурных подразделений, предприятий, учреждений и организаций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залах заседаний органов местного самоуправления Ординского муниципального округа Пермского края, рабочих кабинетах главы муниципального округа – главы администрации Ординского муниципального округа Пермского края, председателя Думы Ординского муниципального округа Пермского края и назначаемых должностных лиц местного самоуправления Ординского муниципального округа Перм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указателях при въезде на территорию Ординского муниципального округа Перм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 печатях органов местного самоуправления Ординского муниципального округа Пермского края, предприятий, учреждений и организац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 официальных изданиях органов местного самоуправления Ординского муниципального округа Пермского кра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ерб Ординского муниципального округа Пермского края помещается на блан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х правовых актов Ординского муниципального округа Перм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ов местного самоуправления Ординского муниципального округа Пермского края, председателя Думы Ординского муниципального округа Пермского края и назначаемых должностных лиц местного самоуправления Ординского муниципального округа Пермского кра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редприятий, учреждений и организаций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Герб Ординского муниципального округа Пермского края воспроизводится на удостоверениях лиц, замещающих муниципальные должности, должности муниципальной службы Ординского муниципального округа Пермского края,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Герб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 может помещаться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тличительных знаках, наградах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тличительных знаках, наградах главы муниципального округа – главы администрации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тличительных знаках, наградах Думы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на транспортных средствах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Допускается размещение герба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печатных и иных изданиях официального, научного, научно-популярного, справочного, познавательного, краеведческого, географического, путеводительного и сувенирного характера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на изданиях печатных средств массовой информации, в сетевых изданиях, в телевизионных передачах, выпускаемых организациями, учреждениями, предприятиями, учредителем которых является </w:t>
      </w:r>
      <w:r>
        <w:rPr>
          <w:sz w:val="28"/>
          <w:szCs w:val="28"/>
        </w:rPr>
        <w:t xml:space="preserve">Ординский </w:t>
      </w:r>
      <w:r>
        <w:rPr>
          <w:color w:val="000000"/>
          <w:sz w:val="28"/>
          <w:szCs w:val="28"/>
        </w:rPr>
        <w:t xml:space="preserve">муниципальный округ Пермского края, в официальных аккаунтах органов местного самоуправления, отраслевых (функциональных) органах администрации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, муниципальных учреждений и муниципальных предприятий в социальных сетях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на грамотах, благодарственных письмах, приглашениях, визитных карточках должностных лиц местного самоуправления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, а также использование его в качестве геральдической основы для изготовления знаков, эмблем, иной символики, оформления зрелищных мероприятий, на сувенирной и полиграфической продук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 Одновременное размещение герба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 и Государственного герба Российской Федерации осуществляется в соответствии с Федеральным конституционным</w:t>
      </w:r>
      <w:r>
        <w:rPr>
          <w:sz w:val="28"/>
          <w:szCs w:val="28"/>
        </w:rPr>
        <w:t xml:space="preserve"> законом от 25.12.2000 № 2-ФКЗ «О Государственном гербе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Одновременное размещение герба Ординского муниципального округа Пермского края и Герба Пермского края осуществляется в соответствии с требованиями Закона Пермского края от 03.10.2007 № 123-ПК «О Гербе Пермского края»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орядок изготовления, использования, хранения и уничтожения бланков, печатей и иных носителей изображения герба Ординского муниципального округа Пермского края устанавливается органами местного самоуправления Ординского муниципального округа Пермского края.</w:t>
      </w:r>
    </w:p>
    <w:p>
      <w:pPr>
        <w:pStyle w:val="Normal"/>
        <w:ind w:left="1416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порядка использования изображения герба Ординского муниципального округа Перм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ругательство над гербом Ординского муниципального округа Пермского края, нарушение порядка его использования влечет за собой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№ 1 </w:t>
        <w:tab/>
        <w:t>к Положению о гербе Ординского муниципального округа 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</wp:posOffset>
            </wp:positionH>
            <wp:positionV relativeFrom="paragraph">
              <wp:posOffset>250825</wp:posOffset>
            </wp:positionV>
            <wp:extent cx="4398645" cy="698309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tab/>
        <w:t>к Положению о гербе Ординского муниципального округа Пермского кра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270</wp:posOffset>
            </wp:positionH>
            <wp:positionV relativeFrom="paragraph">
              <wp:posOffset>446405</wp:posOffset>
            </wp:positionV>
            <wp:extent cx="4555490" cy="70288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529" w:hanging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529" w:hanging="489"/>
        <w:jc w:val="both"/>
        <w:rPr/>
      </w:pPr>
      <w:r>
        <w:rPr>
          <w:sz w:val="28"/>
          <w:szCs w:val="28"/>
        </w:rPr>
        <w:t xml:space="preserve">Ординского муниципального округа  </w:t>
      </w:r>
    </w:p>
    <w:p>
      <w:pPr>
        <w:pStyle w:val="Normal"/>
        <w:ind w:left="5529" w:hanging="489"/>
        <w:jc w:val="both"/>
        <w:rPr>
          <w:sz w:val="28"/>
          <w:szCs w:val="28"/>
        </w:rPr>
      </w:pPr>
      <w:r>
        <w:rPr>
          <w:sz w:val="28"/>
          <w:szCs w:val="28"/>
        </w:rPr>
        <w:t>от 30.05.2022 № 310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8"/>
          <w:szCs w:val="28"/>
        </w:rPr>
        <w:t>о флаге Ординского муниципального округа Пермского края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 флаге Ординского муниципального округа Пермского края (далее – Положение) устанавливается статус, описание флага Ординского муниципального округа Пермского края и порядок его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лаг Ординского муниципального округа Пермского кра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лаг Ординского муниципального округа Пермского края является официальным символом Ординского муниципального округа Пермского края как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тели Ординского муниципального округа Пермского края, а также иные лица, находящиеся на территории Ординского муниципального округа Пермского края, обязаны уважать флаг Ординского муниципального округа Пермского кра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лаг Ординского муниципального округа Пермского кра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исание флага Ординского муниципального округа Пермского края и обоснование его символики  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bookmarkStart w:id="2" w:name="P70"/>
      <w:bookmarkStart w:id="3" w:name="P68"/>
      <w:bookmarkEnd w:id="2"/>
      <w:bookmarkEnd w:id="3"/>
      <w:r>
        <w:rPr>
          <w:color w:val="000000"/>
          <w:sz w:val="28"/>
          <w:szCs w:val="28"/>
        </w:rPr>
        <w:t xml:space="preserve">5. Описание флага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ямоугольное полотнище с отношением ширины к длине 2:3, разделенное по горизонтали на две равные полосы - голубую и зеленую и несущее в центре поверх деления изображение в желтом цвете основной фигуры герба района - бревенчатого палисада в форме треугольника, обращенного вершиной вниз и вперед, на каждом углу которого баш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цветный рисунок флага Ординского муниципального округа Пермского края помещен в приложении к настоящему Положению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боснование символики флага Ординского муниципального округа Пермского кра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произведение герба Ординского муниципального округа Пермского края на флаге символизирует бережное отношение жителей Ординского муниципального округа Пермского края к своей истории, а также непрерывную преемственность поколени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занятием жителей издавна было сельское хозяйство, что отражено на флаге зеленым цветом половины поля щи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зоревый цвет - символ надежды, возрождения, также он указывает на водные богатства района, чистоту его рек и воздух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олотой цвет - символ высшей ценности, богатства, величия, постоянства, силы и великодуш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воспроизведения флага Ординского муниципального округа Пермского кра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оспроизведении флага Ординского муниципального округа Пермского края должно быть обеспечено его цветовое и изобразительное соответствие описанию, приведенному в </w:t>
      </w:r>
      <w:hyperlink w:anchor="P70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color w:val="000000"/>
          <w:sz w:val="28"/>
          <w:szCs w:val="28"/>
        </w:rPr>
        <w:t>унк</w:t>
      </w:r>
      <w:r>
        <w:rPr>
          <w:sz w:val="28"/>
          <w:szCs w:val="28"/>
        </w:rPr>
        <w:t xml:space="preserve">те 5 настоящего Положения. Допускается воспроизведение флага Ординского муниципального округа Пермского края различных размеров при соблюдении отношения ширины к длине из различных материалов и в виде вымпела.  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фициального использования флага Ординского муниципального округа Пермского края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7. Флаг Ординского муниципального округа Пермского края должен быть поднят постоянно на зданиях органов местного самоуправления Ординского муниципального округа Перм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Флаг Ординского муниципального округа Пермского края должен быть постоянно установлен в залах заседаний органов местного самоуправления, рабочих кабинетах главы муниципального округа – главы администрации Ординского муниципального округа Пермского края, председателя Думы Ординского муниципального округа Пермского края и назначаемых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Флаг Ординского муниципального округа Пермского края может размещаться на служебных транспортных средствах главы муниципального округа – главы администрации Ординского муниципального округа Пермского края и председателя Думы Ординского муниципального округ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Флаг Ординского муниципального округа Пермского кра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Флаг </w:t>
      </w:r>
      <w:r>
        <w:rPr>
          <w:sz w:val="28"/>
          <w:szCs w:val="28"/>
        </w:rPr>
        <w:t>Ординского</w:t>
      </w:r>
      <w:r>
        <w:rPr>
          <w:color w:val="000000"/>
          <w:sz w:val="28"/>
          <w:szCs w:val="28"/>
        </w:rPr>
        <w:t xml:space="preserve"> муниципального округа Пермского кра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 знак траура к верхней части древка флага Ординского муниципального округа Пермского края крепится черная сложенная пополам и прикрепленная за место сложения лента, длина которой равна длине полотнища флага, а ширина составляет не менее 1/10 от ширины полотнища флага. В знак траура флаг Ординского муниципального округа Пермского края, поднятый на мачте или флагштоке, должен быть приспущен до половины высоты мачты (флагшто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Одновременный подъем (размещение) флага Ординского муниципального округа Пермского края и Государственного флага Российской Федерации осуществляется в соответствии с требованиями Федерального конституционно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>от 25.12.2000 № 1-ФКЗ «О Государственном флаге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Одновременный подъем (размещение) флага Ординского муниципального округа Пермского края и флага Пермского края осуществляется в соответствии с требованиями Закона Пермского края от 03.10.2007 № 124-ПК «О флаге Пермского кр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тветственность за нарушение порядка официального использования флага Ординского муниципального округа Пермского края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ое использование флага Ординского муниципального округа Пермского края с нарушением настоящего Положения, а также надругательство над флагом Ординского муниципального округа Пермского края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817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 флаг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динского муниципального округа Перм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4pt;mso-wrap-distance-left:9pt;mso-wrap-distance-right:0pt;mso-wrap-distance-top:0pt;mso-wrap-distance-bottom:0pt;margin-top:0.05pt;mso-position-vertical-relative:text;margin-left:25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флаг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инского муниципального округа Перм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5989320" cy="757428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нак Знак4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6">
    <w:name w:val="Название Знак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8">
    <w:name w:val="Основной текст_"/>
    <w:qFormat/>
    <w:rPr>
      <w:spacing w:val="2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0"/>
      <w:jc w:val="both"/>
    </w:pPr>
    <w:rPr>
      <w:rFonts w:eastAsia="Calibri"/>
      <w:spacing w:val="2"/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840" w:after="180"/>
      <w:jc w:val="center"/>
    </w:pPr>
    <w:rPr>
      <w:rFonts w:eastAsia="Calibri"/>
      <w:b/>
      <w:bCs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4:00Z</dcterms:created>
  <dc:creator>Земское собрание 3</dc:creator>
  <dc:description/>
  <dc:language>en-US</dc:language>
  <cp:lastModifiedBy>mvl</cp:lastModifiedBy>
  <cp:lastPrinted>2019-10-11T13:39:00Z</cp:lastPrinted>
  <dcterms:modified xsi:type="dcterms:W3CDTF">2022-06-09T10:04:00Z</dcterms:modified>
  <cp:revision>2</cp:revision>
  <dc:subject/>
  <dc:title/>
</cp:coreProperties>
</file>