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b/>
          <w:color w:val="548DD4"/>
          <w:shd w:fill="FFFFFF" w:val="clear"/>
        </w:rPr>
        <w:t>РОССИЙСКАЯ ФЕДЕРАЦИЯ</w:t>
      </w:r>
      <w:r>
        <w:rPr>
          <w:rFonts w:cs="Arial" w:ascii="Arial" w:hAnsi="Arial"/>
          <w:b/>
          <w:color w:val="548DD4"/>
        </w:rPr>
        <w:br/>
      </w:r>
      <w:r>
        <w:rPr>
          <w:rFonts w:cs="Arial" w:ascii="Arial" w:hAnsi="Arial"/>
          <w:b/>
          <w:color w:val="548DD4"/>
          <w:shd w:fill="FFFFFF" w:val="clear"/>
        </w:rPr>
        <w:t>КЕМЕРОВСКАЯ ОБЛАСТЬ-КУЗБАСС</w:t>
      </w:r>
      <w:r>
        <w:rPr>
          <w:rFonts w:cs="Arial" w:ascii="Arial" w:hAnsi="Arial"/>
          <w:b/>
          <w:color w:val="548DD4"/>
        </w:rPr>
        <w:br/>
      </w:r>
      <w:r>
        <w:rPr>
          <w:rFonts w:cs="Arial" w:ascii="Arial" w:hAnsi="Arial"/>
          <w:b/>
          <w:color w:val="548DD4"/>
          <w:shd w:fill="FFFFFF" w:val="clear"/>
        </w:rPr>
        <w:t>СОВЕТ НАРОДНЫХ ДЕПУТАТОВ</w:t>
      </w:r>
      <w:r>
        <w:rPr>
          <w:rFonts w:cs="Arial" w:ascii="Arial" w:hAnsi="Arial"/>
          <w:b/>
          <w:color w:val="548DD4"/>
        </w:rPr>
        <w:br/>
      </w:r>
      <w:r>
        <w:rPr>
          <w:rFonts w:cs="Arial" w:ascii="Arial" w:hAnsi="Arial"/>
          <w:b/>
          <w:color w:val="548DD4"/>
          <w:shd w:fill="FFFFFF" w:val="clear"/>
        </w:rPr>
        <w:t>КРАПИВИНСКОГО МУНИЦИПАЛЬНОГО ОКРУГА</w:t>
      </w:r>
      <w:r>
        <w:rPr>
          <w:rFonts w:cs="Arial" w:ascii="Arial" w:hAnsi="Arial"/>
          <w:b/>
          <w:color w:val="548DD4"/>
        </w:rPr>
        <w:br/>
      </w:r>
      <w:r>
        <w:rPr>
          <w:rFonts w:cs="Arial" w:ascii="Arial" w:hAnsi="Arial"/>
          <w:b/>
          <w:color w:val="548DD4"/>
          <w:shd w:fill="FFFFFF" w:val="clear"/>
        </w:rPr>
        <w:t>ПЕРВОГО СОЗЫВА</w:t>
      </w:r>
      <w:r>
        <w:rPr>
          <w:rFonts w:cs="Arial" w:ascii="Arial" w:hAnsi="Arial"/>
          <w:b/>
          <w:color w:val="548DD4"/>
        </w:rPr>
        <w:br/>
        <w:br/>
      </w:r>
      <w:r>
        <w:rPr>
          <w:rFonts w:cs="Arial" w:ascii="Arial" w:hAnsi="Arial"/>
          <w:b/>
          <w:color w:val="548DD4"/>
          <w:sz w:val="24"/>
          <w:szCs w:val="24"/>
          <w:shd w:fill="FFFFFF" w:val="clear"/>
        </w:rPr>
        <w:t>РЕШЕНИЕ</w:t>
      </w:r>
      <w:r>
        <w:rPr>
          <w:rFonts w:cs="Arial" w:ascii="Arial" w:hAnsi="Arial"/>
          <w:b/>
          <w:color w:val="548DD4"/>
          <w:sz w:val="24"/>
          <w:szCs w:val="24"/>
        </w:rPr>
        <w:br/>
        <w:br/>
      </w:r>
      <w:r>
        <w:rPr>
          <w:rFonts w:cs="Arial" w:ascii="Arial" w:hAnsi="Arial"/>
          <w:b/>
          <w:color w:val="548DD4"/>
          <w:sz w:val="24"/>
          <w:szCs w:val="24"/>
          <w:shd w:fill="FFFFFF" w:val="clear"/>
        </w:rPr>
        <w:t>     от 31.01.2022 № 302</w:t>
      </w:r>
      <w:r>
        <w:rPr>
          <w:rFonts w:cs="Arial" w:ascii="Arial" w:hAnsi="Arial"/>
          <w:b/>
          <w:color w:val="548DD4"/>
          <w:sz w:val="24"/>
          <w:szCs w:val="24"/>
        </w:rPr>
        <w:br/>
      </w:r>
      <w:r>
        <w:rPr>
          <w:rFonts w:cs="Arial" w:ascii="Arial" w:hAnsi="Arial"/>
          <w:b/>
          <w:color w:val="548DD4"/>
          <w:sz w:val="24"/>
          <w:szCs w:val="24"/>
          <w:shd w:fill="FFFFFF" w:val="clear"/>
        </w:rPr>
        <w:t>пгт. Крапивинский</w:t>
      </w:r>
      <w:r>
        <w:rPr>
          <w:rFonts w:cs="Arial" w:ascii="Arial" w:hAnsi="Arial"/>
          <w:b/>
          <w:color w:val="548DD4"/>
          <w:sz w:val="24"/>
          <w:szCs w:val="24"/>
        </w:rPr>
        <w:br/>
        <w:br/>
      </w:r>
      <w:r>
        <w:rPr>
          <w:rFonts w:cs="Arial" w:ascii="Arial" w:hAnsi="Arial"/>
          <w:b/>
          <w:color w:val="548DD4"/>
          <w:sz w:val="24"/>
          <w:szCs w:val="24"/>
          <w:shd w:fill="FFFFFF" w:val="clear"/>
        </w:rPr>
        <w:t>Об утверждении герба и флага муниципального образования Крапивинский муниципальный округ Кемеровской области – Кузбасса</w:t>
      </w:r>
      <w:r>
        <w:rPr>
          <w:rFonts w:cs="Arial" w:ascii="Arial" w:hAnsi="Arial"/>
          <w:b/>
          <w:color w:val="548DD4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363636"/>
          <w:shd w:fill="FFFFFF" w:val="clear"/>
        </w:rPr>
      </w:pPr>
      <w:r>
        <w:rPr>
          <w:rFonts w:cs="Arial" w:ascii="Arial" w:hAnsi="Arial"/>
          <w:color w:val="363636"/>
          <w:shd w:fill="FFFFFF" w:val="clear"/>
        </w:rPr>
        <w:t>В соответствии со статьями 9, 17 Федерального закона от 06.10.2003 № 131-ФЗ «Об общих принципах организации местного самоуправления в Российской Федерации», Законом Кемеровской области - Кузбасса от 05.08.2019 N 68-ОЗ "О преобразовании муниципальных образований", Законом Кемеровской области - Кузбасса от 20.12.2019 N 146-ОЗ "О внесении изменения в статью 1 Закона Кемеровской области -Кузбасса «О некоторых вопросах, связанных с преобразованием муниципальных образований Кемеровской области в муниципальные округа»", Законом Кемеровской области - Кузбасса от 17.12.2004 N 104-ОЗ "О статусе и границах муниципальных образований", решением Совета народных депутатов Крапивинского муниципального округа от 26.12.2019 № 14 «О вопросах правопреемства», статьей 3 Устава Крапивинского муниципального округа Кемеровской области - Кузбасса, Совет народных депутатов Крапивинского муниципального округа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РЕШИЛ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1. Утвердить герб муниципального образования Крапивинский муниципальный округ Кемеровской области – Кузбасса с его изображением и описанием согласно приложению 1 к настоящему решению.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2. Утвердить флаг муниципального образования Крапивинский муниципальный округ Кемеровской области – Кузбасса с его изображением и описанием согласно приложению 2 к настоящему решению.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3. Утвердить Положение «О гербе муниципального образования Крапивинский муниципальный округ Кемеровской области – Кузбасса» согласно приложению 3 к настоящему решению.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4. Утвердить Положение «О флаге муниципального образования Крапивинский муниципальный округ Кемеровской области – Кузбасса» согласно приложению 4 к настоящему решению.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5. Направить настоящее решение в Геральдический Совет при Президенте Российской Федерации.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6. Считать со дня выдачи муниципальному образованию Крапивинский муниципальный округ Кемеровской области – Кузбасса Свидетельств о регистрации официального символа или отличительного знака в Государственном геральдическом регистре Российской Федерации утратившими силу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- постановление Крапивинского районного Совета народных депутатов от 19.05.2003 № 126 "О символике (гербе и флаге) муниципального образования «Крапивинский район»,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- постановление Крапивинского районного Совета народных депутатов от 23.06.2003 № 133 «О внесении изменений в Постановление районного Совета депутатов № 126 от 19.05.2003»,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- решение Совета народных депутатов Крапивинского муниципального округа от 26.12.2019 № 17 «О применении герба, флага Крапивинского муниципального района в качестве официальных символов Крапивинского муниципального округа»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7. Установить переходный период до 01 января 2023 года, в течение которого допускается использование герба Крапивинского муниципального района в редакции постановлений Крапивинского районного Совета народных депутатов от 19.05.2003 № 126 "О символике (гербе и флаге) муниципального образования «Крапивинский район», от 23.06.2003 № 133 «О внесении изменений в Постановление районного Совета депутатов № 126 от 19.05.2003», применяемого до вступления в силу настоящего решения.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8. Опубликовать настоящее решение в Крапивинской газете «Тайдонские родники», разместить на официальном сайте администрации Крапивинского муниципального округа в информационно-телекоммуникационной сети «Интернет» (krapivino.ru) и обнародовать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– Кузбасса.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9. Настоящее решение вступает в силу со дня его официального опубликования.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10. Контроль за исполнением настоящего решения возложить на председателя постоянной комиссии по организационно-правовым вопросам Совета народных депутатов Крапивинского муниципального округа Баргана А.И., заместителя главы Крапивинского муниципального округа Слонова Е.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Председатель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Совета народных депутатов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Крапивинского муниципального округа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С.А. Исапова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Глава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Крапивинского муниципального округа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Т.И. Климина</w:t>
      </w:r>
      <w:r>
        <w:rPr>
          <w:rFonts w:cs="Arial" w:ascii="Arial" w:hAnsi="Arial"/>
          <w:color w:val="363636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  <w:color w:val="363636"/>
          <w:shd w:fill="FFFFFF" w:val="clear"/>
        </w:rPr>
      </w:pPr>
      <w:r>
        <w:rPr>
          <w:rFonts w:cs="Arial" w:ascii="Arial" w:hAnsi="Arial"/>
          <w:color w:val="363636"/>
          <w:shd w:fill="FFFFFF" w:val="clear"/>
        </w:rPr>
      </w:r>
    </w:p>
    <w:p>
      <w:pPr>
        <w:pStyle w:val="Normal"/>
        <w:rPr>
          <w:rFonts w:ascii="Arial" w:hAnsi="Arial" w:cs="Arial"/>
          <w:color w:val="363636"/>
          <w:shd w:fill="FFFFFF" w:val="clear"/>
        </w:rPr>
      </w:pPr>
      <w:r>
        <w:rPr>
          <w:rFonts w:cs="Arial" w:ascii="Arial" w:hAnsi="Arial"/>
          <w:color w:val="363636"/>
          <w:shd w:fill="FFFFFF" w:val="clear"/>
        </w:rPr>
        <w:t>Приложение 1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к решению Совета народных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депутатов Крапивинского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муниципального округа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от 31.01.2022 № 302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Герб муниципального образования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Крапивинский муниципальный округ Кемеровской области – Кузбасса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Изображение герба Крапивинского муниципального округа:             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а) многоцветное: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б) чёрно-белое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Геральдическое описание герба Крапивинского муниципального округа: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В лазоревом поле под серебряной главой, обремененной зеленой волнистой нитью, проросшей обращенными вправо крапивными листами без числа, - серебряный же тройной волнообразный узкий косой крест, поверх которого положен черный шар, обремененный тремя золотыми головками колосьев (1 и 2) и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имеющий серебряную кайму, снаружи проросшую четырьмя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парами еловых лап. Щит увенчан золотой земельной короной о пяти видимых зубцах с чередующимися заостренными (три) и листовидными (два) зубцами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              Толкование символики герба Крапивинского муниципального округа: Серебряная глава с крапивой на ней - гласная эмблема, указывающая на имя округа, свидетельствующая также о жизненной стойкости местных жителей. Косой волнообразный крест символизирует богатые запасы минеральных вод, а вкупе с кольцом и еловыми лапами, - природные (лесные) богатства и экологическую чистоту. Кроме того, может быть соотнесен с Андреевским крестом как знаком святого покровителя России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Черный шар и колосья - знаки плодородных черноземов и сельского хозяйства</w:t>
      </w:r>
      <w:r>
        <w:rPr>
          <w:rFonts w:cs="Arial" w:ascii="Arial" w:hAnsi="Arial"/>
          <w:color w:val="363636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  <w:color w:val="363636"/>
          <w:shd w:fill="FFFFFF" w:val="clear"/>
        </w:rPr>
      </w:pPr>
      <w:r>
        <w:rPr>
          <w:rFonts w:cs="Arial" w:ascii="Arial" w:hAnsi="Arial"/>
          <w:color w:val="363636"/>
          <w:shd w:fill="FFFFFF" w:val="clear"/>
        </w:rPr>
      </w:r>
    </w:p>
    <w:p>
      <w:pPr>
        <w:pStyle w:val="Normal"/>
        <w:rPr>
          <w:rFonts w:ascii="Arial" w:hAnsi="Arial" w:cs="Arial"/>
          <w:color w:val="363636"/>
          <w:shd w:fill="FFFFFF" w:val="clear"/>
        </w:rPr>
      </w:pPr>
      <w:r>
        <w:rPr>
          <w:rFonts w:cs="Arial" w:ascii="Arial" w:hAnsi="Arial"/>
          <w:color w:val="363636"/>
          <w:shd w:fill="FFFFFF" w:val="clear"/>
        </w:rPr>
        <w:t>Приложение 2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к решению Совета народных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депутатов Крапивинского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муниципального округа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от 31.01.2022 № 302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Флаг муниципального образования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Крапивинский муниципальный округ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Кемеровской области – Кузбасса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Многоцветное изображение флага Крапивинского муниципального округа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Описание флага Крапивинского муниципального округа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«Полотнище синего цвета с соотношением сторон 1:3, имеющее у древка белую вертикальную полосу шириной в 1/4 от длины полотнища с изображением зеленого крапивного стебля. На синей части изображены прочие фигуры герба (волнообразный косой крест и колосья на черном круге), выполненные белым, желтым и черным цветами. Обратная сторона зеркально воспроизводит лицевую.».</w:t>
      </w:r>
      <w:r>
        <w:rPr>
          <w:rFonts w:cs="Arial" w:ascii="Arial" w:hAnsi="Arial"/>
          <w:color w:val="363636"/>
        </w:rPr>
        <w:br/>
        <w:br/>
      </w:r>
    </w:p>
    <w:p>
      <w:pPr>
        <w:pStyle w:val="Normal"/>
        <w:rPr>
          <w:rFonts w:ascii="Arial" w:hAnsi="Arial" w:cs="Arial"/>
          <w:color w:val="363636"/>
          <w:shd w:fill="FFFFFF" w:val="clear"/>
        </w:rPr>
      </w:pPr>
      <w:r>
        <w:rPr>
          <w:rFonts w:cs="Arial" w:ascii="Arial" w:hAnsi="Arial"/>
          <w:color w:val="363636"/>
          <w:shd w:fill="FFFFFF" w:val="clear"/>
        </w:rPr>
      </w:r>
    </w:p>
    <w:p>
      <w:pPr>
        <w:pStyle w:val="Normal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  <w:shd w:fill="FFFFFF" w:val="clear"/>
        </w:rPr>
        <w:t>Приложение 3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к решению Совета народных депутатов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Крапивинского муниципального округа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от 31.01.2022 № 302</w:t>
      </w:r>
    </w:p>
    <w:p>
      <w:pPr>
        <w:pStyle w:val="Normal"/>
        <w:jc w:val="center"/>
        <w:rPr>
          <w:rFonts w:ascii="Arial" w:hAnsi="Arial" w:cs="Arial"/>
          <w:b/>
          <w:b/>
          <w:color w:val="363636"/>
        </w:rPr>
      </w:pPr>
      <w:r>
        <w:rPr>
          <w:rFonts w:cs="Arial" w:ascii="Arial" w:hAnsi="Arial"/>
          <w:b/>
          <w:color w:val="548DD4"/>
          <w:shd w:fill="FFFFFF" w:val="clear"/>
        </w:rPr>
        <w:t>ПОЛОЖЕНИЕ</w:t>
      </w:r>
      <w:r>
        <w:rPr>
          <w:rFonts w:cs="Arial" w:ascii="Arial" w:hAnsi="Arial"/>
          <w:b/>
          <w:color w:val="548DD4"/>
        </w:rPr>
        <w:br/>
      </w:r>
      <w:r>
        <w:rPr>
          <w:rFonts w:cs="Arial" w:ascii="Arial" w:hAnsi="Arial"/>
          <w:b/>
          <w:color w:val="548DD4"/>
          <w:shd w:fill="FFFFFF" w:val="clear"/>
        </w:rPr>
        <w:t>о гербе муниципального образования</w:t>
      </w:r>
      <w:r>
        <w:rPr>
          <w:rFonts w:cs="Arial" w:ascii="Arial" w:hAnsi="Arial"/>
          <w:b/>
          <w:color w:val="548DD4"/>
        </w:rPr>
        <w:br/>
      </w:r>
      <w:r>
        <w:rPr>
          <w:rFonts w:cs="Arial" w:ascii="Arial" w:hAnsi="Arial"/>
          <w:b/>
          <w:color w:val="548DD4"/>
          <w:shd w:fill="FFFFFF" w:val="clear"/>
        </w:rPr>
        <w:t>Крапивинский муниципальный округ Кемеровской области – Кузбасса</w:t>
      </w:r>
      <w:r>
        <w:rPr>
          <w:rFonts w:cs="Arial" w:ascii="Arial" w:hAnsi="Arial"/>
          <w:b/>
          <w:color w:val="548DD4"/>
        </w:rPr>
        <w:br/>
      </w:r>
    </w:p>
    <w:p>
      <w:pPr>
        <w:pStyle w:val="Normal"/>
        <w:rPr>
          <w:rFonts w:ascii="Arial" w:hAnsi="Arial" w:cs="Arial"/>
          <w:color w:val="363636"/>
          <w:shd w:fill="FFFFFF" w:val="clear"/>
        </w:rPr>
      </w:pPr>
      <w:r>
        <w:rPr>
          <w:rFonts w:cs="Arial" w:ascii="Arial" w:hAnsi="Arial"/>
          <w:color w:val="363636"/>
          <w:shd w:fill="FFFFFF" w:val="clear"/>
        </w:rPr>
        <w:t>1.Общие положения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Настоящим Положением устанавливается описание и порядок официального использования герба муниципального образования Крапивинский муниципальный округ Кемеровской области – Кузбасс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Герб муниципального образования Крапивинский муниципальный округ Кемеровской области – Кузбасса (далее – ГЕРБ) является официальным символом муниципального образования Крапивинский муниципальный округ Кемеровской области – Кузбасса (далее – Крапивинский муниципальный округ)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Положение о ГЕРБЕ и рисунки ГЕРБА в многоцветном, одноцветном исполнениях хранятся в Совете народных депутатов Крапивинского муниципального округа и доступны для ознакомления всем заинтересованным лицам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1.4. ГЕРБ подлежит внесению в Государственный геральдический регистр Российской Федерации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2. Геральдическое описание и обоснование символики ГЕРБА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2.1. Геральдическое описание ГЕРБА: «В лазоревом поле под серебряной главой, обремененной зеленой волнистой нитью, проросшей обращенными вправо крапивными листами без числа, - серебряный же тройной волнообразный узкий косой крест, поверх которого положен черный шар,  обремененный тремя золотыми головками колосьев (1 и 2) и имеющий серебряную кайму, снаружи проросшую четырьмя парами еловых лап. Или Щит увенчан золотой земельной короной о пяти видимых зубцах с чередующимися заостренными (три) и листовидными (два) зубцами.»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2.2. Обоснование символики ГЕРБА: «Серебряная глава с крапивой на ней - гласная эмблема, указывающая на имя округа, свидетельствующая также о жизненной стойкости местных жителей. Косой волнообразный крест символизирует богатые запасы минеральных вод, а вкупе с кольцом и еловыми лапами, - природные (лесные) богатства и экологическую чистоту. Кроме того, может быть соотнесен с Андреевским крестом как знаком святого покровителя России. Черный шар и колосья - знаки плодородных черноземов и сельского хозяйства.»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3. Порядок воспроизведения ГЕРБА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3.2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 в соответствии с законодательством Российской Федерации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 Порядок официального использования ГЕРБА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1. ГЕРБ муниципального образования помещается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а) на фасадах зданий органов местного самоуправления Крапивинского муниципального округа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б) на фасадах зданий официальных представительств Крапивинского муниципального округа, находящихся за его пределами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в) в залах заседаний органов местного самоуправления Крапивинского муниципального округа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г) в рабочих кабинетах главы Крапивинского муниципального округа, выборных и назначаемых должностных лиц органов местного самоуправления Крапивинского муниципального округ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2. ГЕРБ помещается на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а) нормативных правовых актах органов местного самоуправления Крапивинского муниципального округа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б) бланках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- представительного органа местного самоуправления – Совета народных депутатов Крапивинского муниципального округа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- главы муниципального образования – главы Крапивинского муниципального округа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- контрольно-счётного органа Крапивинского муниципального округа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- исполнительно-распорядительного органа муниципального образования – администрации Крапивинского муниципального округа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- иных органов местного самоуправления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народных депутатов Крапивинского муниципального округа; членов иных органов местного самоуправления Крапивинского муниципального округ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4. ГЕРБ помещается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а) на печатях органов местного самоуправления Крапивинского муниципального округа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б) на официальных изданиях органов местного самоуправления Крапивинского муниципального округ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5. ГЕРБ может помещаться на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а) наградах и памятных знаках Крапивинского муниципального округа;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б) должностных знаках главы Крапивинского муниципального округа, председателя Совета народных депутатов Крапивинского муниципального округа, депутатов Совета народных депутатов Крапивинского муниципального округа, председателя контрольно-счётного органа Крапивинского муниципального округа; муниципальных служащих и работников органов местного самоуправления Крапивинского муниципального округа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в) грамотах, приглашениях, визитных карточках главы Крапивинского муниципального округа, должностных лиц органов местного самоуправления Крапивинского муниципального округа, депутатов Совета народных депутатов Крапивинского муниципального округа, председателя контрольно-счётного органа Крапивинского муниципального округа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г) указателях при въезде на территорию Крапивинского муниципального округа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д) объектах движимого и недвижимого имущества, в том числе транспортных средствах, находящихся в муниципальной собственности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е)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рапивинский муниципальный округ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ж)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рапивинский муниципальный округ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з)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6. Допускается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6.1. Размещение ГЕРБА на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а) печатных и иных изданиях информационного, официального, научного, научно-популярного, справочного, познавательного, историко-культурного, краеведческого, географического, путеводительного, сувенирного и иного характера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б) наградах органов местного самоуправления Крапивинского муниципального округа и удостоверениях к ним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в) буклетах, приглашениях и поздравлениях, выпускаемых органами местного самоуправления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г) грамотах, благодарственных письмах главы Крапивинского муниципального округа, Совета народных депутатов Крапивинского муниципального округа, контрольно-счётного органа Крапивинского муниципального округа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д) визитных карточках главы Крапивинского муниципального округа, должностных лиц органов местного самоуправления, депутатов Совета народных депутатов Крапивинского муниципального округа, председателя контрольно-счётного органа Крапивинского муниципального округа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е) на форме спортивных команд и отдельных спортсменов, представляющих Крапивинский муниципальный округ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ж) на сайтах органов местного самоуправления в информационно-коммуникационной сети «Интернет»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6.2. Использование ГЕРБА в качестве геральдической основы для разработки наград, знаков почетных званий Крапивинского муниципального округа, изготовления знаков, эмблем, иной символики при оформлении юбилейных, памятных, торжественных и иных мероприятий, проводимых в Крапивинском муниципальном округе или непосредственно связанных с Крапивинским муниципальным округом по согласованию с главой Крапивинского муниципального округ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7. При одновременном размещении Государственного герба Российской Федерации и ГЕРБА, ГЕРБ располагается справа от Государственного герба Российской Федерации (с точки зрения стоящего лицом к гербам)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              При одновременном размещении герба Кемеровской области – Кузбасса и ГЕРБА, ГЕРБ располагается справа от герба Кемеровской области – Кузбасса (с точки зрения стоящего лицом к гербам)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              При одновременном размещении Государственного герба Российской Федерации, герба Кемеровской области – Кузбасса и ГЕРБА, Государственный герб Российской Федерации располагается в центре, герб Кемеровской области – Кузбасса – слева от центра, а ГЕРБ – справа от центра (с точки зрения стоящего лицом к гербам)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              При одновременном размещении ГЕРБА с другими гербами, размер ГЕРБА не может превышать размеры Государственного герба Российской Федерации (или иного государственного герба), герба Кемеровской области – Кузбасса (или герба иного субъекта Российской Федерации)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             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емеровской области – Кузбасса (или герба иного субъекта Российской Федерации)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             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9. Иные случаи использования ГЕРБА устанавливаются главой Крапивинского муниципального округ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5. Ответственность за нарушение настоящего Положения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6. Заключительные положения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6.1. Внесение в состав (рисунок) ГЕРБА каких-либо внешних украшений, а также элементов официальных символов Кемеровской области – Кузбасса допустимо лишь в соответствии с законодательством Российской Федерации и Кемеровской области – Кузбасса. Эти изменения должны сопровождаться пересмотром статьи 2 настоящего Положения для отражения внесенных элементов в описании ГЕРБ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6.2. Право использования ГЕРБА принадлежит органам местного самоуправления Крапивинского муниципального округ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6.3. ГЕРБ с момента утверждения его депутатами Совета народных депутатов Крапивинского муниципального округа в качестве официального символа, согласно части 4 Гражданского кодекса Российской Федерации от 18.12.2006 N 230-ФЗ, авторским правом не охраняется.</w:t>
      </w:r>
      <w:r>
        <w:rPr>
          <w:rFonts w:cs="Arial" w:ascii="Arial" w:hAnsi="Arial"/>
          <w:color w:val="363636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  <w:color w:val="363636"/>
          <w:shd w:fill="FFFFFF" w:val="clear"/>
        </w:rPr>
      </w:pPr>
      <w:r>
        <w:rPr>
          <w:rFonts w:cs="Arial" w:ascii="Arial" w:hAnsi="Arial"/>
          <w:color w:val="363636"/>
          <w:shd w:fill="FFFFFF" w:val="clear"/>
        </w:rPr>
      </w:r>
    </w:p>
    <w:p>
      <w:pPr>
        <w:pStyle w:val="Normal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  <w:shd w:fill="FFFFFF" w:val="clear"/>
        </w:rPr>
        <w:t>Приложение 4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к решению Совета народных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депутатов Крапивинского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муниципального округа</w:t>
      </w:r>
      <w:r>
        <w:rPr>
          <w:rFonts w:cs="Arial" w:ascii="Arial" w:hAnsi="Arial"/>
          <w:color w:val="363636"/>
        </w:rPr>
        <w:br/>
      </w:r>
      <w:r>
        <w:rPr>
          <w:rFonts w:cs="Arial" w:ascii="Arial" w:hAnsi="Arial"/>
          <w:color w:val="363636"/>
          <w:shd w:fill="FFFFFF" w:val="clear"/>
        </w:rPr>
        <w:t>от 31.01.2022 № 30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48DD4"/>
          <w:shd w:fill="FFFFFF" w:val="clear"/>
        </w:rPr>
        <w:t>ПОЛОЖЕНИЕ</w:t>
      </w:r>
      <w:r>
        <w:rPr>
          <w:rFonts w:cs="Arial" w:ascii="Arial" w:hAnsi="Arial"/>
          <w:b/>
          <w:color w:val="548DD4"/>
        </w:rPr>
        <w:br/>
      </w:r>
      <w:r>
        <w:rPr>
          <w:rFonts w:cs="Arial" w:ascii="Arial" w:hAnsi="Arial"/>
          <w:b/>
          <w:color w:val="548DD4"/>
          <w:shd w:fill="FFFFFF" w:val="clear"/>
        </w:rPr>
        <w:t>о флаге муниципального образования</w:t>
      </w:r>
      <w:r>
        <w:rPr>
          <w:rFonts w:cs="Arial" w:ascii="Arial" w:hAnsi="Arial"/>
          <w:b/>
          <w:color w:val="548DD4"/>
        </w:rPr>
        <w:br/>
      </w:r>
      <w:r>
        <w:rPr>
          <w:rFonts w:cs="Arial" w:ascii="Arial" w:hAnsi="Arial"/>
          <w:b/>
          <w:color w:val="548DD4"/>
          <w:shd w:fill="FFFFFF" w:val="clear"/>
        </w:rPr>
        <w:t>Крапивинский муниципальный округ Кемеровской области – Кузбасса</w:t>
      </w:r>
      <w:r>
        <w:rPr>
          <w:rFonts w:cs="Arial" w:ascii="Arial" w:hAnsi="Arial"/>
          <w:b/>
          <w:color w:val="363636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63636"/>
          <w:shd w:fill="FFFFFF" w:val="clear"/>
        </w:rPr>
        <w:t>1.Общие положения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1.1. Настоящим Положением устанавливается описание и порядок официального использования флага муниципального образования Крапивинский муниципальный округ Кемеровской области – Кузбасс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1.2. Флаг муниципального образования Крапивинский муниципальный округ Кемеровской области – Кузбасса (далее – ФЛАГ) является официальным символом муниципального образования Крапивинский муниципальный округ Кемеровской области – Кузбасса (далее – Крапивинский муниципальный округ)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1.3. Положение о ФЛАГЕ и оригинал изображения ФЛАГА хранятся в Совете народных депутатов Крапивинского муниципального округа и доступны для ознакомления всем заинтересованным лицам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1.4. ФЛАГ подлежит внесению в Государственный геральдический регистр Российской Федерации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2. Описание ФЛАГА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2.1. Описание ФЛАГА: «Полотнище синего цвета с соотношением сторон 1:3, имеющее у древка белую вертикальную полосу шириной в 1/4 от длины полотнища с изображением зеленого крапивного стебля. На синей части изображены прочие фигуры герба (волнообразный косой крест и колосья на черном круге), выполненные белым, желтым и черным цветами. Обратная сторона зеркально воспроизводит лицевую.»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3. Порядок воспроизведения ФЛАГА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 Порядок официального использования ФЛАГА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1. ФЛАГ поднят постоянно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а) на зданиях органов местного самоуправления Крапивинского муниципального округа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б) на зданиях официальных представительств Крапивинского муниципального округа за пределами Крапивинского муниципального округ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2. ФЛАГ установлен постоянно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а) в залах заседаний органов местного самоуправления Крапивинского муниципального округа,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б) в рабочих кабинетах главы Крапивинского муниципального округа, выборных и назначаемых должностных лиц органов местного самоуправления Крапивинского муниципального округ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3.ФЛАГ может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а)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рапивинский муниципальный округ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б)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рапивинский муниципальный округ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в) быть установлен постоянно или временно в памятных, мемориальных и значимых местах, расположенных на территории Крапивинского муниципального округа, в местах массовых собраний жителей Крапивинского муниципального округа, в образовательных организациях Крапивинского муниципального округ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4. ФЛАГ или его изображение может размещаться на транспортных средствах, находящихся в муниципальной собственности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5. ФЛАГ поднимается (устанавливается)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а) в дни государственных праздников – наряду с Государственным флагом Российской Федерации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б) во время официальных церемоний, при проведении торжественных, спортивных и иных мероприятий, проводимых органами местного самоуправления Крапивинского муниципального округ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в) в дни проведения выборов и референдумов в помещениях для голосования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Одновременный подъем (размещение) Государственного флага Российской Федерации, флага Кемеровской области и ФЛАГА производится в соответствии с федеральным и областным законодательством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осуществляющими свою деятельность на территории Крапивинского муниципального округа, независимо от форм собственности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1/10 от ширины полотнища ФЛАГ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8. При одновременном подъеме (размещении)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а) Государственного флага Российской Федерации и ФЛАГА, ФЛАГ располагается справа от Государственного флага Российской Федерации (с точки зрения стоящего лицом к флагам)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б) флага Кемеровской области – Кузбасса и ФЛАГА, ФЛАГ располагается справа от флага Кемеровской области – Кузбасса (с точки зрения стоящего лицом к флагам)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в) Государственного флага Российской Федерации, флага Кемеровской области – Кузбасса и ФЛАГА, Государственный флаг Российской Федерации располагается в центре, а ФЛАГ – справа от центра (с точки зрения стоящего лицом к флагам)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г) чётного числа флагов (но более двух), Государственный флаг Российской Федерации располагается левее центра, справа от Государственного флага Российской Федерации располагается флаг Кемеровской области – Кузбасса, слева от Государственного флага Российской Федерации располагается ФЛАГ, справа от флага Кемеровской области - Кузбасса располагается флаг иного муниципального образования, общественного объединения, либо предприятия, учреждения или организации (с точки зрения стоящего лицом к флагам)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емеровской области – Кузбасса (или флага иного субъекта Российской Федерации)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10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емеровской области – Кузбасса (или флага иного субъекта Российской Федерации)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11. Допускается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а) использование ФЛАГА в качестве геральдической основы для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- наград, знаков почетных званий Крапивинского муниципального округа, изготовления знаков, эмблем, иной символики при оформлении юбилейных, памятных, торжественных и иных мероприятий, проводимых в Крапивинском муниципальном округе или непосредственно связанных с Тяжинским муниципальным округом по согласованию с главой Крапивинского муниципального округ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- должностных и отличительных знаков главы Крапивинского муниципального округа, депутатов Совета народных депутатов Крапивинского муниципального округа, председателя контрольно-счётного органа Крапивинского муниципального округа, выборных и назначаемых должностных лиц, сотрудников органов местного самоуправления Крапивинского муниципального округа и его подразделений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б) размещение изображение ФЛАГА на: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- печатных и иных изданиях информационного, официального, научного, научно-популярного, справочного, познавательного, историко-культурного, краеведческого, географического, путеводительного, сувенирного и иного характера;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- грамотах, приглашениях, визитных карточках главы Крапивинского муниципального округа, должностных лиц органов местного самоуправления Крапивинского муниципального округа, депутатов Совета народных депутатов Крапивинского муниципального округа, председателя контрольно-счётного органа Крапивинского муниципального округ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4.12. Иные случаи использования ФЛАГА устанавливаются главой Крапивинского муниципального округ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5. Ответственность за нарушение настоящего Положения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6. Заключительные положения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6.1. Внесение в состав (рисунок) ФЛАГА каких-либо изменений или дополнений, а также элементов официальных символов Кемеровской области – Кузбасса допустимо лишь в соответствии с законодательством Российской Федерации и Кемеровской области – Кузбасса. Эти изменения должны сопровождаться пересмотром статьи 2 настоящего Положения для отражения внесенных элементов в описании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6.2. Право использования ФЛАГА принадлежит органам местного самоуправления Крапивинского муниципального округа.</w:t>
      </w:r>
      <w:r>
        <w:rPr>
          <w:rFonts w:cs="Arial" w:ascii="Arial" w:hAnsi="Arial"/>
          <w:color w:val="363636"/>
        </w:rPr>
        <w:br/>
        <w:br/>
      </w:r>
      <w:r>
        <w:rPr>
          <w:rFonts w:cs="Arial" w:ascii="Arial" w:hAnsi="Arial"/>
          <w:color w:val="363636"/>
          <w:shd w:fill="FFFFFF" w:val="clear"/>
        </w:rPr>
        <w:t>6.3. ФЛАГ с момента утверждения его депутатами Совета народных депутатов Крапивинского муниципального округа в качестве официального символа, согласно части 4 Гражданского кодекса Российской Федерации от 18.12.2006 N 230-ФЗ, авторским правом не охра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31:00Z</dcterms:created>
  <dc:creator>user</dc:creator>
  <dc:description/>
  <dc:language>en-US</dc:language>
  <cp:lastModifiedBy>user</cp:lastModifiedBy>
  <dcterms:modified xsi:type="dcterms:W3CDTF">2024-09-30T16:35:00Z</dcterms:modified>
  <cp:revision>1</cp:revision>
  <dc:subject/>
  <dc:title/>
</cp:coreProperties>
</file>