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 xml:space="preserve">СОВЕТ ЗНАМЕНСКОГО МУНИЦИПАЛЬНОГО РАЙОНА </w:t>
      </w:r>
      <w:r>
        <w:rPr>
          <w:b/>
          <w:color w:val="000000"/>
          <w:spacing w:val="-1"/>
          <w:sz w:val="32"/>
          <w:szCs w:val="32"/>
        </w:rPr>
        <w:t>ОМСКОЙ ОБЛАСТИ</w:t>
      </w:r>
    </w:p>
    <w:p>
      <w:pPr>
        <w:pStyle w:val="Normal"/>
        <w:spacing w:before="720" w:after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 мая 2020 года                                                                                                          № 1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наменское</w:t>
      </w:r>
    </w:p>
    <w:p>
      <w:pPr>
        <w:pStyle w:val="Normal"/>
        <w:spacing w:lineRule="auto" w:line="30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 О гербе и флаге Знамен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Знаменского </w:t>
      </w:r>
      <w:r>
        <w:rPr>
          <w:bCs/>
          <w:sz w:val="28"/>
          <w:szCs w:val="28"/>
        </w:rPr>
        <w:t>муниципального района Омской области, Совет Знаменского муниципального района решил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гербе Знаменского муниципального района Омской области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флаге Знаменского муниципального района Омской област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рб Знаменского муниципального района Омской област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лаг Знаменского муниципального района Омской области,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в Геральдический Совет при Президенте Российской Федерации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официальном печатном средстве массовой информации «Вестник Знаменского муниципального района Омской области» и разместить на официальном сайте Администрации Знаменского муниципального района Омской области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mskport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мской области                      </w:t>
        <w:tab/>
        <w:tab/>
        <w:tab/>
        <w:t xml:space="preserve">    </w:t>
        <w:tab/>
        <w:tab/>
        <w:t xml:space="preserve">          </w:t>
        <w:tab/>
        <w:t xml:space="preserve">               А.И. Онуфрие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1</w:t>
      </w:r>
    </w:p>
    <w:p>
      <w:pPr>
        <w:pStyle w:val="Normal"/>
        <w:ind w:firstLine="698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Решению Совета Знаменского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>от 15 мая 2020 года № 17</w:t>
      </w:r>
    </w:p>
    <w:p>
      <w:pPr>
        <w:pStyle w:val="Heading3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Положение о гербе Знаменского муниципального района 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</w:t>
      </w:r>
      <w:r>
        <w:rPr>
          <w:sz w:val="26"/>
          <w:szCs w:val="26"/>
        </w:rPr>
        <w:t>. Герб Знаменского муниципального района Омской области является главным официальным символом Знам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 Геральдическое описание герба: В зеленом поле серебряный пояс, сопровождаемый сверху золотым медведем, снизу золотой веткой сибирского кедра с восемью шишками, комлем вправ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 Щит может быть увенчан территориальной короной установленного образц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. Муниципальная корона установленного образца для муниципального района - золотая о пяти видимых заострённых зубцах.              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 Герб может воспроизводиться как в полной версии с муниципальной короной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Цветное изображение герба приведено в Приложении № 3 к настоящему Решению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 Объяснение символики герб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леный цвет символизирует таёжную природу района, её щедрость и красо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Золотой (желтый) цвет символизирует богатство и славу района.         </w:t>
        <w:br/>
        <w:t xml:space="preserve">           - Серебряный (белый) цвет символизирует сибирские снега, идеалы чистоты духовной и природн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еребряный пояс символизирует реку Иртыш, единую судьбу знаменцев с жителями Омского прииртышья, постоянство и надёжность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Золотой медведь символизирует богатый животный мир, </w:t>
      </w:r>
      <w:r>
        <w:rPr>
          <w:rStyle w:val="Emphasis"/>
          <w:i w:val="false"/>
          <w:sz w:val="26"/>
          <w:szCs w:val="26"/>
        </w:rPr>
        <w:t>смелость,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твердость, мужество жителей района, добрососедство, наличие духовных и физических си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олотая ветка сибирского кедра символизирует крепость, надежность, долголетие, природные богатства района, дикоросы, сбор и переработка которых является важной составляющей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Восемь шишек на ветке сибирского кедра отображают количество сельских поселений расположенных на территории Знаменского муниципального района Омской области. 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7. Герб воспроизводится (помещается): 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 на фасадах зданий, вывесках Совета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 в залах заседаний Совета, Администрации и избирательной комиссии муниципального образования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 в рабочих кабинетах Главы муниципального образования, Председателя Совета муниципального образования и их заместителей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 на печатях, муниципальных правовых актах и официальных бланках Совета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 на почётных грамотах, обложках и бланках поздравительных адресов и иных официальных свидетельствах, вручаемых Советом депутатов и Администрацией муниципального образования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 на удостоверениях и визитных карточках депутатов Совета, должностных лиц Администрации муниципального образования, её структурных подразделений и органов, а также членов избирательной комиссии муниципального образования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 на официальных печатных изданиях Совета и Администрации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br/>
        <w:t xml:space="preserve">             8. 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 Изображения герба могут устанавливаться: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 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 в помещениях официальной регистрации рождений и браков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 в залах вручения паспорта гражданина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 в помещениях для голосования в дни муниципальных выборов и местных референдумов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 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0. 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1. 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2. При одновременном воспроизведении изображений Государственного герба Российской Федерации, герба Омской области и герба муниципального образования - герб муниципального образования размещается в соответствии с положениями законодательства о Государственном гербе Российской Федерации, гербе Омской области и: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 не может превышать вышеуказанные гербы по размерам ни по одному из параметров (высоте, ширине)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 должен располагаться крайним справа (при виде от зрителя) или ниже вышеуказанных гербов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 должен быть исполнен в единой технике с вышеуказанными гербами и из идентичных материалов.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 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 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 при одновременном размещении двух гербов (эмблем) -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 при одновременном размещении нечетного числа гербов (эмблем) - герб муниципального образования располагается в центре, а при размещении чётного числа гербов (но более двух) - левее центра и не может быть размещен ниже иных гербов (эмблем)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 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2</w:t>
      </w:r>
    </w:p>
    <w:p>
      <w:pPr>
        <w:pStyle w:val="Normal"/>
        <w:ind w:firstLine="698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Решению Совета Знаменского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Омской области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марта 2020 года № 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Положение о флаге Знаменского муниципального района Ом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лаг Знаменского муниципального района Омской области является официальным символом Знаменского муниципального района Ом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флага Знамен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ямоугольное зеленое полотнище с отношением ширины к длине 2:3 с узкой в 1\8 ширины белой горизонтальной полосой, над которой посредине жёлтый идущий медведь, повёрнутый к древку размером от кончика носа до задней лапы в 1\3 длины полотнища, под которой желтая ветка сибирского кедра с восемью шишками комлем к древку размером в 1\2 длины полотнищ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ветное изображение флага приведено в Приложении № 4 к настоящему Решению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лаг муниципального образования поднят постоянно над (либо на флагштоке, установленном перед) зданиями, в которых размещаются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 Совет муниципального образования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 Администрация муниципального образования, её структурные подразделения и органы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 избирательная комиссия муниципального образования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лаг устанавливается в рабочих кабинетах Главы муниципального образования, Председателя Совета муниципального образования и их заместителей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лаг устанавливается в залах или помещениях, предназначенных для заседаний (на всё время заседаний):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 Совета муниципального образования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 избирательной комиссии муниципального образования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Ом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лаг муниципального образования может быть поднят (установлен, вывешен, в том числе на жилых домах - по усмотрению владельцев):</w:t>
      </w:r>
    </w:p>
    <w:p>
      <w:pPr>
        <w:pStyle w:val="S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и проведении торжественных мероприятий и церемоний по случаю государственных, областных, муниципальных, народных и иных праздников;</w:t>
      </w:r>
    </w:p>
    <w:p>
      <w:pPr>
        <w:pStyle w:val="S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Флаг муниципального образования может устанавливаться: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 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 в залах официального приема делегаций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 в помещениях официальной регистрации рождений и браков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 в залах вручения паспорта гражданина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 в помещениях для голосования в дни муниципальных выборов и местных референдумов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S1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флаг муниципального образования не может превышать эти флаги по размеру, а если последние имеют пропорции иные, чем флаг муниципального образования, - ни по одному из параметров (длине, ширине);</w:t>
      </w:r>
    </w:p>
    <w:p>
      <w:pPr>
        <w:pStyle w:val="S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- 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S1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-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S1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при подъеме двух флагов -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S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- при одновременном подъёме (размещении) нечетного числа флагов - флаг муниципального образования располагается в центре, а при подъёме (размещении) четного числа флагов (но более двух) - левее центра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Indent1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воспроизведение символов муниципального образования:</w:t>
      </w:r>
    </w:p>
    <w:p>
      <w:pPr>
        <w:pStyle w:val="S1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S1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различной технике исполнения и из различных материалов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роизведение герба муниципального образования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роизводимые изображения герба муниципального образования - независимо от их размеров и техники исполнения - всегда должны в точности соответствовать его геральдическому описанию (блазону) согласно п.2-п.6 Приложения №1; в случае с флагом согласно п.2 Приложения № 2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нагрудного должностного знака Главы муниципального образования, нагрудного знака депутата Совета муниципального образования, иных должностных знаков служащих Администрации и Совета муниципального образования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гербов (геральдических знаков, иных эмблем) предприятий и учреждений муниципального подчинения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мволы муниципального образования могут использоваться в качестве элементов оформления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 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информационной продукции, официально представляющей муниципальное образование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мволы муниципального образования могут использоваться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- учреждений культуры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 ни идентичны символам муниципального образования, ни схожи с ними до степени смешения.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- Символы муниципального образования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п.4 настоящего заключительного положения), а также частных лиц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использование изображений символов муниципального образования юридическими и физическими лицами (за исключением тех, кому это право прямо предоставлено настоящим Положением):</w:t>
      </w:r>
    </w:p>
    <w:p>
      <w:pPr>
        <w:pStyle w:val="S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 в представительских целях (в том числе на бланках, печатях, штампах, вывесках, а также в компьютерных сетях);</w:t>
      </w:r>
    </w:p>
    <w:p>
      <w:pPr>
        <w:pStyle w:val="S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 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Indent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настоящим положениям.</w:t>
      </w:r>
    </w:p>
    <w:p>
      <w:pPr>
        <w:pStyle w:val="Indent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е (не предусмотренное настоящим Положением № 1) использование герба муниципального образования юридическими и физическими лицами не допускается.</w:t>
      </w:r>
    </w:p>
    <w:p>
      <w:pPr>
        <w:pStyle w:val="Indent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флага муниципального образования, не оговоренное настоящим Положением №2, но не противоречащее целям учреждения флага, является свободным.</w:t>
      </w:r>
    </w:p>
    <w:p>
      <w:pPr>
        <w:pStyle w:val="Indent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в настоящее Положение вносятся решением Совета муниципального образования.</w:t>
      </w:r>
    </w:p>
    <w:p>
      <w:pPr>
        <w:pStyle w:val="S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3</w:t>
      </w:r>
    </w:p>
    <w:p>
      <w:pPr>
        <w:pStyle w:val="Normal"/>
        <w:ind w:firstLine="698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Решению Совета Знаменского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Омской области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мая 2020 года № 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рб Знам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0785" cy="5411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4</w:t>
      </w:r>
    </w:p>
    <w:p>
      <w:pPr>
        <w:pStyle w:val="Normal"/>
        <w:ind w:firstLine="698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Решению Совета Знаменского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Омской области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мая 2020 года № 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лаг Знам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3335" cy="4260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;Times New Roman" w:hAnsi="Times New Roman CYR;Times New Roman" w:eastAsia="Times New Roman" w:cs="Times New Roman CYR;Times New Roman"/>
      <w:color w:val="26282F"/>
      <w:sz w:val="24"/>
      <w:szCs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3">
    <w:name w:val="Заголовок 3 Знак"/>
    <w:qFormat/>
    <w:rPr>
      <w:rFonts w:ascii="Times New Roman CYR;Times New Roman" w:hAnsi="Times New Roman CYR;Times New Roman" w:eastAsia="Times New Roman" w:cs="Times New Roman CYR;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FAF1A11163A20AF484D155160l2P" TargetMode="External"/><Relationship Id="rId3" Type="http://schemas.openxmlformats.org/officeDocument/2006/relationships/hyperlink" Target="http://www.omskportal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8:00Z</dcterms:created>
  <dc:creator>Ольга</dc:creator>
  <dc:description/>
  <dc:language>en-US</dc:language>
  <cp:lastModifiedBy>Ломанцов Виктор Анатольевич</cp:lastModifiedBy>
  <cp:lastPrinted>2020-05-18T11:37:00Z</cp:lastPrinted>
  <dcterms:modified xsi:type="dcterms:W3CDTF">2020-11-09T05:38:00Z</dcterms:modified>
  <cp:revision>2</cp:revision>
  <dc:subject/>
  <dc:title/>
</cp:coreProperties>
</file>