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АПОВСКОЕ В ГОРОДЕ МОСКВ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11 марта 2020 года                                                                    № 9/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б официальных символах (гербе и флаге)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аповское в городе Москве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дательством и законодательством города Москвы, регулирующими  правоотношения в сфере геральдики, руководствуясь Уставом поселения Щаповское в городе Москве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ОСЕЛЕНИЯ ЩАПОВСКОЕ РЕШИЛ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Считать герб и флаг сельского поселения Щаповское Подольского муниципального района Московской области (далее – сельское поселение Щаповское), установленные в качестве официальных символов  сельского поселения Щаповское, официальными символами поселения Щаповское в городе Моск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гербе поселения Щаповское в городе Москве (приложение 1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флаге поселения Щаповское в городе Москве (приложение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вета депутатов сельского поселения Щаповское Подольского муниципального района Московской области от 12 августа 2010г. №1/15 «О гербе сельского поселения Щаповское Подольского муниципального района Московской обла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вета депутатов сельского поселения Щаповское Подольского муниципального района Московской области от 12 августа 2010г. №2/15 «О флаге сельского поселения Щаповское Подольского муниципального района Московской области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два экземпляра настоящего решения  в Геральдический  совет города Москвы с целью регистрации герба и флага поселения         Щаповское в городе Москве в Государственном Геральдическом регистре Российской Федерации, а также в Геральдическом реестре города Москв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после прохождения регистрации официальных символов (герба и флага) поселения Щаповское,  в бюллетене «Московский муниципальный вестник» и разместить на официальном сайте поселения Щаповск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решения возложить на главу поселения – Председателя Совета депутатов Стражникову Ю.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Щаповское        </w:t>
        <w:tab/>
        <w:tab/>
        <w:tab/>
        <w:t xml:space="preserve">                 Ю.И. Стражникова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53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Щаповское в городе Москве</w:t>
      </w:r>
    </w:p>
    <w:p>
      <w:pPr>
        <w:pStyle w:val="Normal"/>
        <w:suppressAutoHyphens w:val="true"/>
        <w:spacing w:lineRule="auto" w:line="27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1» марта 2020 года № 9/2</w:t>
      </w:r>
    </w:p>
    <w:p>
      <w:pPr>
        <w:pStyle w:val="Heading1"/>
        <w:suppressAutoHyphens w:val="tru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2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«О гербе поселения Щаповское в городе Москве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Fonts w:cs="Times New Roman"/>
          <w:bCs w:val="false"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гербе </w:t>
      </w:r>
      <w:r>
        <w:rPr>
          <w:iCs/>
          <w:sz w:val="28"/>
          <w:szCs w:val="28"/>
        </w:rPr>
        <w:t xml:space="preserve">поселения Щаповское в городе Москве (далее – Положение) устанавливает геральдическое описание, </w:t>
      </w:r>
      <w:r>
        <w:rPr>
          <w:sz w:val="28"/>
          <w:szCs w:val="28"/>
        </w:rPr>
        <w:t>обоснование символики герба поселения Щаповское в городе Москве (далее – поселение Щаповское), а также порядок его использ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/>
      </w:pPr>
      <w:r>
        <w:rPr>
          <w:rStyle w:val="Style1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поселения Щаповско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1.3.  Настоящее Положение хранится в установленном порядке на         бумажных и электронных носителях и доступно для ознакомления всем         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подлежит государственной               регистрации в порядке, установленном законодательством Российской    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/>
      </w:pPr>
      <w:r>
        <w:rPr>
          <w:rStyle w:val="Style14"/>
          <w:sz w:val="28"/>
          <w:szCs w:val="28"/>
        </w:rPr>
        <w:t>2. Геральдическое описание и обоснование символики герба поселения Щаповско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24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гласит:</w:t>
      </w:r>
    </w:p>
    <w:p>
      <w:pPr>
        <w:pStyle w:val="24"/>
        <w:suppressAutoHyphens w:val="tru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«В червленом поле над лазоревой, окаймленной серебром, выщербленной оконечностью – две золотые липовые ветви, сложенные в венок, и внутри венка – сияющее солнце (без изображения лица) того же металл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Герб языком символов и аллегорий символизирует природные, культурные и исторические особенности поселения Щаповско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а фигур герба многозначн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Щапово выросло из старинной усадьбы боярского рода Морозовых. В настоящее время усадьба является одним из памятников архитектуры территории Новой Москвы. Здесь сохранились церковь, усадебный дом, ряд построек, липовый парк. Золотые липовые ветви, уложенные в венок и дополненные солнцем, символизируют культурное прошлое Щапово – усадьбы в России всегда были центром культурно-просветительск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– символ света и просвещения, энергии и актив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Липовые ветви символизируют не только щаповскую природу, но и являются аллегорией сельского общества как социально-экономической основы развития муниципального обра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имволику природы дополняет голубая волнистая оконечность – символизирующая водные ресурсы муниципального образования - пруды, озера, рек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вестность Щаповской земле также принесли искусные мастерицы – местные круже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ценились настолько, что были редкостью даже в столичных магазинах. Почти целиком эти великолепные кружева расходились по бельевым мастерским Москвы. Исключительно многопарное кружево с цветочными рисунками на тюлевом фоне было очень красиво. Серебристые волны – кружевные края символизирует исторический промысел и аллегорически указывает на название самого поселения – согласно словарю русского языка В.И. Даля в старину словом «щап» называли щеголя и франта уделявшего много внимания роскоши своей одежд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олото – символ урожая и плодородия, энергии, богатства, стабильности и уважения.</w:t>
      </w:r>
    </w:p>
    <w:p>
      <w:pPr>
        <w:pStyle w:val="34"/>
        <w:suppressAutoHyphens w:val="tru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, совершенства, мира и взаимопонимания.</w:t>
      </w:r>
    </w:p>
    <w:p>
      <w:pPr>
        <w:pStyle w:val="34"/>
        <w:suppressAutoHyphens w:val="tru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мужества, силы, труда, красоты и праздни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– символ чести, благородства, духов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вторская группа:</w:t>
      </w:r>
    </w:p>
    <w:p>
      <w:pPr>
        <w:pStyle w:val="34"/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дея герба: Наталья Исаенко (п. Щапово), Алена Жарина (п. Щапово), Ирина Абросимова (п. Щапово);  </w:t>
      </w:r>
    </w:p>
    <w:p>
      <w:pPr>
        <w:pStyle w:val="34"/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геральдическая доработка: Константин Моченов (Химки); </w:t>
      </w:r>
    </w:p>
    <w:p>
      <w:pPr>
        <w:pStyle w:val="34"/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художник и компьютерный дизайн: Оксана Афанасьева (Москва); </w:t>
      </w:r>
    </w:p>
    <w:p>
      <w:pPr>
        <w:pStyle w:val="34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.</w:t>
      </w:r>
    </w:p>
    <w:p>
      <w:pPr>
        <w:pStyle w:val="34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>
          <w:b/>
          <w:b/>
          <w:iCs/>
          <w:sz w:val="28"/>
          <w:szCs w:val="28"/>
        </w:rPr>
      </w:pPr>
      <w:r>
        <w:rPr>
          <w:rStyle w:val="Style14"/>
          <w:sz w:val="28"/>
          <w:szCs w:val="28"/>
        </w:rPr>
        <w:t xml:space="preserve">3. Порядок воспроизведения и размещения герба </w:t>
      </w:r>
      <w:r>
        <w:rPr>
          <w:b/>
          <w:iCs/>
          <w:sz w:val="28"/>
          <w:szCs w:val="28"/>
        </w:rPr>
        <w:t>поселения Щаповско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>поселения Щаповское</w:t>
      </w:r>
      <w:r>
        <w:rPr>
          <w:bCs/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в многоцветном варианте (приложение 1 к настоящему Положению);</w:t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в одноцветном контурном варианте (приложение 2 к настоящему Положению);</w:t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в одноцветном контурном варианте с условной штриховкой для обозначения цветов герба (шраффировкой) (приложение 3 к настоящему Положению).</w:t>
      </w:r>
    </w:p>
    <w:p>
      <w:pPr>
        <w:pStyle w:val="Justtext"/>
        <w:suppressAutoHyphens w:val="true"/>
        <w:spacing w:lineRule="auto" w:line="276" w:before="0" w:after="0"/>
        <w:ind w:firstLine="709"/>
        <w:rPr/>
      </w:pPr>
      <w:r>
        <w:rPr>
          <w:sz w:val="28"/>
          <w:szCs w:val="28"/>
        </w:rPr>
        <w:t>Рисунки герб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еденные в приложениях 1-3, являю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2 Варианты герба поселения Щаповское, указанные в пункте 3.1 настоящего Положения – равно допустим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4. Порядок размещения Государственного герба Российской Федерации, герба города Москвы, герба поселения Щаповское, иных гербов производится в соответствии с федеральным законодательством,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поселения Щаповское (2),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располагается правее (расположение гербов  по схеме 1 – 2).</w:t>
      </w:r>
    </w:p>
    <w:p>
      <w:pPr>
        <w:pStyle w:val="3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>поселения Щаповское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(размещение гербов по схеме  2 - 1- 3).</w:t>
      </w:r>
    </w:p>
    <w:p>
      <w:pPr>
        <w:pStyle w:val="33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7. При одновременном размещении четного числа гербов (например, 6-ти), герб располагается по схеме: 5 – 3 – 1 – 2 – 4 – 6, где 1 -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 Далее поочередно справа и слева располагаются гербы иных муниципальных 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3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8. При одновременном размещении нечетного числа гербов (например, 5-ти), гербы располагаются по схеме: 4 – 2 – 1 – 3 – 5, где 1 -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 Далее поочере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9. Расположение гербов, установленное в пунктах 3.5 – 3.8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10. При одновременном размещении гербов, указанных в пунктах 3.5 – 3.8, размер герба поселения Щаповское 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одновременном размещении гербов, указанных в пунктах 3.5 – 3.8, высота размещения герб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и одновременном размещении гербов, указанных в пунктах 3.5 – 3.8 настоящего Положения, они должны быть выполнены в единой технике исполн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рядок изготовления, хранения и уничтожения изображения герба, а также бланков, печатей и иных носителей изображения герба поселения Щаповское устанавливается решением Совета депутатов поселения Щаповско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>
          <w:bCs/>
          <w:iCs/>
          <w:sz w:val="28"/>
          <w:szCs w:val="28"/>
        </w:rPr>
      </w:pPr>
      <w:r>
        <w:rPr>
          <w:rStyle w:val="Style15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поселения Щаповско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rStyle w:val="Style15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на вывесках, фасадах зданий органов местного самоуправления поселения Щаповско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в залах заседаний органов местного самоуправления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кабинетах главы </w:t>
      </w:r>
      <w:r>
        <w:rPr>
          <w:iCs/>
          <w:sz w:val="28"/>
          <w:szCs w:val="28"/>
        </w:rPr>
        <w:t>поселения Щаповское, депутатов Совета депутатов поселения Щаповское, главы администрации поселения Щаповско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кабинетах заместителей главы администраци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, руководителей муниципальных предприятий, учреждений и организаций, находящихся в муниципальной собственности поселения Щаповско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на транспортных средствах, используемых для служебных поездок и работы главой поселения Щаповское, главой администрации поселения Щаповское, депутатами Совета депутатов поселения Щаповское, сотрудниками администрации поселения Щаповско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 xml:space="preserve">поселения Щаповское 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>поселения Щаповское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лавы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лавы администраци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администраци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вета депутатов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епутатов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онтрольного органа </w:t>
      </w:r>
      <w:r>
        <w:rPr>
          <w:iCs/>
          <w:sz w:val="28"/>
          <w:szCs w:val="28"/>
        </w:rPr>
        <w:t>поселения Щаповско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жностных лиц органов местного самоуправления </w:t>
      </w:r>
      <w:r>
        <w:rPr>
          <w:iCs/>
          <w:sz w:val="28"/>
          <w:szCs w:val="28"/>
        </w:rPr>
        <w:t>поселения Щаповско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достоверений лиц, осуществляющих службу на должностях муниципальной службы  в органах местного самоуправления поселения Щаповское, депутатов Совета депутатов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 служащих (работников) предприятий, учреждений и организаций, находящихся в муниципальной собственности поселения Щаповско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й к знакам различия, знакам отличия, установленных муниципальными правовыми актами Совета депутатов поселения Щаповско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на знаках различия, знаках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визитных карточках лиц, осуществляющих службу на должностях в органах местного самоуправления поселения Щаповское, депутатов Совета депутатов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поселения Щаповско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 Многоцветное воспроизведение герб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- протокольны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-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поселения Щаповское, главы администрации поселения Щаповское, официальных представителей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 xml:space="preserve">в одноцветном контурном  варианте помещается на гербовых печатях органов местного самоуправления поселения Щаповское, а также могут помещаться на печатях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 – 4.7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в случаях, не предусмотренных пунктами 4.1 – 4.7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дминистрацией </w:t>
      </w:r>
      <w:r>
        <w:rPr>
          <w:iCs/>
          <w:sz w:val="28"/>
          <w:szCs w:val="28"/>
        </w:rPr>
        <w:t>поселения Щаповское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м Совета депутатов поселения Щаповско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2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, возлагается на администрацию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 искажение рисунка 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спользование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в качестве основы гербов и флагов общественных объединений, учреждений, организаций независимо от их организационно-правовой форм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спользование герб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 и законодательством города Москв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скажение рисунка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, установленного в пункте 2.1 настоящего Полож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 и</w:t>
      </w:r>
      <w:r>
        <w:rPr>
          <w:sz w:val="28"/>
          <w:szCs w:val="28"/>
        </w:rPr>
        <w:t xml:space="preserve">спользование герб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роизведение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с искажением или изменением композиции или цветов, выходящее за пределы допустимог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 xml:space="preserve">адругательство над гербом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</w:t>
      </w:r>
      <w:r>
        <w:rPr>
          <w:sz w:val="28"/>
          <w:szCs w:val="28"/>
        </w:rPr>
        <w:t xml:space="preserve">мышленное повреждение герба </w:t>
      </w:r>
      <w:r>
        <w:rPr>
          <w:iCs/>
          <w:sz w:val="28"/>
          <w:szCs w:val="28"/>
        </w:rPr>
        <w:t>или его изображен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, осуществляется в порядке, установленном главой 14 Закона города Москвы от 21 ноября 2007 года № 45 «Кодекс города Москвы об административных правонарушениях» (с изменениями и дополнениями)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2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, со дня установления его Советом депутатов поселения Щаповское в качестве официального символа поселения Щаповское, принадлежат органам местного самоуправления поселения Щаповско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поселения Щаповское</w:t>
      </w:r>
      <w:r>
        <w:rPr>
          <w:spacing w:val="-6"/>
          <w:sz w:val="28"/>
          <w:szCs w:val="28"/>
        </w:rPr>
        <w:t xml:space="preserve">, со дня установления его Советом депутатов </w:t>
      </w:r>
      <w:r>
        <w:rPr>
          <w:iCs/>
          <w:sz w:val="28"/>
          <w:szCs w:val="28"/>
        </w:rPr>
        <w:t xml:space="preserve">поселения Щаповское в городе Москве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поселения Щаповское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/>
      </w:pPr>
      <w:r>
        <w:rPr>
          <w:sz w:val="28"/>
          <w:szCs w:val="28"/>
        </w:rPr>
        <w:t>к Положению «О гербе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аповское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ЦВЕТНЫЙ РИСУНОК ГЕРБА ПОСЕЛЕНИЯ ЩАПОВСКОЕ В ГОРОДЕ МОСКВЕ</w:t>
      </w:r>
    </w:p>
    <w:p>
      <w:pPr>
        <w:pStyle w:val="Normal"/>
        <w:suppressAutoHyphens w:val="true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252730</wp:posOffset>
            </wp:positionV>
            <wp:extent cx="8651875" cy="687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/>
      </w:pPr>
      <w:r>
        <w:rPr>
          <w:sz w:val="28"/>
          <w:szCs w:val="28"/>
        </w:rPr>
        <w:t>к Положению «О гербе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аповское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center"/>
        <w:rPr/>
      </w:pPr>
      <w:r>
        <w:rPr>
          <w:sz w:val="28"/>
          <w:szCs w:val="28"/>
        </w:rPr>
        <w:t>ОДНОЦВЕТНЫЙ КОНТУРНЫЙ РИСУНОК ГЕРБА ПОСЕЛЕНИЯ ЩАПОВСКОЕ В ГОРОДЕ МОСКВЕ</w:t>
      </w:r>
    </w:p>
    <w:p>
      <w:pPr>
        <w:pStyle w:val="Normal"/>
        <w:suppressAutoHyphens w:val="true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7560</wp:posOffset>
            </wp:positionH>
            <wp:positionV relativeFrom="paragraph">
              <wp:posOffset>65405</wp:posOffset>
            </wp:positionV>
            <wp:extent cx="5335270" cy="5744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85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/>
      </w:pPr>
      <w:r>
        <w:rPr>
          <w:sz w:val="28"/>
          <w:szCs w:val="28"/>
        </w:rPr>
        <w:t>к Положению «О гербе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аповское</w:t>
      </w:r>
    </w:p>
    <w:p>
      <w:pPr>
        <w:pStyle w:val="Normal"/>
        <w:suppressAutoHyphens w:val="true"/>
        <w:spacing w:lineRule="auto" w:line="276"/>
        <w:ind w:left="709" w:firstLine="5528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TextBody"/>
        <w:suppressAutoHyphens w:val="true"/>
        <w:spacing w:lineRule="auto" w:line="276"/>
        <w:ind w:firstLine="60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НОЦВЕТНЫЙ КОНТУРНЫЙ РИСУНОК С УСЛОВНОЙ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ТРИХОВКОЙ ДЛЯ ОБОЗНАЧЕНИЯ ЦВЕТА ГЕРБА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ЩАПОВСКОЕ В ГОРОДЕ МОСКВЕ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283845</wp:posOffset>
            </wp:positionV>
            <wp:extent cx="6340475" cy="6193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44" t="31305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76"/>
        <w:ind w:left="425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spacing w:lineRule="auto" w:line="276"/>
        <w:ind w:left="425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Щаповское в городе Москве</w:t>
      </w:r>
    </w:p>
    <w:p>
      <w:pPr>
        <w:pStyle w:val="Normal"/>
        <w:suppressAutoHyphens w:val="true"/>
        <w:spacing w:lineRule="auto" w:line="27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1» марта 2020 года № 9/2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флаге поселения Щаповское в городе Москве»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е о флаге поселения Щаповское в городе Москве (далее – Положение) устанавливает описание, обоснование символики флага поселения Щаповское в городе Москве (далее – поселения Щаповское), а также порядок его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/>
      </w:pPr>
      <w:r>
        <w:rPr>
          <w:rStyle w:val="Style1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1.3. Настоящее Положени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Описание и обоснование символики флага </w:t>
      </w:r>
      <w:r>
        <w:rPr>
          <w:b/>
          <w:iCs/>
          <w:sz w:val="28"/>
          <w:szCs w:val="28"/>
        </w:rPr>
        <w:t>поселения Щаповско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поселения Щаповское</w:t>
      </w:r>
      <w:r>
        <w:rPr>
          <w:spacing w:val="-5"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ямоугольное двухстороннее красное полотнище с отношением ширины к длине 2:3, несущее вдоль нижнего края две неравных полосы, изогнутых в виде остроконечных волн – вверху белую, шириной в 1/20 ширины полотнища, внизу голубую, габаритной шириной в 1/6 ширины полотнища. Посередине основной части полотнища расположена желтая композиция в виде солнца в липовом венке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поселения Щаповско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Флаг разработан на основе герба, который </w:t>
      </w:r>
      <w:r>
        <w:rPr>
          <w:sz w:val="28"/>
          <w:szCs w:val="28"/>
        </w:rPr>
        <w:t>языком символов и аллегорий символизирует природные, культурные и исторические особенности поселения Щаповско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а фигур флага многозначн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апово выросло из старинной усадьбы боярского рода Морозовых. В настоящее время усадьба является одним из памятников архитектуры территории Новой Москвы. Здесь сохранились церковь, усадебный дом, ряд построек, липовый парк. Золотые липовые ветви, уложенные в венок и дополненные солнцем, символизируют культурное прошлое Щапово – усадьбы в России всегда были центром культурно-просветительск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– символ света и просвещения, энергии и актив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повые ветви символизируют не только щаповскую природу, но и являются аллегорией общества как социально-экономической основы развития муниципального обра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у природы дополняет голубая волнистая полоса – символизирующая водные ресурсы муниципального образования - пруды, озера, рек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вестность Щаповской земле также принесли искусные мастерицы – местные круже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ценились настолько, что были редкостью даже в столичных магазинах. Почти целиком эти великолепные кружева расходились по бельевым мастерским Москвы. Исключительно многопарное кружево с цветочными рисунками на тюлевом фоне было очень красиво. Серебристые волны – кружевные края символизирует исторический промысел и аллегорически указывает на название самого поселения – согласно словарю русского языка В.И. Даля в старину словом «щап» называли щеголя и франта уделявшего много внимания роскоши своей одеж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урожая и плодородия, энергии, богатства, стабильности и уважения.</w:t>
      </w:r>
    </w:p>
    <w:p>
      <w:pPr>
        <w:pStyle w:val="34"/>
        <w:suppressAutoHyphens w:val="tru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чистоты, совершенства, мира и взаимопонимания.</w:t>
      </w:r>
    </w:p>
    <w:p>
      <w:pPr>
        <w:pStyle w:val="34"/>
        <w:suppressAutoHyphens w:val="tru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мужества, силы, труда, красоты и праздни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– символ чести, благородства, духов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вторская группа:</w:t>
      </w:r>
    </w:p>
    <w:p>
      <w:pPr>
        <w:pStyle w:val="34"/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>идея флага: Наталья Исаенко (п. Щапово), Алена Жарина (п. Щапово), Ирина Абросимова (п. Щапово), Константин Моченов (Химки);</w:t>
      </w:r>
    </w:p>
    <w:p>
      <w:pPr>
        <w:pStyle w:val="34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Оксана Афанасьева (Москв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rStyle w:val="Style14"/>
          <w:sz w:val="28"/>
          <w:szCs w:val="28"/>
        </w:rPr>
        <w:t xml:space="preserve">3. Порядок воспроизведения и размещения флага </w:t>
      </w:r>
      <w:r>
        <w:rPr>
          <w:b/>
          <w:iCs/>
          <w:sz w:val="28"/>
          <w:szCs w:val="28"/>
        </w:rPr>
        <w:t>поселения Щаповско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флага, приведенный в приложении 1 являе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 xml:space="preserve">поселения Щаповское производится </w:t>
      </w:r>
      <w:r>
        <w:rPr>
          <w:sz w:val="28"/>
          <w:szCs w:val="28"/>
        </w:rPr>
        <w:t>в соответствии с законодательством Российской Федерации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При одновременном размещении флага города Москвы (1) и флага </w:t>
      </w:r>
      <w:r>
        <w:rPr>
          <w:iCs/>
          <w:sz w:val="28"/>
          <w:szCs w:val="28"/>
        </w:rPr>
        <w:t xml:space="preserve">поселения Щаповское (2),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располагается справа (расположение гербов  по схеме 1 – 2).</w:t>
      </w:r>
    </w:p>
    <w:p>
      <w:pPr>
        <w:pStyle w:val="33"/>
        <w:suppressAutoHyphens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поселения Щаповское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(размещение флагов по схеме  2-1-3).</w:t>
      </w:r>
    </w:p>
    <w:p>
      <w:pPr>
        <w:pStyle w:val="33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6-ти), флаги располагаются по следующей схеме: 5 – 3 – 1 – 2 – 4 – 6, где 1 -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 Далее поочередно справа и слева располагаются флаги иных муниципальных  образований, флаги общественных объединений, предприятий, учреждений или организаций.</w:t>
      </w:r>
    </w:p>
    <w:p>
      <w:pPr>
        <w:pStyle w:val="33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5-ти), флаги располагаются по схеме: 4 – 2 – 1 – 3 – 5, где 1 -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 Далее поочередно слева и справа располагаются флаги иных муниципальных образований, флаг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флагов, установленное в пунктах 3.3 – 3.6 настоящего Положения,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8. При одновременном размещении флагов, размер флага поселения Щаповское 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одновременном размещении флагов, высота размещения флаг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10. При одновременном размещении флагов, указанных в пунктах 3.3 – 3.6 настоящего Положения, они должны быть выполнены в единой технике исполн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дни траура флаг поселения Щаповское приспускается до половины высоты флагштока (мачты). При невозможности приспустить флаг поселения Щаповское, а также, если флаг поселения Щаповское установлен в помещении, к верхней части древка, выше полотнища флага поселения Щаповское, крепится черная, сложенная пополам и прикрепленная за место сложения лента, общая длинна которой равна длине полотнища флага поселения Щаповское, а ширина составляет не менее 1/10 от ширины полотнища флага поселения Щаповско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center"/>
        <w:rPr>
          <w:bCs/>
          <w:iCs/>
          <w:sz w:val="28"/>
          <w:szCs w:val="28"/>
        </w:rPr>
      </w:pPr>
      <w:r>
        <w:rPr>
          <w:rStyle w:val="Style15"/>
          <w:sz w:val="28"/>
          <w:szCs w:val="28"/>
        </w:rPr>
        <w:t xml:space="preserve">4. Порядок использования флага </w:t>
      </w:r>
      <w:r>
        <w:rPr>
          <w:b/>
          <w:iCs/>
          <w:sz w:val="28"/>
          <w:szCs w:val="28"/>
        </w:rPr>
        <w:t>поселения Щаповско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- на зданиях органов местного самоуправления </w:t>
      </w:r>
      <w:r>
        <w:rPr>
          <w:iCs/>
          <w:sz w:val="28"/>
          <w:szCs w:val="28"/>
        </w:rPr>
        <w:t>поселения Щаповское</w:t>
      </w:r>
      <w:r>
        <w:rPr>
          <w:spacing w:val="-6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в залах заседаний органов местного самоуправления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бинетах главы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, депутатов Совета депутатов </w:t>
      </w:r>
      <w:r>
        <w:rPr>
          <w:iCs/>
          <w:sz w:val="28"/>
          <w:szCs w:val="28"/>
        </w:rPr>
        <w:t>поселения Щаповское, главы администрации поселения Щаповское в городе Моск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8"/>
          <w:szCs w:val="28"/>
        </w:rPr>
        <w:t>поселения Щаповское, главы администрации поселения Щаповское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поселения Щаповское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кабинетах заместителей главы администраци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, руководителей муниципальных предприятий, учреждений и организаций, находящихся в муниципальной собственности поселения Щаповско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на транспортных средствах, используемых для служебных поездок и работы главой поселения Щаповское, главой администрации поселения Щаповское, депутатам Совета депутатов поселения Щаповское, сотрудниками администрации поселения Щаповско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официальных сайтах органов местного самоуправления </w:t>
      </w:r>
      <w:r>
        <w:rPr>
          <w:iCs/>
          <w:sz w:val="28"/>
          <w:szCs w:val="28"/>
        </w:rPr>
        <w:t>поселения Щаповское в информационно-телекоммуникационной сети «</w:t>
      </w:r>
      <w:r>
        <w:rPr>
          <w:sz w:val="28"/>
          <w:szCs w:val="28"/>
        </w:rPr>
        <w:t>Интернет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поселения Щаповско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на транспортных средствах, используемых для служебных поездок и работы главой поселения Щаповское, главой администрации поселения Щаповское, депутатам Совета депутатов поселения Щаповское, сотрудниками администрации поселения Щаповско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на бланках удостоверений лиц, осуществляющих службу на должностях в органах местного самоуправления поселения Щаповское, служащих (работников) предприятий, учреждений и организаций, находящихся в муниципальной собственности поселения Щаповско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наках различия, знаках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визитных карточках лиц, осуществляющих службу на должностях муниципальной службы в администрации поселения Щаповское, депутатов Совета депутатов поселения Щаповское, служащих (работников) муниципальных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официальных периодических печатных изданиях, учредителями которых являются поселение Щаповское или  предприятия, учреждения и организации находящихся в муниципальной собственности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 xml:space="preserve">или его изображения в случаях, не предусмотренных пунктами 4.1 – 4.5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поселения Щаповское </w:t>
      </w:r>
      <w:r>
        <w:rPr>
          <w:sz w:val="28"/>
          <w:szCs w:val="28"/>
        </w:rPr>
        <w:t>или его изображения в случаях, не предусмотренных пунктами 4.1 – 4.5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оселения Щаповск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поряд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2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нарушений несет  административную ответственность, в соответствии с действующим законодательств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флаг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спользование флаг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в качестве основы гербов и флагов общественных объединений, учреждений, организаций независимо от их организационно-правовой форм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спользование флага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 и законодательством города Москв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скажение флага </w:t>
      </w:r>
      <w:r>
        <w:rPr>
          <w:iCs/>
          <w:sz w:val="28"/>
          <w:szCs w:val="28"/>
        </w:rPr>
        <w:t>поселения Щаповское или его изображения,</w:t>
      </w:r>
      <w:r>
        <w:rPr>
          <w:sz w:val="28"/>
          <w:szCs w:val="28"/>
        </w:rPr>
        <w:t xml:space="preserve"> установленного в пункте 2.1 настоящего Полож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готовление флага </w:t>
      </w:r>
      <w:r>
        <w:rPr>
          <w:iCs/>
          <w:sz w:val="28"/>
          <w:szCs w:val="28"/>
        </w:rPr>
        <w:t>поселения Щаповское или его изображения</w:t>
      </w:r>
      <w:r>
        <w:rPr>
          <w:sz w:val="28"/>
          <w:szCs w:val="28"/>
        </w:rPr>
        <w:t xml:space="preserve"> с искажением или изменением композиции или цветов, выходящее за пределы допустимог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 xml:space="preserve">адругательство над флагом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</w:t>
      </w:r>
      <w:r>
        <w:rPr>
          <w:sz w:val="28"/>
          <w:szCs w:val="28"/>
        </w:rPr>
        <w:t xml:space="preserve">мышленное повреждение флага </w:t>
      </w:r>
      <w:r>
        <w:rPr>
          <w:iCs/>
          <w:sz w:val="28"/>
          <w:szCs w:val="28"/>
        </w:rPr>
        <w:t>или его изображен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главой 14 Закона города Москвы от 21 ноября 2007 года № 45 «Кодекс города Москвы об административных правонарушениях» (с изменениями и дополнениями). </w:t>
      </w:r>
    </w:p>
    <w:p>
      <w:pPr>
        <w:pStyle w:val="Style22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2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поселения Щаповское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поселения Щаповское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поселения Щаповско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поселения Щаповское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поселения Щаповское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поселения Щаповское</w:t>
      </w:r>
      <w:r>
        <w:rPr>
          <w:spacing w:val="-6"/>
          <w:sz w:val="28"/>
          <w:szCs w:val="28"/>
        </w:rPr>
        <w:t>, согласно п.2 части 6 ст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/>
        <w:ind w:firstLine="6237"/>
        <w:jc w:val="both"/>
        <w:rPr/>
      </w:pPr>
      <w:r>
        <w:rPr>
          <w:sz w:val="28"/>
          <w:szCs w:val="28"/>
        </w:rPr>
        <w:t>к Положению «О флаге</w:t>
      </w:r>
    </w:p>
    <w:p>
      <w:pPr>
        <w:pStyle w:val="Normal"/>
        <w:suppressAutoHyphens w:val="true"/>
        <w:spacing w:lineRule="auto" w:line="276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Щаповское </w:t>
      </w:r>
    </w:p>
    <w:p>
      <w:pPr>
        <w:pStyle w:val="Normal"/>
        <w:suppressAutoHyphens w:val="true"/>
        <w:spacing w:lineRule="auto" w:line="276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флага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аповское города Москв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2495" cy="653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05" t="2621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NEW (Московское)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7:00Z</dcterms:created>
  <dc:creator>Admin</dc:creator>
  <dc:description/>
  <dc:language>en-US</dc:language>
  <cp:lastModifiedBy>Кириленко Ольга</cp:lastModifiedBy>
  <cp:lastPrinted>2020-03-12T17:57:00Z</cp:lastPrinted>
  <dcterms:modified xsi:type="dcterms:W3CDTF">2020-03-12T15:03:00Z</dcterms:modified>
  <cp:revision>3</cp:revision>
  <dc:subject/>
  <dc:title>О флаге сельского поселения Щаповское</dc:title>
</cp:coreProperties>
</file>