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СКОЕ СЕЛЬСКОЕ ПОСЕЛЕНИЕ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ПРИОЗЕРСКИЙ МУНИЦИПАЛЬНЫЙ РАЙОН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ля 2020 года                                                                                        № 46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2036" w:hRule="atLeast"/>
        </w:trPr>
        <w:tc>
          <w:tcPr>
            <w:tcW w:w="4706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депутатов муниципального образования Петровское сельское поселение МО Приозерский район Ленинградской области от 27 января  2006 года № 1 «Об утверждении официальных символов муниципального образования Петровское сельское поселение МО Приозерский район Ленинградской области»</w:t>
            </w:r>
          </w:p>
        </w:tc>
      </w:tr>
    </w:tbl>
    <w:p>
      <w:pPr>
        <w:pStyle w:val="Normal"/>
        <w:spacing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9 Федерального закона от 06 октября 2003 года № 131-ФЗ «Об общих принципах организации местного самоуправления в Российской Федерации» и в соответствии с Уставом муниципального образования Петровское сельское поселение МО Приозерский муниципальный район Ленинградской области, 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муниципального образования Петровское сельское поселение МО  муниципального образования Приозерский район Ленинградской области от 27 января 2006 года №1 « Об утверждении официальных символов муниципального образования Петровское сельское поселение МО Приозерский район Ленинградской области» следующие изменения и дополнения: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часть 2 решения изложить в следующей редакции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положение об официальных символах муниципального образования Петровское сельское поселение МО Приозерский муниципальный район Ленинградской области в новой редакции (приложение 1,2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 и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е сельское поселение М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                                       И.Г.Пьян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лотникова А.Ю.., т. 8(81379) 66-21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-2,  прокуратура-1,СМИ -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ское сельское поселение М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зер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Style19"/>
        <w:spacing w:before="0" w:after="0"/>
        <w:jc w:val="right"/>
        <w:rPr>
          <w:bCs/>
          <w:lang w:val="en-US"/>
        </w:rPr>
      </w:pPr>
      <w:r>
        <w:rPr>
          <w:bCs/>
        </w:rPr>
        <w:t xml:space="preserve">от 30 июля 2020 года № </w:t>
      </w:r>
      <w:r>
        <w:rPr>
          <w:bCs/>
          <w:lang w:val="en-US"/>
        </w:rPr>
        <w:t xml:space="preserve"> 46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О ГЕРБЕ МУНИЦИПАЛЬНОГО ОБРАЗОВАНИЯ ПЕТРОВСКОЕ СЕЛЬСКОЕ ПОСЕЛЕНИЕ МО ПРИОЗЕРСКИЙ МУНИЦИПАЛЬНЫЙ РАЙОН ЛЕНИНГРАДСКОЙ ОБЛА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1.1. Герб муниципального образования Петровское сельское поселение МО Приозерский муниципальный район Ленинградской области (далее - Герб) является официальным символом муниципального образования Петровское сельское поселение МО Приозерский муниципальный район Ленинградской области (далее - муниципальное образование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1.2. Положение о Гербе и рисунок Герба хранятся в администрации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муниципального образования Петровское сельское поселение МО Приозерский муниципальный район Ленинградской области зарегистрирован в качестве официального в Геральдическом совете при Президенте Российской Федерации в соответствии с описанием, утвержденным решением совета депутатов от 27 января 2006 года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firstLine="709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4. Порядок воспроизведения Герба</w:t>
      </w:r>
    </w:p>
    <w:p>
      <w:pPr>
        <w:pStyle w:val="13"/>
        <w:spacing w:before="0" w:after="0"/>
        <w:ind w:left="0" w:right="0" w:firstLine="709"/>
        <w:jc w:val="both"/>
        <w:rPr/>
      </w:pPr>
      <w:r>
        <w:rPr/>
      </w:r>
    </w:p>
    <w:p>
      <w:pPr>
        <w:pStyle w:val="13"/>
        <w:tabs>
          <w:tab w:val="clear" w:pos="708"/>
          <w:tab w:val="left" w:pos="0" w:leader="none"/>
        </w:tabs>
        <w:autoSpaceDE w:val="false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Cs/>
        </w:rPr>
        <w:t>4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статье 3 настоящего Положения, и изображению, приведенному в приложении 1 к настоящему Положению. Воспроизведение Герба допускается в многоцветном и (или) одноцветном вариантах.</w:t>
      </w:r>
    </w:p>
    <w:p>
      <w:pPr>
        <w:pStyle w:val="13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официального использования Герба</w:t>
      </w:r>
    </w:p>
    <w:p>
      <w:pPr>
        <w:pStyle w:val="13"/>
        <w:spacing w:before="0" w:after="0"/>
        <w:jc w:val="both"/>
        <w:rPr/>
      </w:pPr>
      <w:r>
        <w:rPr/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4.1. Герб помещается: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на зданиях органов местного самоуправления муниципального образования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-на зданиях официальных представительств муниципального образования за пределами муниципального образования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в залах заседаний органов местного самоуправления муниципального образования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в рабочих кабинетах главы муниципального образования, главы администрации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на печатях органов местного самоуправления муниципального образования и муниципальных органов муниципального образования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-на удостоверения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на официальных изданиях органов местного самоуправления муниципального образования.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5.2. Герб может помещаться на: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- наградах и памятных знаках муниципального образования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указателях при въезде на территорию муниципального образования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-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-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5.3.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 по согласованию с главой муниципального образования.</w:t>
      </w:r>
    </w:p>
    <w:p>
      <w:pPr>
        <w:pStyle w:val="13"/>
        <w:spacing w:before="0" w:after="0"/>
        <w:jc w:val="both"/>
        <w:rPr/>
      </w:pPr>
      <w:r>
        <w:rPr/>
      </w:r>
    </w:p>
    <w:p>
      <w:pPr>
        <w:pStyle w:val="13"/>
        <w:spacing w:before="0" w:after="0"/>
        <w:jc w:val="center"/>
        <w:rPr>
          <w:b/>
          <w:b/>
        </w:rPr>
      </w:pPr>
      <w:r>
        <w:rPr>
          <w:b/>
        </w:rPr>
        <w:t>6.Порядок одновременного размещения Герба с другими гербами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13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Cs/>
        </w:rPr>
      </w:pPr>
      <w:r>
        <w:rPr/>
        <w:t>6.1.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Cs/>
        </w:rPr>
      </w:pPr>
      <w:r>
        <w:rPr>
          <w:bCs/>
        </w:rPr>
        <w:t>6.2.  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13"/>
        <w:spacing w:before="0" w:after="0"/>
        <w:ind w:left="0" w:right="0" w:firstLine="709"/>
        <w:jc w:val="both"/>
        <w:rPr/>
      </w:pPr>
      <w:r>
        <w:rPr/>
        <w:t>6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13"/>
        <w:spacing w:before="0" w:after="0"/>
        <w:ind w:left="0" w:right="0" w:firstLine="709"/>
        <w:jc w:val="both"/>
        <w:rPr/>
      </w:pPr>
      <w:r>
        <w:rPr/>
        <w:t>6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13"/>
        <w:spacing w:before="0" w:after="0"/>
        <w:ind w:left="0" w:right="0" w:firstLine="709"/>
        <w:jc w:val="both"/>
        <w:rPr/>
      </w:pPr>
      <w:r>
        <w:rPr/>
        <w:t>6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ское сельское поселение М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зер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right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Style19"/>
        <w:spacing w:before="0" w:after="0"/>
        <w:jc w:val="right"/>
        <w:rPr>
          <w:bCs/>
          <w:lang w:val="en-US"/>
        </w:rPr>
      </w:pPr>
      <w:r>
        <w:rPr>
          <w:bCs/>
        </w:rPr>
        <w:t xml:space="preserve">от 30 июля 2020 года № </w:t>
      </w:r>
      <w:r>
        <w:rPr>
          <w:bCs/>
          <w:lang w:val="en-US"/>
        </w:rPr>
        <w:t>46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 ПЕТРОВСКОЕ СЕЛЬСКОЕ ПОСЕЛЕНИЕ МО ПРИОЗЕРСКИЙ МУНИЦИПАЛЬНЫЙ РАЙОН ЛЕНИНГРАДСКОЙ ОБЛАСТИ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1.1. Флаг муниципального образования Петровское сельское поселение МО Приозерский муниципальный район Ленинградской области (далее - Флаг) является официальным символом муниципального образования Петровское сельское поселение МО Приозерский муниципальный район Ленинградской области (далее - муниципальное образование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1.2. Положение о Флаге и рисунок Флага хранятся в администрации муниципального образования.</w:t>
      </w:r>
    </w:p>
    <w:p>
      <w:pPr>
        <w:pStyle w:val="Normal"/>
        <w:autoSpaceDE w:val="false"/>
        <w:spacing w:before="0" w:after="0"/>
        <w:ind w:left="0" w:right="0" w:firstLine="709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.3. Флаг муниципального образования Петровское сельское поселение МО Приозерский муниципальный район Ленинградской области зарегистрирован в качестве официального в Геральдическом совете при Президенте Российской Федерации в соответствии с описанием, утвержденным решением совета депутатов от 27 января 2006 года № 1.</w:t>
      </w:r>
    </w:p>
    <w:p>
      <w:pPr>
        <w:pStyle w:val="Style19"/>
        <w:spacing w:before="0" w:after="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2. Порядок воспроизведения Флага</w:t>
      </w:r>
    </w:p>
    <w:p>
      <w:pPr>
        <w:pStyle w:val="Style19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 и изображению, приведенному в решении совета депутатов от 27 января 2006 года № 1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1. Флаг поднят постоянно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1.1. на зданиях органов местного самоуправления муниципального образова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2. Флаг установлен постоянно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2.1. в залах заседаний органов местного самоуправления муниципального образова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2.2. в рабочих кабинетах главы муниципального образования, главы администрации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3. Флаг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3.1. может быть поднят постоянно или подниматься на зданиях и территориях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3.2. может быть установлен постоянно в залах заседаний руководящих органов и в рабочих кабинетах руководителей муниципальных органов, предприятий и учреждений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3.3.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 в местах массовых собраний жителей, в муниципальных образовательных организациях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4. Флаг или его изображение может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4.2. размещаться на транспортных средствах, находящихся в муниципальной собственност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5. Флаг поднимается (устанавливается)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5.1. в дни государственных праздников - наряду с Государственным флагом Российской Федерации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8. Флаг или его изображение могут быть использованы в качестве элемента или геральдической основы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8.2. наград муниципального образова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8.3. должностных и отличительных знаков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9. Допускается размещение Флага или его изображения на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9.1.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4.9.2.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9"/>
        <w:spacing w:before="0" w:after="0"/>
        <w:ind w:left="0" w:right="0" w:firstLine="709"/>
        <w:jc w:val="both"/>
        <w:rPr>
          <w:b/>
          <w:b/>
        </w:rPr>
      </w:pPr>
      <w:r>
        <w:rPr/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9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5. Порядок одновременного подъема (размещения) Флага с другими флагами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5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5.5. Размер полотнища Флага не может превышать размеры полотнищ,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ind w:left="-284" w:right="-113" w:firstLine="709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-284" w:right="-113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 w:val="26"/>
      <w:szCs w:val="26"/>
    </w:rPr>
  </w:style>
  <w:style w:type="character" w:styleId="WW8Num5z1">
    <w:name w:val="WW8Num5z1"/>
    <w:qFormat/>
    <w:rPr>
      <w:rFonts w:cs="Times New Roman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13">
    <w:name w:val="Обычный (веб)1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4:00Z</dcterms:created>
  <dc:creator>Игорь Геннадьевич ВОЛКОВ</dc:creator>
  <dc:description/>
  <dc:language>en-US</dc:language>
  <cp:lastModifiedBy>Ломанцов Виктор Анатольевич</cp:lastModifiedBy>
  <cp:lastPrinted>1901-01-01T00:00:00Z</cp:lastPrinted>
  <dcterms:modified xsi:type="dcterms:W3CDTF">2020-12-21T05:34:00Z</dcterms:modified>
  <cp:revision>2</cp:revision>
  <dc:subject/>
  <dc:title>Типовое положение о флаге</dc:title>
</cp:coreProperties>
</file>