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9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 2020 года                    № 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муниципального образования Красноозерное сельское поселение от 23 марта 2006 года № 23 «</w:t>
      </w:r>
      <w:bookmarkStart w:id="0" w:name="_Hlk397729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фициальных символ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информационное письмо Приозерского городского прокурора от 17.03.2020 №22 -121-2020, на основании ст. 9 Федерального закона от 06.10.2003 № 131 ФЗ «Об общих принципах организации местного самоуправления в Российской Федерации и  в соответствии с Уставом муниципального образования Красноозерное сельское поселение, Совет депутатов муниципального образования Красноозерное сельское поселение 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решение Совета депутатов муниципального образования Красноозерное сельское поселение муниципального образования Приозерский район Ленинградской области от 23 марта 2006 года № 23 «Об утверждении официальных символов муниципального образования Красноозерное сельское поселение муниципального образования Приозерский муниципальный район Ленинград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Утвердить положение о гербе </w:t>
      </w:r>
      <w:bookmarkStart w:id="1" w:name="_Hlk39773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Красноозерное сельское поселение  муниципального образования Приозерский муниципальный район Ленинградской области в новой редакции (Приложение1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Утвердить положение о флаге муниципального образования Красноозерное сельское поселение  муниципального образования Приозерский муниципальный район Ленинградской области в новой редакции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://krasnoozernoe.ru/ и вступает в силу с момента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И. Каппу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Е. А. Максимова, 8(81379)67-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ослано: дело-2, прокуратура-1, СМИ-1</w:t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2" w:name="_Hlk397786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озерн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июля 2020 года №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39778625"/>
      <w:bookmarkStart w:id="4" w:name="_Hlk3977862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гербе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м положением устанавливается герб муниципального образов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ое образование) его описание и порядок официаль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2. Положение о Гербе и рисунки Герба в многоцветном и (или) одноцветном вариантах хранятся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3. Герб муниципального образования зарегистрирован в Геральдическом совете при Президенте Российской Федерации в соответствии с описанием, утвержденным </w:t>
      </w:r>
      <w:bookmarkStart w:id="5" w:name="_Hlk401024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от 23 марта 2006 года №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. Описание Гер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Геральдическое описание Герба: В червленом (красном) поле с лазоревой (синей, голубой) дугообразно выгнутой главой, обремененной созвездием из семи золотых пятиконечных звезд в два ряда (пять и две), две нижние из которых слева; золотые сани с передом на подобие головы птицы и крылом посередине, сопровождаемые пятью серебряными елями, одна из них – справа и внизу и по две вверху и по сторонам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Толкование символики Герба: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вленое (красное) поле- олицетворение названия муниципального образования. Красное озеро — дословный перевод с финского - Пуннусярви. В прошлом здесь добывали железную руду и еще в ХV1П веке она использовалась в промышленных целях. С 1976 года озеро Красное - охраняемый памятник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гообразно выгнутая глава - наличие горнолыжных спусков на территории муниципального образования Краснозерное сельское посе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е созвездие из семи звезд олицетворяет расположение на территории муниципального образования  Красноозерное сельское поселение уникального научного комплекса - Радиоастрономической обсерватории «Светл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олотые крылатые сани символизируют развитие муниципального образования Красноозерное сельское поселение как туристической территории, зоны отдыха, наличие курортов «Снежный», АОЗТ «Золотая долина», «Красное озеро» и других. Олицетворение скорости, движения и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е ели - лесные богатства края, нетронутая промышленной деятельностью экологическая среда, наличие природного заказ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червлени, лазури, серебра и золота- олицетворяют геральдические цвета Приозерского муниципального района, в который входит муниципальное образование Красноозерное сельское поселение /металлы и эмали герба муниципального образования Приозерский муниципальный район Ленинградской области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Лазурь - наличие рек и озер, чистота, красота и величие родной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о - красота северной природы, чистота помы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. Порядок воспроизведения Гер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4. Порядок официального использования Гер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Герб помещается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зданиях органов местного самоуправления муниципального образования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ых изданиях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Герб может помещаться на: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ах и памятных знаках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сноозерн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оянно дислоцированных в муниципальном образован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аснозерн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комплектующихся жителями муниципального образов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сноозерное сельское поселение или имеющую иную особо тесную связь (в том числе — историческую) с муниципальным образованием Красноозерное сельское посе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между командиром части и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Красноозерное сельское поселение или непосредственно связанных с муниципальным образованием Красноозерное сельское поселение по согласованию с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дновременного размещения Герба с другими герб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845175" cy="515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депутатов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озерн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 июля  2020 года №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флаг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м положением устанавливается флаг муниципального образова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bookmarkStart w:id="6" w:name="_Hlk3983694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сноозерное сельское поселение муниципального образования Приозерский муниципальный район Ленинградской области</w:t>
      </w:r>
      <w:bookmarkEnd w:id="6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го описание и порядок официаль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1.1. Флаг муниципального образования Красноозерное сельское поселение муниципального образования Приозерский муниципальный район Ленинградской области (далее - Флаг) является официальным символом Красноозерное сельское поселение муниципального образования Приозерский муниципальный район Ленинградской области 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1.2. Положение о Флаге и рисунок Флага хранятся в администрации муницип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1.3. Флаг муниципального образования зарегистрирован в  Геральдическом совете при Президенте Российской Федерации в соответствии с описанием, утвержденным решением Совета депутатов от 23 марта 2006 года №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Описание Фла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 Описание флага: «В червленом (красном) поле с лазоревой (синей, голубой) дугообразно выгнутой главой, обремененной созвездием из семи золотых пятиконечных звезд в два ряда (пять и две), две нижние из которых слева; золотые сани с передом на подобие головы птицы и крылом посередине, сопровождаемые пятью серебряными елями, одна из них – справа и внизу и по две вверху и по сторонам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аг представляет собой прямоугольное полотнище с отношением ширины флага к длине-2;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4. Порядок официального использования Фла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4.1. Флаг поднят постоянно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Флаг установлен постоянно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1. в залах заседаний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Флаг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4.4. Флаг или его изображение может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Флаг поднимается (устанавливается)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2. наград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843" w:right="849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2:00Z</dcterms:created>
  <dc:creator>Антон</dc:creator>
  <dc:description/>
  <dc:language>en-US</dc:language>
  <cp:lastModifiedBy>Ломанцов Виктор Анатольевич</cp:lastModifiedBy>
  <cp:lastPrinted>2020-07-20T12:15:00Z</cp:lastPrinted>
  <dcterms:modified xsi:type="dcterms:W3CDTF">2020-12-02T04:52:00Z</dcterms:modified>
  <cp:revision>2</cp:revision>
  <dc:subject/>
  <dc:title/>
</cp:coreProperties>
</file>