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0" w:after="283"/>
        <w:ind w:left="0" w:right="0" w:firstLine="555"/>
        <w:jc w:val="both"/>
        <w:rPr>
          <w:rFonts w:ascii="Times New Roman" w:hAnsi="Times New Roman" w:cs="Times New Roman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Cs w:val="false"/>
          <w:iCs w:val="false"/>
          <w:caps w:val="false"/>
          <w:smallCaps w:val="false"/>
          <w:color w:val="000000"/>
          <w:spacing w:val="0"/>
          <w:sz w:val="24"/>
          <w:sz w:val="24"/>
          <w:szCs w:val="24"/>
        </w:rPr>
        <w:t>﻿</w:t>
      </w:r>
    </w:p>
    <w:p>
      <w:pPr>
        <w:pStyle w:val="TextBody"/>
        <w:widowControl/>
        <w:shd w:fill="FFFFFF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ОЛГОГРАДСКАЯ ОБЛАСТЬ</w:t>
      </w:r>
    </w:p>
    <w:p>
      <w:pPr>
        <w:pStyle w:val="TextBody"/>
        <w:widowControl/>
        <w:shd w:fill="FFFFFF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РЕДНЕАХТУБИНСКИЙ РАЙОН</w:t>
      </w:r>
    </w:p>
    <w:p>
      <w:pPr>
        <w:pStyle w:val="TextBody"/>
        <w:widowControl/>
        <w:shd w:fill="FFFFFF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ЕЛЬСКАЯ ДУМА  КИРОВСКОГО СЕЛЬСКОГО ПОСЕЛЕНИЯ</w:t>
      </w:r>
    </w:p>
    <w:p>
      <w:pPr>
        <w:pStyle w:val="TextBody"/>
        <w:widowControl/>
        <w:shd w:fill="FFFFFF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 Е Ш Е Н И Е</w:t>
      </w:r>
    </w:p>
    <w:p>
      <w:pPr>
        <w:pStyle w:val="TextBody"/>
        <w:widowControl/>
        <w:shd w:fill="FFFFFF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т 9 декабря 2020 г.    №  18/117</w:t>
      </w:r>
    </w:p>
    <w:p>
      <w:pPr>
        <w:pStyle w:val="TextBody"/>
        <w:widowControl/>
        <w:shd w:fill="FFFFFF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ПОЛОЖЕНИЯ</w:t>
      </w:r>
    </w:p>
    <w:p>
      <w:pPr>
        <w:pStyle w:val="TextBody"/>
        <w:widowControl/>
        <w:shd w:fill="FFFFFF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ГЕРБЕ И ФЛАГЕ КИРОВСКОГО СЕЛЬСКОГО ПОСЕЛЕНИЯ</w:t>
      </w:r>
    </w:p>
    <w:p>
      <w:pPr>
        <w:pStyle w:val="TextBody"/>
        <w:widowControl/>
        <w:shd w:fill="FFFFFF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РЕДНЕАХТУБИНСКОГО МУНИЦИПАЛЬНОГО РАЙОНА ВОЛГОГРАДСКОЙ ОБЛАСТИ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4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Уста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Кировского сельского поселения, сельская Дума Кировского сельского поселения  Р Е Ш И Л А: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Утвердить Положение о Герб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4"/>
          <w:szCs w:val="24"/>
        </w:rPr>
        <w:t> Кировского сельского поселения Среднеахтубинского муниципального района Волгоградской области (Приложение 1);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Утвердить Положение о Флаг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4"/>
          <w:szCs w:val="24"/>
        </w:rPr>
        <w:t> Кировского сельского поселения Среднеахтубинского муниципального района Волгоградской области (Приложение 2).</w:t>
      </w:r>
    </w:p>
    <w:p>
      <w:pPr>
        <w:pStyle w:val="TextBody"/>
        <w:widowControl/>
        <w:bidi w:val="0"/>
        <w:spacing w:before="0" w:after="0"/>
        <w:ind w:left="0" w:right="113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Данное решение вступает в силу со дня его принятия и подлежит обнародованию.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2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2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2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>Глава Кировского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>сельского поселения                                                                  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>С.Г.Шалин</w:t>
      </w:r>
    </w:p>
    <w:p>
      <w:pPr>
        <w:pStyle w:val="TextBody"/>
        <w:widowControl/>
        <w:shd w:fill="FFFFFF" w:val="clear"/>
        <w:bidi w:val="0"/>
        <w:spacing w:before="0" w:after="0"/>
        <w:ind w:left="0" w:right="24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8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24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8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24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8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2832" w:right="24" w:firstLine="555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shd w:fill="FFFFFF" w:val="clear"/>
        <w:bidi w:val="0"/>
        <w:spacing w:before="0" w:after="0"/>
        <w:ind w:left="0" w:right="24" w:firstLine="555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шению сельской Думы                           </w:t>
      </w:r>
    </w:p>
    <w:p>
      <w:pPr>
        <w:pStyle w:val="TextBody"/>
        <w:widowControl/>
        <w:shd w:fill="FFFFFF" w:val="clear"/>
        <w:bidi w:val="0"/>
        <w:spacing w:before="0" w:after="0"/>
        <w:ind w:left="0" w:right="24" w:firstLine="555"/>
        <w:jc w:val="righ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ировского сельского поселения</w:t>
      </w:r>
    </w:p>
    <w:p>
      <w:pPr>
        <w:pStyle w:val="TextBody"/>
        <w:widowControl/>
        <w:shd w:fill="FFFFFF" w:val="clear"/>
        <w:bidi w:val="0"/>
        <w:spacing w:before="0" w:after="0"/>
        <w:ind w:left="0" w:right="24" w:firstLine="555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т « 9» декабря 2020 года  № 18/117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10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Гербе Кировского сельского поселения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реднеахтубинского муниципального района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олгоградской области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>Герб Кировского сельского поселения Среднеахтубинского муниципальног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</w:rPr>
        <w:t>района Волгоградской области (далее Герб) - опознавательно-правово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к, составленный и употребляемый в соответствии с правилами геральдики, являющийся основным официальным символом сельского поселения.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</w:rPr>
        <w:t>Описание герба: (прилагается).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</w:rPr>
        <w:t>Воспроизведение Герба всегда должно точно соответствовать ег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альдическому описанию с учетом общих геральдических норм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</w:rPr>
        <w:t>Допускается воспроизведение Герба в одноцветном варианте, а также с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ением специальной штриховки для обозначения цвета.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Кировского сельского поселения и сельской Думы  Кировского сельского поселения 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>подчиненных им учреждений, организаций, предприятий, кроме случаев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действующим законодательством предписано использование ино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>символики.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4"/>
          <w:szCs w:val="24"/>
        </w:rPr>
        <w:t>Главой Кировского сельского поселения может бы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писано или разрешено употребление Герба в случаях, н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</w:rPr>
        <w:t>предусмотренных настоящим пунктом Положения, если это соответствуе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чению Герба, определяемому п.1 настоящего Положения.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10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10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10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5664" w:right="24" w:firstLine="555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shd w:fill="FFFFFF" w:val="clear"/>
        <w:bidi w:val="0"/>
        <w:spacing w:before="0" w:after="0"/>
        <w:ind w:left="0" w:right="24" w:firstLine="555"/>
        <w:jc w:val="righ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 решению сельской Думы                           </w:t>
      </w:r>
    </w:p>
    <w:p>
      <w:pPr>
        <w:pStyle w:val="TextBody"/>
        <w:widowControl/>
        <w:shd w:fill="FFFFFF" w:val="clear"/>
        <w:bidi w:val="0"/>
        <w:spacing w:before="0" w:after="0"/>
        <w:ind w:left="0" w:right="24" w:firstLine="555"/>
        <w:jc w:val="righ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ировского сельского поселения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righ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т « 9 »декабря 2020 года  № 18/117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10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Флаге Кировского сельского поселения</w:t>
      </w:r>
    </w:p>
    <w:p>
      <w:pPr>
        <w:pStyle w:val="TextBody"/>
        <w:widowControl/>
        <w:shd w:fill="FFFFFF" w:val="clear"/>
        <w:bidi w:val="0"/>
        <w:spacing w:before="0" w:after="0"/>
        <w:ind w:left="0" w:right="384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реднеахтубинского муниципального района</w:t>
      </w:r>
    </w:p>
    <w:p>
      <w:pPr>
        <w:pStyle w:val="TextBody"/>
        <w:widowControl/>
        <w:shd w:fill="FFFFFF" w:val="clear"/>
        <w:bidi w:val="0"/>
        <w:spacing w:before="0" w:after="0"/>
        <w:ind w:left="0" w:right="384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олгоградской области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 w:val="24"/>
          <w:szCs w:val="24"/>
        </w:rPr>
        <w:t> 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</w:rPr>
        <w:t> Флаг Кировского сельского поселения Среднеахтубинского 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ципального района Волгоградской области - опознавательно-правово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</w:rPr>
        <w:t>знак, составленный и употребляемый в соответствии с вексиллологическим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илами, служащий символом  Кировского сельского поселения, единства его территории, населения, прав и самоуправления.</w:t>
      </w:r>
    </w:p>
    <w:p>
      <w:pPr>
        <w:pStyle w:val="TextBody"/>
        <w:widowControl/>
        <w:shd w:fill="FFFFFF" w:val="clear"/>
        <w:bidi w:val="0"/>
        <w:spacing w:before="0" w:after="0"/>
        <w:ind w:left="14" w:right="91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8"/>
          <w:sz w:val="24"/>
          <w:szCs w:val="24"/>
        </w:rPr>
        <w:t>Флаг Кировского сельского поселения является, наряду с основны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</w:rPr>
        <w:t>муниципальным символом – гербом Кировского сельского поселения, официальным символом Кировского сельского поселения.</w:t>
      </w:r>
    </w:p>
    <w:p>
      <w:pPr>
        <w:pStyle w:val="TextBody"/>
        <w:widowControl/>
        <w:shd w:fill="FFFFFF" w:val="clear"/>
        <w:bidi w:val="0"/>
        <w:spacing w:before="0" w:after="0"/>
        <w:ind w:left="14" w:right="91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</w:rPr>
        <w:t> Флаг Кировского сельского поселения Среднеахтубинского района Волгоградской обла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ляет собой: прямоугольное полотнище с отношением ширины к длине 2:3, воспроизводящее композицию герба сельского посе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>в данных: синих, зеленых, желтых, серебряных и белых цветах.</w:t>
      </w:r>
    </w:p>
    <w:p>
      <w:pPr>
        <w:pStyle w:val="TextBody"/>
        <w:widowControl/>
        <w:shd w:fill="FFFFFF" w:val="clear"/>
        <w:bidi w:val="0"/>
        <w:spacing w:before="0" w:after="0"/>
        <w:ind w:left="14" w:right="91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4"/>
          <w:szCs w:val="24"/>
        </w:rPr>
        <w:t> Флаг Кировского сельского поселения поднимается: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6"/>
          <w:sz w:val="24"/>
          <w:szCs w:val="24"/>
        </w:rPr>
        <w:t>3.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4"/>
          <w:szCs w:val="24"/>
        </w:rPr>
        <w:t>на зданиях органов местного самоуправления - постоянно;</w:t>
      </w:r>
    </w:p>
    <w:p>
      <w:pPr>
        <w:pStyle w:val="TextBody"/>
        <w:widowControl/>
        <w:shd w:fill="FFFFFF" w:val="clear"/>
        <w:bidi w:val="0"/>
        <w:spacing w:before="0" w:after="0"/>
        <w:ind w:left="53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0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</w:rPr>
        <w:t>на зданиях муниципальных учреждений - в дни государственных праздников, а также памятных событий, перечень которых устанавливаетс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й Думой Кировского  сельского поселения;</w:t>
      </w:r>
    </w:p>
    <w:p>
      <w:pPr>
        <w:pStyle w:val="TextBody"/>
        <w:widowControl/>
        <w:shd w:fill="FFFFFF" w:val="clear"/>
        <w:bidi w:val="0"/>
        <w:spacing w:before="0" w:after="0"/>
        <w:ind w:left="53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1"/>
          <w:sz w:val="24"/>
          <w:szCs w:val="24"/>
        </w:rPr>
        <w:t>3.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>на жилых зданиях, зданиях и сооружениях органов государственно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</w:rPr>
        <w:t>власти, общественных объединений, предприятий, учреждений, организаци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4"/>
          <w:szCs w:val="24"/>
        </w:rPr>
        <w:t>независимо от форм собственности - по желанию проживающих в зданиях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ства объединений, предприятий, учреждений, организаций;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> Флаг Кировского сельского поселения может использоваться (подниматься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4"/>
          <w:szCs w:val="24"/>
        </w:rPr>
        <w:t> Во всех случаях подъема на территории Кировского сельского поселения каких-либ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>флагов совместно с ними поднимается флаг Киров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> При этом флаг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TextBody"/>
        <w:widowControl/>
        <w:shd w:fill="FFFFFF" w:val="clear"/>
        <w:bidi w:val="0"/>
        <w:spacing w:before="0" w:after="0"/>
        <w:ind w:left="19" w:right="518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>Настоящая форма действует постольку, поскольку она не входит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4"/>
          <w:szCs w:val="24"/>
        </w:rPr>
        <w:t>противоречие с действующим законодательством.</w:t>
      </w:r>
    </w:p>
    <w:p>
      <w:pPr>
        <w:pStyle w:val="TextBody"/>
        <w:widowControl/>
        <w:shd w:fill="FFFFFF" w:val="clear"/>
        <w:bidi w:val="0"/>
        <w:spacing w:before="0" w:after="0"/>
        <w:ind w:left="29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2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</w:rPr>
        <w:t> Флаг Кировского сельского поселения может бы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нят в знак траура. При этом к его древку непосредственно над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</w:rPr>
        <w:t>полотнищем крепится черная лента, по длине равная половине полотнища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и же флаг приспускается до половины древка (мачты).</w:t>
      </w:r>
    </w:p>
    <w:p>
      <w:pPr>
        <w:pStyle w:val="TextBody"/>
        <w:widowControl/>
        <w:shd w:fill="FFFFFF" w:val="clear"/>
        <w:bidi w:val="0"/>
        <w:spacing w:before="0" w:after="0"/>
        <w:ind w:left="38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4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sz w:val="24"/>
          <w:szCs w:val="24"/>
        </w:rPr>
        <w:t>. Флаг Кировского сельского поселения долже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4"/>
          <w:szCs w:val="24"/>
        </w:rPr>
        <w:t>всегда соответствовать прилагаемому изображению и описанию.</w:t>
      </w:r>
    </w:p>
    <w:p>
      <w:pPr>
        <w:pStyle w:val="TextBody"/>
        <w:widowControl/>
        <w:shd w:fill="FFFFFF" w:val="clear"/>
        <w:bidi w:val="0"/>
        <w:spacing w:before="0" w:after="0"/>
        <w:ind w:left="38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-5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4"/>
          <w:szCs w:val="24"/>
        </w:rPr>
        <w:t>.  Главой Кировского сельского поселения може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ИРОВСКОЕ СЕЛЬСКОЕ ПОСЕЛЕНИ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17811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раффировка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альдическое описание (блазон)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а гласит :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азоревом поле вверху – два сообращенных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дящих серебряных журавля с поднятыми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тропилообразно соединенными крыльями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крещенными клювами; внизу – в лучах желтого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лнца обращенного влево, три летящих вправо лебедя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а белых и один серебряный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Щит увенчан муниципальной короной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ановленного образца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исание флага: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ямоугольное полотнище с отношением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ирины к длине 2:3, воспроизводяще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позицию герба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ировского сельского поселения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белом, синем, зеленом ,желтом и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ебренном цветах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 решению сельской Думы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ировского сельского поселения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т 09.11.2020 г. № 15/112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рядок</w:t>
      </w:r>
    </w:p>
    <w:p>
      <w:pPr>
        <w:pStyle w:val="TextBody"/>
        <w:widowControl/>
        <w:shd w:fill="FFFFFF" w:val="clear"/>
        <w:bidi w:val="0"/>
        <w:spacing w:before="0" w:after="0"/>
        <w:ind w:left="19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Учета предложений по проекту решения</w:t>
      </w:r>
    </w:p>
    <w:p>
      <w:pPr>
        <w:pStyle w:val="TextBody"/>
        <w:widowControl/>
        <w:shd w:fill="FFFFFF" w:val="clear"/>
        <w:bidi w:val="0"/>
        <w:spacing w:before="0" w:after="0"/>
        <w:ind w:left="19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Об утверждении Положения о Гербе и о Флаге Кировского сельского поселения»,  и участия граждан в обсуждении и проведении по нему публичных слушаний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Настоящий порядок направлен на реализацию прав граждан, проживающих на территории Кировского  сельского поселения, на осуществление местного самоуправления путем участия в обсуждении проекта решения «Об утверждении Положения о Гербе и о Флаге Кировского сельского поселения».</w:t>
      </w:r>
    </w:p>
    <w:p>
      <w:pPr>
        <w:pStyle w:val="TextBody"/>
        <w:widowControl/>
        <w:shd w:fill="FFFFFF" w:val="clear"/>
        <w:bidi w:val="0"/>
        <w:spacing w:before="0" w:after="0"/>
        <w:ind w:left="19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бсуждение проекта решения «Об утверждении Положения о Гербе и о Флаге Кировского сельского поселения», осуществляется посредством участия в публичных слушаниях, а также направлении предложений по проекту решения «Об утверждении Положения о Гербе и о Флаге Кировского сельского поселения».</w:t>
      </w:r>
    </w:p>
    <w:p>
      <w:pPr>
        <w:pStyle w:val="TextBody"/>
        <w:widowControl/>
        <w:shd w:fill="FFFFFF" w:val="clear"/>
        <w:bidi w:val="0"/>
        <w:spacing w:before="0" w:after="0"/>
        <w:ind w:left="19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роект решения «Об утверждении Положения о Гербе и о Флаге Кировского сельского поселения», не позднее, чем за 30 дней до рассмотрения вопроса о принятии решения «Об утверждении Положения о Гербе и о Флаге Кировского сельского поселения» на заседании сельской Думы Кировского сельского поселения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 «Об утверждении Положения о Гербе и о Флаге Кировского  сельского поселения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Предложения по проекту решения «Об утверждении Положения о Гербе и о Флаге Кировского сельского поселения» направляются в письменном виде Главе Кировского сельского поселения по адресу: х. Лебяжья Поляна, ул. Павших Борцов, 5, Среднеахтубинский район, Волгоградская область в течение 30 дней со дня обнародования проекта решения «Об утверждении Положения о Гербе и о Флаге Кировского сельского поселения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Для обсуждения проекта решения «Об утверждении Положения о Гербе и о Флаге Кировского сельского поселения» проводятся публичные слуш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Организацию и проведение публичных слушаний осуществляет Глава Кировского сельского посел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Публичные слушания по проекту решения «Об утверждении Положения о Гербе и о Флаге Кировского сельского поселения»назначаются решением сельской Думы Кировского сельского поселения и проводятся не ранее чем через 15 дней после официального обнародования указанного реш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В публичных слушаниях вправе принять участие каждый житель Кировского сельского посел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На публичных слушаниях по проекту решения «Об утверждении Положения о Гербе и о Флаге Кировского сельского поселения»выступает с докладом и председательствует Глава Кировского сельского поселения (далее председательствующий)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 Участникам публичных слушаний обеспечивается возможность высказать свое мнение по проекту решения «Об утверждении Положения о Гербе и о Флаге Кировского сельского поселения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висимости от количества желающих выступить председательствующий вправе ограничить время любого из выступающих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м желающим выступить предоставляется слово с разрешения председательствующего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ствующий вправе  принять решение о перерыве в публичных слушаниях и предложении их в другое врем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в письменном виде. Устные замечания и предложения по проекту решения «Об утверждении Положения о Гербе и о Флаге Кировского сельского поселения»заносятся в протокол публичных слушаний, письменные замечания и предложения приобщаются к протоколу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. Поступившие от населения замечания и предложения по проекту решения «Об утверждении Положения о Гербе и о Флаге Кировского сельского поселения», в том числе в ходе проведения публичных слушаний, носят рекомендательный характер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нные замечания и предложения рассматриваются на заседании сельской Думы Кировского сельского посел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 завершения рассмотрения предложений граждан и заключения публичных слушаний сельская Дума Кировского сельского поселения принимает решение «Об утверждении Положения о Гербе и о Флаге Кировского сельского поселения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. Учет предложений по проекту муниципального правового акта об утверждении Положения о Гербе и о Флаге Кировского  сельского поселения, участие граждан в его обсуждении и проведении по нему публичных слушаний осуществляются в соответствии с настоящим Порядком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Кировского сельского поселения                                                                        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.Г.Шалин</w:t>
      </w:r>
    </w:p>
    <w:p>
      <w:pPr>
        <w:pStyle w:val="TextBody"/>
        <w:bidi w:val="0"/>
        <w:spacing w:before="0" w:after="140"/>
        <w:ind w:left="0" w:right="0" w:firstLine="555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3041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140"/>
        <w:ind w:left="0" w:right="0" w:firstLine="555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06:03Z</dcterms:created>
  <dc:creator/>
  <dc:description/>
  <dc:language>en-US</dc:language>
  <cp:lastModifiedBy/>
  <cp:lastPrinted>1995-11-21T17:41:00Z</cp:lastPrinted>
  <dcterms:modified xsi:type="dcterms:W3CDTF">2021-01-17T19:07:10Z</dcterms:modified>
  <cp:revision>1</cp:revision>
  <dc:subject/>
  <dc:title/>
</cp:coreProperties>
</file>