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0" w:after="283"/>
        <w:ind w:left="0" w:right="0" w:firstLine="555"/>
        <w:jc w:val="both"/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</w:pPr>
      <w:r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  <w:t>﻿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МУНИЦИПАЛЬНОЕ ОБРАЗОВАНИЕ «КУРУМКАНСКИЙ РАЙОН»</w:t>
      </w:r>
    </w:p>
    <w:p>
      <w:pPr>
        <w:pStyle w:val="TextBody"/>
        <w:widowControl/>
        <w:pBdr>
          <w:bottom w:val="single" w:sz="6" w:space="1" w:color="000000"/>
        </w:pBdr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СОВЕТ ДЕПУТАТОВ СЕЛЬСКОГО ПОСЕЛЕНИЯ «АРЗГУН»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671635 Республика Бурятия, Курумканский район, с.Арзгун, ул.ген. Цыденова,2, тел.8(30149) 92-1-57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РЕШЕНИЕ №XXXIV-I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  <w:u w:val="single"/>
        </w:rPr>
        <w:t>«07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  <w:u w:val="single"/>
        </w:rPr>
        <w:t>декабр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  <w:u w:val="single"/>
        </w:rPr>
        <w:t>2020г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Об утверждении Положения о герб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и флаге муниципального обра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сельск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посел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«Арзгун»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соответствии со статьей 9 Федерального закона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т 6 октября 2003 года № 131-Ф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«Об общих принципах организации местного самоуправления в Российской Федерации» и статьей 5 Устава муниципального образования сельское поселение «Арзгун», Совет депутатов МО СП «Арзгун» решил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284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твердить Положение о гербе и флаге муниципального образования сельское поселение «Арзгун» согласно приложению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284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284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ее решение вступает в силу со дня его обнародования (опубликования)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Председател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ов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депу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-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Гла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МО СП «Арзгун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Т.М.Евреев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ПРИЛОЖЕНИЕ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 Решению Совета депутатов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 сельское поселение «Арзгун»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/>
      </w:pPr>
      <w:r>
        <w:rPr>
          <w:caps w:val="false"/>
          <w:smallCaps w:val="false"/>
          <w:color w:val="000000"/>
          <w:spacing w:val="0"/>
        </w:rPr>
        <w:t>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XXXIV-I от «07» декабря 2020 года</w:t>
      </w:r>
    </w:p>
    <w:p>
      <w:pPr>
        <w:pStyle w:val="TextBody"/>
        <w:widowControl/>
        <w:bidi w:val="0"/>
        <w:spacing w:before="0" w:after="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ПОЛОЖЕНИ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о гербе и флаг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муниципального образования сельск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посел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«Арзгун»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ее Положение устанавливает официальные символы муниципального образования сельское поселение «Арзгун» Курумканского района Республики Бурятия (далее – муниципальное образование), их описания и порядок исполь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фициальными символами муниципального образования являют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Глава I. Общие полож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1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Глава II. Герб муниципального образования сельское посел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«Арзгун» 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2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1. Геральдическое описание (блазон) герба муниципального образования сельское поселение «Арзгун» гласит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«В лазоревом поле на выщербленной и выщербленно же пересеченной серебряной и лазоревой оконечности – зеленая островерхая гора с заснеженной серебром вершиной, сопровождаемая сверху во главе щита золотым знаком соёмбо (в виде безанта над полумесяцем и под пламенем о трех язычках) и обременённая золотым двухъярусным буддистским храмом (дуганом) промеж двух золотых резных коновязей (сэргэ)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2. Герб муниципального образования сельское поселение «Арзгун»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 утверждё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ая корона для сельского поселения – золотая корона о трех заострённых зубцах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3. Герб может воспроизводиться как в полной версии (полный герб – с муниципальной короной)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4. Пояснительные изображения герба помещены в Приложениях 1.1 и 1.2 к настоящему Положению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5. Обоснование символики герба муниципального образования сельское поселение «Арзгун»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 сельского поселения «Арзгун» языком аллегорий символизирует исторические, природные, хозяйственные и прочие особенности муниципального образования, административным центром которого является улус Арзгун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ора со снежной вершиной символизирует Бархан-уула, расположение территории в Баргузинской долине промеж двух горных гряд – Икатского и Баргузинского хребтов. Снежная вершина – символ суровых климатических условий Курумканского района, который приравнен к районам Крайнего Севера. Зеленый цвет горы символизирует природные ресурсы, а также окружающие селения горные лесистые склоны отрогов хребтов, сопок и падей. Гора в гербе также символизирует и принадлежность сельского поселения к Курумканскому району, в гербе которого также изображена гора со снежной вершиной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2014 году в улусе Угнасай был основан Угнасайский дацан (дацан будущего). Буддийский Храм расположился в живописной местности, в месте, на которое за несколько десятков лет до того указал один из учителей буддизма, йогинов, девятый настоятель Баргузинского дацана Соодой лама. Буддистский храм – дуган – символизирует в гербе не только собственно Угнасайский дацан, но также является и символом высокого нравственного и духовного развития местных жителей, и того, что они бережно хранят традиций своих предко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эргэ (коновязь) – ритуальные столбы у бурят. Сэргэ обычно ставился у жилища – у юрты. Есть народное поверие: «пока стоит сэргэ – семья жива». Сэргэ считалось неприкосновенным, его нельзя было разрушать – оно само должно было прийти в негодность и изветшать со временем. Сэргэ – это символ самой жизни, и связан с распространенным у бурят культом коня, который считается священным животным. Сэргэ в гербе также является символом аграрной хозяйственной специализации селений в животноводстве и коневодстве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Широкая волнистая полоса символизирует реку Гарга или Гаргинский терминальный источник, который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расположен в долине реки Гарга, в отрогах Икатского хребт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олотой знак соёмбо – традиционный бурятский символ вечной жизни. Также соёмбо символизирует в гербе принадлежность территории к Республике Бурят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мененные цвета в геральдике символизируют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елёный цвет – символ природы, здоровья, жизненного рост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олото (жёлтый цвет) – символ урожая, богатства, стабильности, уважения и интеллекта. Кроме того, золото как цвет солнца символизирует радушие жителей сельского поселения и их трудолюбие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еребро (белый цвет) – символ чистоты помыслов и стремлений, совершенства, мира и взаимопонимания. Также серебро символизирует снежные вершины гор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3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-2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2"/>
          <w:sz w:val="24"/>
        </w:rPr>
        <w:t>3.1. Герб воспроизводится (помещается)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 фасадах зданий, вывесках Совета депутатов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залах заседаний Совета 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рабочих кабинетах Главы муниципального образования – Председателя Совета депутатов муниципального образования, его заместителей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 печатях, муниципальных правовых актах и официальных бланках Совета 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 почётных грамотах, обложках и бланках поздравительных адре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 и иных официальных свидетельствах, вручаемых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ом депу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 и Администрацией муниципального обра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 удостоверениях и визитных карточках депутатов Совета депутатов, должностных лиц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Администрации муниципального обра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, её структурных подразделений и органов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4"/>
          <w:sz w:val="24"/>
        </w:rPr>
        <w:t> а также членов избирательной комиссии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 официальных печатных изданиях Совета депутатов и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Администрации муниципального обра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4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5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1. Изображения герба могут устанавливать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помещениях официальной регистрации рождений и брак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залах вручения паспорта гражданина Российской Федерации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помещениях для голосования в дни муниципальных выборов и местных референдум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caps w:val="false"/>
          <w:smallCaps w:val="false"/>
          <w:color w:val="000000"/>
          <w:spacing w:val="2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6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воспроизведении изображений Государственного герба Российской Федерации, герба Республики Бурятия 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 и о гербе Республики Буряти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ен располагаться крайним справа (при виде от зрителя) или ниже вышеуказанных герб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7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8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Глава III. Флаг муниципального образования сельское посел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«Арзгун» 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9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9.1. Флаг муниципального образования представляет собой прямоугольное полотнище с отношением ширины к длине 2:3, на всю поверхность которого распространена композиция из герба муниципального образования с заменой геральдических золота, серебра и лазури соответственно жёлтым, белым и голубым цветам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оротная сторона флага является зеркальным отображением его лицевой стороны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9.2. Флаг составлен на основе герба муниципального образования и повторяет его символику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9.3. Цветное изображение флага приведено в Приложении 2 к настоящему Положению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10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0.1. Флаг муниципального образования поднят постоянно над (либо на флагштоке, установленном перед) зданиями, в которых размещают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 депутатов 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ция муниципального образования, её структурные подразделения и органы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бирательная комиссия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0.2. Флаг устанавливается в рабочих кабинетах Главы муниципального образования –Председателя Совета депутатов муниципального образования и его заместителей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caps w:val="false"/>
          <w:smallCaps w:val="false"/>
          <w:color w:val="000000"/>
          <w:spacing w:val="0"/>
        </w:rPr>
        <w:t>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пу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бирательной комиссии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11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1.1. 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1.2. В дни государственных, 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 Республики Бурятия 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проведении торжественных мероприятий и церемоний по случаю государственных, республиканских, муниципальных, народных и иных праздников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1.4. Флаг муниципального образования может устанавливать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2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2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во время официальных церемоний и других торжественных мероприятий, проводимых органами местного самоуправления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2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2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в залах официального приема делегаций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помещениях официальной регистрации рождений и брак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залах вручения паспорта гражданина Российской Федерации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помещениях для голосования в дни муниципальных выборов и местных референдумов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12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лаг муниципального образования располагается после этих флагов в общем порядке расположения флагов или ниже; высота подъема флага муниципального образования не может быть больше высоты подъема других флаго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13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Глава IV. Заключительные полож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14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4.1. Допускается воспроизведение символов муниципального образовани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6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6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6"/>
          <w:sz w:val="24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6"/>
          <w:sz w:val="24"/>
        </w:rPr>
        <w:t>различ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технике исполнения и из различных материал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14.3. Воспроизводимые изображения герба муниципального обра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–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 утверждённому настоящим Положением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-2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-2"/>
          <w:sz w:val="24"/>
        </w:rPr>
        <w:t>Статья 15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грудного должностного знака Главы муниципального образования, нагрудного знака депутата Сов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пу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 образования, иных должностных знаков служащих Администрации и Сов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пу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-2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-2"/>
          <w:sz w:val="24"/>
        </w:rPr>
        <w:t>Статья 16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2"/>
          <w:sz w:val="24"/>
        </w:rPr>
        <w:t>16.1. Символы муниципального обра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2"/>
          <w:sz w:val="24"/>
        </w:rPr>
        <w:t>могут использоваться в качестве элементов оформлени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6.2. Символы муниципального образования могут использоваться: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 элементах архитектурно-художественного оформления в дни государственных, республиканских, муниципальных и народных праздников;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чреждений культуры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17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ы, флаги (штандарты, вымпелы) и иные подобные символы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2"/>
          <w:sz w:val="24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, ни схожи с ними до степени смеш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2"/>
          <w:sz w:val="24"/>
        </w:rPr>
        <w:t>Символы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 обра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-2"/>
          <w:sz w:val="24"/>
        </w:rPr>
        <w:t> 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18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8.3. На основании пункта 1 и абзаца второго пункта 3 статьи 14 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19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20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0.1.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20.3. Запрещается использование изображений символов муниципального обра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2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2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2"/>
          <w:sz w:val="24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Статья 21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се изменения и дополнения в настоящее Положение вносятся решением Совета депутатов 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ПРИЛОЖЕНИЕ 1.1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 Положению о гербе и флаге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 образования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ельского поселения «Арзгун»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 муниципального образования сельское поселение «Арзгун»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(примеры воспроизведения в цвете)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ПРИЛОЖЕНИЕ 1.2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 Положению о гербе и флаге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 образования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ельского поселения «Арзгун»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ерб муниципального образования сельское поселение «Арзгун»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(примеры воспроизведения в чёрном и белом цветах)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ПРИЛОЖЕНИЕ 2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 Положению о гербе и флаге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го образования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ельского поселения «Арзгун»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лаг муниципального образования сельское поселение «Арзгун»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(цветное изображение)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bidi w:val="0"/>
        <w:spacing w:before="0" w:after="140"/>
        <w:ind w:left="0" w:right="0" w:firstLine="555"/>
        <w:jc w:val="left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3041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31:09Z</dcterms:created>
  <dc:creator/>
  <dc:description/>
  <dc:language>en-US</dc:language>
  <cp:lastModifiedBy/>
  <dcterms:modified xsi:type="dcterms:W3CDTF">2021-03-18T18:32:08Z</dcterms:modified>
  <cp:revision>1</cp:revision>
  <dc:subject/>
  <dc:title/>
</cp:coreProperties>
</file>