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980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ВЫШНЕВОЛОЦ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19 </w:t>
        <w:tab/>
        <w:tab/>
        <w:tab/>
        <w:t xml:space="preserve">         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гербе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е Вышневолоц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06.10.2003 N 131- ФЗ «Об общих принципах организации местного самоуправления в Российской Федерации», законом Тверской области от 02.04.2019 № 13-ЗО «О преобразовании муниципальных образований Тверской области путем объединения поселений, входящих в состав территории муниципального образования Тверской области «Вышневолоцкий район», с городским округом город Вышний Волочек Тверской области и внесении изменений в отдельные законы Тверской области», статьей 2 Устава Вышневолоцкого городского округа Тверской области, п. 8 Указа Президента РФ от 21.03.1996 № 403 «О Государственном геральдическом регистре Российской Федерации» Дума Вышневолоцкого городского округ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гербе и флаге Вышневолоцкого городского округа (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герб города Вышний Волочек, утвержденный решением Вышневолоцкой городской Думы от 16.11.1999 № 236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590 – гербом Вышневолоц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флаг города Вышний Волочек, утвержденный решением Вышневолоцкой городской Думы от 16.11.1999 № 236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591 – флагом Вышневолоц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герб и флаг Вышневолоцкого городского округа в качестве официальных символов Вышневолоц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решение в Геральдический Совет при Президенте Российской Федерации, Геральдическую комиссию при Губернаторе Твер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принятия,  подлежит официальному опубликованию в газете «Вышневолоцкая правда» и размещению на официальном сайте муниципального образования Вышневолоцкий городской округ Твер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неволоцкого городского округа                                        Н.П. Рощ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Вышневолоцкого городского округа                                                     Н.Н. Ад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89" w:type="dxa"/>
        <w:jc w:val="left"/>
        <w:tblInd w:w="6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Вышневолоц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9 № 9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гербе и флаге Вышневолоцкого городского округ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, исходя из преемственности исторических традиций Вышневолоцкого городского округа, определяет порядок использования герба и флага Вышневолоц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Герб и флаг Вышневолоцкого городского округа являются официальными символами Вышневолоц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ерб и флаг – опознавательно - правовой, конвенциональный знак, составленный по правилам геральдики, являющийся символом Вышневолоцкого городского округа статуса, власти и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о гербе и флаге Вышневолоцкого городского округа, текст описания и изображения герба и флага Вышневолоцкого городского округа в цветном и одноцветном вариантах хранятся в Администрации Вышневолоцкого городского округа и доступны для ознакомления всем заинтересованным лиц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ерба и флага Вышневолоцкого городского округ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Геральдическое описание герба: «</w:t>
      </w:r>
      <w:r>
        <w:rPr>
          <w:color w:val="000000"/>
          <w:sz w:val="28"/>
          <w:szCs w:val="28"/>
          <w:shd w:fill="FFFFFF" w:val="clear"/>
        </w:rPr>
        <w:t>В серебре лазоревая (синяя, голубая) имеющая серебряную внутреннюю кайму волнистая оконечность, по которой плывёт влево золотая нагружённая лодка с навесом (барка); горностаевая глава щита обременена золотой императорской короной</w:t>
      </w:r>
      <w:r>
        <w:rPr>
          <w:sz w:val="28"/>
          <w:szCs w:val="28"/>
        </w:rPr>
        <w:t xml:space="preserve"> (Приложения 1,2 к настоящему Положению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Описание флага: </w:t>
      </w:r>
      <w:r>
        <w:rPr>
          <w:color w:val="000000"/>
          <w:sz w:val="28"/>
          <w:szCs w:val="28"/>
          <w:shd w:fill="FFFFFF" w:val="clear"/>
        </w:rPr>
        <w:t>Прямоугольное интенсивно-голубое полотнище, в центре которого изображена золотистая нагруженная барка носом от древка флага. Вдоль древка флага расположена вертикальная полоса, занимающая четверть полотнища, в центре которой помещено изображение императорской короны, сопровождаемой сверху тремя, а снизу восемью черными хвостиками. Пропорции полотнища 2:3. Обратная сторона флага является зеркальным отображением его лицевой стороны</w:t>
      </w:r>
      <w:r>
        <w:rPr>
          <w:sz w:val="28"/>
          <w:szCs w:val="28"/>
        </w:rPr>
        <w:t xml:space="preserve"> (Приложение 3 к настоящему положению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Герб и флаг утверждены решением Вышневолоцкой городской Думы от 16.11.1999 № 2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оспроизведения герба и флага Вышневолоцкого городск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спроизведение герба Вышневолоцкого городского округ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 Воспроизведение герба Вышневолоцкого городского округа допускается в цветном и одноцветном вариант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спроизведение флага Вышневолоцкого городского округа, независимо от его размеров, техники исполнения и назначения, должно соответствовать описанию, приведенному в пункте 2.2 настоящего По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искажение герба и флага Вышневолоцкого городского окру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ициального использования герба Вышневолоцкого городск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Герб Вышневолоцкого городского округа пом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даниях органов местного самоуправления Вышневолоцкого городского округ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 Вышневолоц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бочих кабинетах Главы Вышневолоцкого городского округа, Председателя Думы Вышневолоц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лах, используемых органами местного самоуправления Вышневолоцкого городского округа для приема официальных делега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ерб Вышневолоцкого городского округа помещается на бланках органов местного самоуправления Вышневолоцкого городского округа, муниципальных правовых актов органов местного самоуправления Вышневолоцкого городского округа, на приказах, распоряжениях органов и должностных лиц Вышневолоц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Герб Вышневолоцкого городского округа воспроизводится на удостоверениях лиц, замещающих муниципальные должности, должности муниципальной службы в Вышневолоцком городск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Герб Вышневолоцкого городского округа пом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ттисках гербовых печатей органов местного самоуправления Вышневолоцкого городского округ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ывесках органов местного самоуправления Вышневолоцкого городского округа, муниципальных учреждений и муниципальных предприятий Вышневолоц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официальных печатных изданиях органов местного самоуправления Вышневолоц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Герб Вышневолоцкого городского округа может помещаться 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амотах, приглашениях и иных официальных документах, выдаваемых органами местного самоуправления Вышневолоцкого городского округ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наках отличия (удостоверениях и свидетельствах к ним), награждение которыми производится по решению органов местного самоуправления Вышневолоцкого городского округ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лужебных бланках, штампах, а также визитных карточках лиц, замещающих муниципальные должности, должности муниципальной службы в Вышневолоцком городском округ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официальной регистрации рождений и бра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телях при въезде на территорию Вышневолоц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ах движимого и недвижимого имущества, транспортных средствах, находящихся в муниципальной собственности Вышневолоц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ышневолоцкий городской окр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ышневолоцкий городской округ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Вышневолоцкий городской округ объектах движимого и недвижимого имущества, транспортных средств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пускается размещение герба Вышневолоцкого городского округа 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блемах спортивных команд Вышневолоц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герба Вышневолоцкого городского окру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Вышневолоцком городском округе или непосредственно связанных с Вышневолоцким городским округом по согласованию с Главой Вышневолоц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Вышневолоцкого городского округа может использоваться в качестве элемента праздничного оформления Дня города, городских фестивалей и других меро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одновременном размещении герба Вышневолоцкого городского округа и Государственного герба Российской Федерации герб Вышневолоцкого городского округа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Вышневолоцкого городского округа и герба Тверской области герб Вышневолоцкого городского округа располагается справа от герба Тверской области (с точки зрения стоящего лицом к гербам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дновременном размещении герба Вышневолоцкого городского округа, Государственного герба Российской Федерации и герба Тверской области Государственный герб Российской Федерации располагается в центре, герб Тверской области - слева от центра, а герб Вышневолоцкого городского округа - справа от центра (с точки зрения стоящего лицом к герба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дновременном размещении герба Вышневолоцкого городского округа с другими гербами размер герба Вышневолоцкого городского округа 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Вышневолоцкого городского округа с другими гербами герб Вышневолоцкого городского округа 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Вышневолоцкого городского округ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Вышневолоцкого городского округа гербы не имеют дополнительных элементов, герб Вышневолоцкого городского округа используется без дополнительных эле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Вышневолоцкого городского округа в случае необходимости его установления устанавливается органами местного самоуправления Вышневолоц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ные случаи использования герба Вышневолоцкого городского округа устанавливаются Главой Вышневолоц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ициального использования флага Вышневолоцкого городского округа</w:t>
      </w:r>
    </w:p>
    <w:p>
      <w:pPr>
        <w:pStyle w:val="Style20"/>
        <w:spacing w:lineRule="auto" w:line="240" w:before="0" w:after="0"/>
        <w:ind w:left="15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Флаг Вышневолоцкого городского округа поднят постоя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даниях, в которых размещаются органы местного самоуправления Вышневолоцкого городского округ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даниях, в которых размещаются отраслевые (функциональные) и территориальные органы Администрации Вышневолоц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Флаг Вышневолоцкого городского округа установлен постоя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лах заседаний органов местного самоуправления Вышневолоцкого городского округ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бочих кабинетах Главы Вышневолоцкого городского округа, Председателя Думы Вышневолоц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Флаг Вышневолоцкого городского округа мож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дминистрация Вышневолоцкого городского округ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ышневолоцкий городской окр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ыть установлен в залах, используемых органами местного самоуправления Вышневолоцкого городского округа для приема официальных делег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ся в помещениях официальной регистрации рождений и браков, а также в залах вручения паспорта гражданин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Флаг Вышневолоцкого городского округа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официальных церемоний и торжественных мероприятий, проводимых органами местного самоуправления, местных праздников и памятных да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лаг Вышневолоцкого городского округа может быть поднят (установлен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 время частных и семейных торжеств и значимых собы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мятных, мемориальных и значимых местах, расположенных на территории Вышневолоцкого городского округ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ых собраний жителей Вышневолоц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Флаг Вышневолоцкого городского округа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ышневолоцкого городской окр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рад Вышневолоц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х и отличительных знаков Главы Вышневолоцкого городского округа, депутатов Думы Вышневолоцкого городского округа, сотрудников органов местного самоуправления Вышневолоцкого городского округ и их подраздел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опускается размещение флага Вышневолоцкого городского округа или его изображения 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Главы Вышневолоцкого городского округа, должностных лиц органов местного самоуправления, депутатов Думы Вышневолоц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использование изображения флага Вышневолоцкого городского окру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Вышневолоцкого городском округе или непосредственно связанных с Вышневолоцким городским округ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В знак траура флаг Вышневолоцкого городского округа может быть приспущен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и одновременном подъеме (размещении) флага Вышневолоцкого городского округа и Государственного флага Российской Федерации флаг Вышневолоцкого городского округа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еме (размещении) флага Вышневолоцкого городского округа и флага Тверской области флаг Вышневолоцкого городского округа располагается справа от флага Тверской области (с точки зрения стоящего лицом к флагам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еме (размещении) флага Вышневолоцкого городского округа, Государственного флага Российской Федерации и флага Тверской области Государственный флаг Российской Федерации располагается в центре, а флаг Вышневолоцкого городского округа - справа от центра (с точки зрения стоящего лицом к флагам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Вышневолоцкого городского округа; справа от флага Тверской области располагается флаг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Размер полотнища флага Вышневолоцкого городского окру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Вышневолоцкого городского округа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нарушение настоящего Положения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ерба Вышневолоцкого городского округа с нарушением настоящего Положения, а также надругательство над гербом и флагом Вышневолоцкого городского округа влечет за собой ответственность в соответствии с законодательством Российской Федерации, с законодательством Тве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несение в состав (рисунок) герба Вышневолоцкого городского округа каких-либо внешних украшений, а также элементов официальных символов Тверской области допустимо лишь в соответствии с законодательством Российской Федерации и Тверской области. Эти изменения должны сопровождаться пересмотром раздела 2 настоящего Положения для отражения внесенных элементов в описании. Внесение в состав (рисунок) флага Вышневолоцкого городского округа каких-либо изменений или дополнений, а также элементов официальных символов Тверской области допустимо лишь в соответствии с законодательством Российской Федерации и законодательством Тверской области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се права на герб и флаг Вышневолоцкого городского округа принадлежат органам местного самоуправления Вышневолоц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онтроль за соблюдением выполнения Положения о Гербе и Флаге Вышневолоцкого городского округа возлагается на Администрацию Вышневолоц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неволоцкого городского округа                                          Н.П. Рощ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Вышневолоцкого городского округа                                                         Н.Н. Ад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4" w:type="dxa"/>
        <w:jc w:val="left"/>
        <w:tblInd w:w="6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гербе и флаге Вышневолоцкого городского округ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ерб Вышневолоцкого городск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0585</wp:posOffset>
            </wp:positionH>
            <wp:positionV relativeFrom="paragraph">
              <wp:posOffset>73025</wp:posOffset>
            </wp:positionV>
            <wp:extent cx="4714240" cy="56102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6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гербе и флаге Вышневолоцкого городского округ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ерб Вышневолоцкого городск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черно-белое контурное изображение)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2975</wp:posOffset>
            </wp:positionH>
            <wp:positionV relativeFrom="paragraph">
              <wp:posOffset>135255</wp:posOffset>
            </wp:positionV>
            <wp:extent cx="4314190" cy="51339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4" w:type="dxa"/>
        <w:jc w:val="left"/>
        <w:tblInd w:w="6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гербе и флаге Вышневолоцкого городского округ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лаг Вышневолоцкого городск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2465</wp:posOffset>
            </wp:positionH>
            <wp:positionV relativeFrom="paragraph">
              <wp:posOffset>19685</wp:posOffset>
            </wp:positionV>
            <wp:extent cx="5235575" cy="4194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3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8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8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WW8NumSt6z0">
    <w:name w:val="WW8NumSt6z0"/>
    <w:qFormat/>
    <w:rPr>
      <w:sz w:val="28"/>
    </w:rPr>
  </w:style>
  <w:style w:type="character" w:styleId="WW8NumSt8z0">
    <w:name w:val="WW8NumSt8z0"/>
    <w:qFormat/>
    <w:rPr>
      <w:sz w:val="28"/>
    </w:rPr>
  </w:style>
  <w:style w:type="character" w:styleId="WW8NumSt16z0">
    <w:name w:val="WW8NumSt16z0"/>
    <w:qFormat/>
    <w:rPr>
      <w:sz w:val="28"/>
    </w:rPr>
  </w:style>
  <w:style w:type="character" w:styleId="WW8NumSt18z0">
    <w:name w:val="WW8NumSt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бычный (веб)"/>
    <w:basedOn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2" w:before="320" w:after="32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0" w:before="320" w:after="320"/>
      <w:jc w:val="righ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4:00Z</dcterms:created>
  <dc:creator>Пользователь</dc:creator>
  <dc:description/>
  <dc:language>en-US</dc:language>
  <cp:lastModifiedBy>Ломанцов Виктор Анатольевич</cp:lastModifiedBy>
  <cp:lastPrinted>2019-12-21T12:26:00Z</cp:lastPrinted>
  <dcterms:modified xsi:type="dcterms:W3CDTF">2021-02-24T11:34:00Z</dcterms:modified>
  <cp:revision>2</cp:revision>
  <dc:subject/>
  <dc:title/>
</cp:coreProperties>
</file>