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ind w:firstLine="555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</w:rPr>
        <w:t>﻿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 У М А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ИНЗИЛИНСКОГО МУНИЦИПАЛЬНОГО ОБРАЗОВАНИЯ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ЮМЕНСКОГО МУНИЦИПАЛЬНОГО РАЙОНА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ЮМЕНСКОЙ ОБЛАСТИ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TextBody"/>
        <w:spacing w:before="0" w:after="0"/>
        <w:ind w:firstLine="555"/>
        <w:jc w:val="center"/>
        <w:rPr/>
      </w:pPr>
      <w:r>
        <w:rPr>
          <w:rFonts w:cs="Arial" w:ascii="Arial" w:hAnsi="Arial"/>
          <w:b/>
          <w:color w:val="000000"/>
        </w:rPr>
        <w:t>07 ноября 2019</w:t>
      </w:r>
      <w:r>
        <w:rPr>
          <w:rFonts w:cs="Arial" w:ascii="Arial" w:hAnsi="Arial"/>
          <w:color w:val="000000"/>
        </w:rPr>
        <w:t xml:space="preserve">                                                                      № </w:t>
      </w:r>
      <w:r>
        <w:rPr>
          <w:rFonts w:cs="Arial" w:ascii="Arial" w:hAnsi="Arial"/>
          <w:b/>
          <w:color w:val="000000"/>
        </w:rPr>
        <w:t>51</w:t>
      </w:r>
    </w:p>
    <w:p>
      <w:pPr>
        <w:pStyle w:val="TextBody"/>
        <w:spacing w:before="0" w:after="0"/>
        <w:ind w:firstLine="555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ind w:left="426" w:right="992" w:firstLine="555"/>
        <w:jc w:val="center"/>
        <w:rPr/>
      </w:pPr>
      <w:r>
        <w:rPr>
          <w:rFonts w:cs="Arial" w:ascii="Arial" w:hAnsi="Arial"/>
          <w:b/>
          <w:color w:val="000000"/>
        </w:rPr>
        <w:t>Об правопреемств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герба и флага Винзили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TextBody"/>
        <w:spacing w:before="0" w:after="0"/>
        <w:ind w:right="5101" w:firstLine="555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3 Федерального закона РФ от 06.10.2003 № 131-ФЗ «Об общих принципах организации местного самоуправления в Российской Федерации», Законом Тюменской области от 19.04.2019 № 30 «О преобразовании муниципального образования поселок Винзили и Нижнепышминского муниципального образования Тюменского муниципального района Тюменской области путем их объединения и внесении изменений в отдельные законы Тюменской области», руководствуясь Уставом Винзилинского муниципального образования Тюменского муниципального района Тюменской области, Дума Винзилинского муниципального образования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А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Считать Винзилинское муниципальное образование Тюменского муниципального района Тюменской области правопреемником герба муниципального образования поселок Винзили, утвержденного решением Думы муниципального образования поселок Винзили от 18.09.2008 № 33 «О гербе и флаге муниципального образования поселок Винзили Тюменского муниципального района» и зарегистрированного Геральдическим Советом  при Президенте Российской Федерации под регистрационным номером 4473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Считать Винзилинское муниципальное образование Тюменского муниципального района Тюменской области правопреемником флага муниципального образования поселок Винзили, утвержденного решением Думы муниципального образования поселок Винзили от 18.09.2008 № 33 «О гербе и флаге муниципального образования поселок Винзили Тюменского муниципального района» Геральдическим Советом при Президенте Российской Федерации под регистрационным номером 4474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Признать утратившим силу решение Думы Нижнепышминского муниципального образования от 02.10.2008 № 28 «О гербе и флаге Нижнепышминского муниципального образования Тюменского муниципального района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             Обнародовать текст настоящего решения на информационных стендах в местах, установленных администрацией муниципального образования, и разместить настоящее решение на официальном сайте Администрации Тюменского муниципального района в сети «Интернет».</w:t>
      </w:r>
    </w:p>
    <w:p>
      <w:pPr>
        <w:pStyle w:val="TextBody"/>
        <w:spacing w:before="0" w:after="0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1"/>
        <w:gridCol w:w="2724"/>
      </w:tblGrid>
      <w:tr>
        <w:trPr/>
        <w:tc>
          <w:tcPr>
            <w:tcW w:w="4971" w:type="dxa"/>
            <w:tcBorders/>
            <w:vAlign w:val="center"/>
          </w:tcPr>
          <w:p>
            <w:pPr>
              <w:pStyle w:val="Style18"/>
              <w:spacing w:before="100" w:after="10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Думы            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Style18"/>
              <w:spacing w:before="100" w:after="10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Г. Колпащикова</w:t>
            </w:r>
          </w:p>
        </w:tc>
      </w:tr>
      <w:tr>
        <w:trPr/>
        <w:tc>
          <w:tcPr>
            <w:tcW w:w="4971" w:type="dxa"/>
            <w:tcBorders/>
            <w:vAlign w:val="center"/>
          </w:tcPr>
          <w:p>
            <w:pPr>
              <w:pStyle w:val="Style18"/>
              <w:spacing w:before="100" w:after="1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pacing w:before="100" w:after="1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Style18"/>
              <w:spacing w:before="100" w:after="100"/>
              <w:ind w:firstLine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71" w:type="dxa"/>
            <w:tcBorders/>
            <w:vAlign w:val="center"/>
          </w:tcPr>
          <w:p>
            <w:pPr>
              <w:pStyle w:val="Style18"/>
              <w:spacing w:before="100" w:after="10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Style18"/>
              <w:spacing w:before="100" w:after="10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Осипова</w:t>
            </w:r>
          </w:p>
        </w:tc>
      </w:tr>
    </w:tbl>
    <w:p>
      <w:pPr>
        <w:pStyle w:val="TextBody"/>
        <w:spacing w:before="0" w:after="0"/>
        <w:ind w:firstLine="55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5:00Z</dcterms:created>
  <dc:creator>Ломанцов Виктор Анатольевич</dc:creator>
  <dc:description/>
  <dc:language>en-US</dc:language>
  <cp:lastModifiedBy>Ломанцов Виктор Анатольевич</cp:lastModifiedBy>
  <cp:lastPrinted>1995-11-21T17:41:00Z</cp:lastPrinted>
  <dcterms:modified xsi:type="dcterms:W3CDTF">2021-02-24T10:55:00Z</dcterms:modified>
  <cp:revision>2</cp:revision>
  <dc:subject/>
  <dc:title/>
</cp:coreProperties>
</file>