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223" w:leader="none"/>
          <w:tab w:val="center" w:pos="4658" w:leader="none"/>
        </w:tabs>
        <w:autoSpaceDE w:val="false"/>
        <w:spacing w:lineRule="exact" w:line="317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7305</wp:posOffset>
            </wp:positionV>
            <wp:extent cx="428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-КУЗБ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Ленинск-Кузн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в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 декабря 2019 года №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герба и флага Ленинск-Кузнецкого муниципального района в качестве официальных символов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Кемеровской области - Кузбасса от 05.08.2019 № 68-ОЗ "О преобразовании муниципальных образований", Совет народных депутатов Ленинск - Кузнец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герб и флаг Ленинск - Кузнецкого муниципального района в качестве официальных символов Ленинск - Кузнец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Ленинск - Кузнецкого муниципального района от 26.01.2005 № 398 «О гербе муниципального образования «Ленинск-Кузнецкий район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, по всему тексту слова «район» заменить словами «округ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одных депутатов Ленинск - Кузне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6.01.2005 № 399 «О флаге муниципального образования «Ленинск-Кузнецкий район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, по всему тексту слова «район» заменить словами «округ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еш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газете «Наша Знаменка» и обнародовать на официальном сайте администрации Ленинск - Кузнецкого муниципального округа в информационно – телекоммуникационной сети «Интернет» для информирован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Ленинск-Кузне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                         А.А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Ленинск-Кузн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Е.В. Никитин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4:00Z</dcterms:created>
  <dc:creator>Пользователь</dc:creator>
  <dc:description/>
  <dc:language>en-US</dc:language>
  <cp:lastModifiedBy>Ломанцов Виктор Анатольевич</cp:lastModifiedBy>
  <dcterms:modified xsi:type="dcterms:W3CDTF">2020-11-10T09:24:00Z</dcterms:modified>
  <cp:revision>2</cp:revision>
  <dc:subject/>
  <dc:title/>
</cp:coreProperties>
</file>