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ja-JP"/>
        </w:rPr>
      </w:pPr>
      <w:r>
        <w:rPr>
          <w:lang w:eastAsia="ja-JP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РЕСПУБЛИКА  КАРЕЛИЯ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МУНИЦИПАЛЬНОЕ ОБРАЗОВА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«КАЛЕВАЛЬСКИЙ  НАЦИОНАЛЬНЫЙ  РАЙОН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>
          <w:b/>
          <w:sz w:val="22"/>
          <w:szCs w:val="20"/>
          <w:lang w:val="en-US"/>
        </w:rPr>
        <w:t xml:space="preserve"> </w:t>
      </w:r>
      <w:r>
        <w:rPr>
          <w:b/>
          <w:sz w:val="26"/>
          <w:szCs w:val="26"/>
          <w:lang w:val="en-US"/>
        </w:rPr>
        <w:t>СОВЕТ  КАЛЕВАЛЬСКОГО  МУНИЦИПАЛЬНОГО  РАЙОНА</w:t>
      </w:r>
    </w:p>
    <w:p>
      <w:pPr>
        <w:pStyle w:val="Normal"/>
        <w:suppressAutoHyphens w:val="false"/>
        <w:spacing w:lineRule="auto" w:line="360"/>
        <w:jc w:val="both"/>
        <w:rPr>
          <w:sz w:val="8"/>
          <w:szCs w:val="8"/>
          <w:lang w:eastAsia="ja-JP"/>
        </w:rPr>
      </w:pPr>
      <w:r>
        <w:rPr>
          <w:b/>
          <w:sz w:val="12"/>
          <w:lang w:val="en-US" w:eastAsia="ja-JP"/>
        </w:rPr>
        <w:t xml:space="preserve"> </w:t>
      </w:r>
      <w:r>
        <w:rPr>
          <w:b/>
          <w:sz w:val="22"/>
          <w:lang w:eastAsia="ja-JP"/>
        </w:rPr>
        <w:tab/>
      </w:r>
      <w:r>
        <w:rPr>
          <w:b/>
          <w:sz w:val="8"/>
          <w:szCs w:val="8"/>
          <w:lang w:eastAsia="ja-JP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т   17.10.2019 г.  №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X-IV-</w:t>
      </w:r>
      <w:r>
        <w:rPr>
          <w:rFonts w:cs="Times New Roman" w:ascii="Times New Roman" w:hAnsi="Times New Roman"/>
          <w:b w:val="false"/>
          <w:sz w:val="24"/>
          <w:u w:val="single"/>
        </w:rPr>
        <w:t>73</w:t>
      </w:r>
    </w:p>
    <w:p>
      <w:pPr>
        <w:pStyle w:val="Normal"/>
        <w:spacing w:lineRule="auto" w:line="480"/>
        <w:jc w:val="both"/>
        <w:rPr/>
      </w:pPr>
      <w:r>
        <w:rPr/>
        <w:t>пгт. Калевала</w:t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>
          <w:trHeight w:val="242" w:hRule="atLeast"/>
        </w:trPr>
        <w:tc>
          <w:tcPr>
            <w:tcW w:w="3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 утверждении Положения </w:t>
              <w:br/>
              <w:t>о гербе и флаге муниципального образования «Калевальский национальный район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ab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6 Устава Калевальского муниципального района,</w:t>
      </w:r>
      <w:r>
        <w:rPr>
          <w:rStyle w:val="StrongEmphasis"/>
          <w:color w:val="000000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bCs w:val="false"/>
          <w:color w:val="000000"/>
        </w:rPr>
        <w:t xml:space="preserve">Совет Калевальского муниципального района </w:t>
      </w:r>
      <w:r>
        <w:rPr>
          <w:rStyle w:val="StrongEmphasis"/>
          <w:color w:val="000000"/>
        </w:rPr>
        <w:t>РЕШИЛ: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ab/>
      </w:r>
      <w:r>
        <w:rPr>
          <w:color w:val="000000"/>
        </w:rPr>
        <w:t xml:space="preserve">1. Утвердить прилагаемое Положение  </w:t>
      </w:r>
      <w:r>
        <w:rPr>
          <w:rStyle w:val="StrongEmphasis"/>
          <w:b w:val="false"/>
          <w:color w:val="000000"/>
        </w:rPr>
        <w:t>о гербе и флаге муниципального образования «Калевальский национальный район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ручить Главе Администрации Калевальского муниципального района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Решения Совета Калевальского муниципального района от 28 июля 2006 года    № </w:t>
      </w:r>
      <w:r>
        <w:rPr>
          <w:color w:val="000000"/>
          <w:lang w:val="en-US"/>
        </w:rPr>
        <w:t>XXX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-508 «О флаге Муниципального образования «Калевальский национальный район» и № </w:t>
      </w:r>
      <w:r>
        <w:rPr>
          <w:color w:val="000000"/>
          <w:lang w:val="en-US"/>
        </w:rPr>
        <w:t>XXX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-509 «О гербе Муниципального образования «Калевальский национальный район» признать утратившими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>
          <w:rFonts w:eastAsia="Calibri"/>
        </w:rPr>
        <w:t>Опубликовать (обнародовать) настоящее решение в официальном бюллетене «Вестник муниципального образования «Калевальский национальный район»  и разместить на официальном сайте Калеваль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5.  Настоящее решение вступает в силу после опубликования (обнарод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>Председатель Совета Калевальского муниципального района,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 xml:space="preserve">Глава Калевальского муниципального района                                                Л.В. Мостайкина  </w:t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color w:val="000000"/>
          <w:sz w:val="20"/>
          <w:szCs w:val="20"/>
        </w:rPr>
        <w:t>Исп. Кононова Ю.В.</w:t>
      </w:r>
    </w:p>
    <w:p>
      <w:pPr>
        <w:pStyle w:val="Normal"/>
        <w:ind w:left="-709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-1, АКМР-1, геральдика-1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Совета </w:t>
        <w:br/>
        <w:t>Калевальского муниципального района</w:t>
      </w:r>
    </w:p>
    <w:p>
      <w:pPr>
        <w:pStyle w:val="Normal"/>
        <w:ind w:left="4820" w:hanging="0"/>
        <w:jc w:val="right"/>
        <w:rPr/>
      </w:pPr>
      <w:r>
        <w:rPr/>
        <w:t>от 17.10. 2019 года №___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ербе и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rStyle w:val="StrongEmphasis"/>
          <w:b w:val="false"/>
          <w:color w:val="000000"/>
        </w:rPr>
        <w:t xml:space="preserve">муниципального образования «Калевальский национальный район» </w:t>
      </w:r>
      <w:r>
        <w:rPr>
          <w:szCs w:val="28"/>
        </w:rPr>
        <w:t>Республики Карелия</w:t>
      </w:r>
      <w:r>
        <w:rPr/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 xml:space="preserve">  муниципального образова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 Геральдическое описание (блазон) герба муниципального образования гласит:</w:t>
      </w:r>
    </w:p>
    <w:p>
      <w:pPr>
        <w:pStyle w:val="Normal"/>
        <w:jc w:val="both"/>
        <w:rPr/>
      </w:pPr>
      <w:r>
        <w:rPr/>
        <w:tab/>
        <w:t>«В пересечённом зелёном и лазоревом поле с включенным червлёным, черным и червлёным поясом, – поверх всего золотое кантеле, поставленное в столб на золотом пере, положенном в пояс».</w:t>
      </w:r>
    </w:p>
    <w:p>
      <w:pPr>
        <w:pStyle w:val="Normal"/>
        <w:ind w:firstLine="720"/>
        <w:jc w:val="both"/>
        <w:rPr/>
      </w:pPr>
      <w:r>
        <w:rPr/>
        <w:t>2.2. Герб муниципального район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>Муниципальная корона установленного образца для муниципального района – золотая о пяти видимых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За основу официальных символов   взяты герб и флаг, утвержденные решениями Совета Калевальского муниципального района №№ XXXIII-508 и XXXIII-509 от 28 июля 2006 года и разработанных членом Союза художников России и Союза дизайнеров Карелии, художником Сергеем Кияницей.</w:t>
      </w:r>
    </w:p>
    <w:p>
      <w:pPr>
        <w:pStyle w:val="Normal"/>
        <w:ind w:firstLine="720"/>
        <w:jc w:val="both"/>
        <w:rPr/>
      </w:pPr>
      <w:r>
        <w:rPr/>
        <w:t>Административный центр района – поселок Калевала – до 1963 года назывался Ухтой, и здесь в марте 1920 года состоялся съезд представителей северо-карельских волостей, на котором была провозглашена Ухтинская республика. В основе цветового решения герба в сочетании зеленого, красного и черного цвета лежат цвета исторических флагов Карелии (в том числе флага Ухтинской республики), дополненные синим цветом – цветом многочисленных озер, расположенных на территории района.</w:t>
      </w:r>
    </w:p>
    <w:p>
      <w:pPr>
        <w:pStyle w:val="Normal"/>
        <w:ind w:firstLine="720"/>
        <w:jc w:val="both"/>
        <w:rPr/>
      </w:pPr>
      <w:r>
        <w:rPr/>
        <w:t>В центре композиции изображена стилизованная ладья, которая нарисована в виде гусиного пера, а ее парус – в виде карельского национального музыкального инструмента – кантеле. Перо символизирует Калевальский край как родину плеяды великих писателей: А. Тимонена, О. Степанова, П. Пертту, Я, Ругоева, В. Пяллинена, А. Койвумяки и других. В районе расположения поселка Калевала известный фольклорист Элиас Лённрот в XIX веке записал многие руны, вошедшие во всемирно известный карело-финский эпос «Калевала». Ладья символизирует перспективы развития территории и как бы плывет «из великого духовного прошлого в не менее замечательное будущее». Кантеле (карело-финские гусли) символизирует творчество жителей и духовную жизнь района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Синий цвет (лазурь) символизирует возвышенные устремления, искренность и добродетель; также это цвет водных объектов (озера и реки) и чистого неба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Зелёный цвет (зелень) – символ весны, радости, надежды, жизни, здоровья, природы, а также символ лесов и природных богатств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Красный цвет (червлень) – символ жизнеутверждающей силы труда, красоты, мужества, самоотверженности, праздника, красоты, солнца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Черный цвет (чернь) – символ благоразумия, мудрости и свободы.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 фасадах зданий, вывесках Совета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муниципального образования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на печатях, муниципальных правовых актах и официальных бланках Совета муниципального образования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</w:t>
      </w:r>
      <w:r>
        <w:rPr>
          <w:spacing w:val="2"/>
        </w:rPr>
        <w:t xml:space="preserve"> муниципального образования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муниципального образования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 xml:space="preserve">на официальных печатных изданиях Совета муниципального образования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/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4. Участники (члены) общественных организаций, осуществляющих деятельность на территори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Карели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Карелия 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муниципального образования, Главы Администрации муниципального образования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униципального образова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 xml:space="preserve">9.1. Флаг муниципального образования  представляет собой прямоугольное с отношением ширины к длине 2:3, </w:t>
      </w:r>
      <w:r>
        <w:rPr>
          <w:bCs/>
        </w:rPr>
        <w:t>на всю поверхность которого распространена композиция из герба муниципального образования с заменой геральдических золота, червлени и лазури соответственно жёлтым, красным и голубым цветами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/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Председателя Совета муниципального образова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муниципального образования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Карелия и муниципального образования на зданиях предприятий, учреждений и организаций, включая объекты, указанные в пункте 10.1. статьи 10 настоящего Положения.</w:t>
      </w:r>
    </w:p>
    <w:p>
      <w:pPr>
        <w:pStyle w:val="Normal"/>
        <w:ind w:firstLine="720"/>
        <w:jc w:val="both"/>
        <w:rPr/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/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21"/>
        <w:ind w:left="0" w:right="0" w:firstLine="720"/>
        <w:rPr>
          <w:spacing w:val="6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Положению рисунки герба имеют пояснительный характер.</w:t>
      </w:r>
    </w:p>
    <w:p>
      <w:pPr>
        <w:pStyle w:val="21"/>
        <w:ind w:left="0" w:right="0" w:firstLine="720"/>
        <w:rPr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муниципального образования муниципального образования, иных должностных знаков служащих Администрации и Совета муниципального образования муниципального образования;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муниципальных предприятий и учреждений;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left="0" w:right="0"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информационной и сувенир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, учреждений культур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21"/>
        <w:ind w:left="0" w:right="0"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>18.3. На основании пункта 14.1. и абзаца второго пункта 14.3.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/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20.1-20.3 настоящей статьи.</w:t>
      </w:r>
    </w:p>
    <w:p>
      <w:pPr>
        <w:pStyle w:val="31"/>
        <w:ind w:left="0" w:right="0" w:firstLine="720"/>
        <w:jc w:val="both"/>
        <w:rPr>
          <w:spacing w:val="2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муниципального образования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1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гербе и флаге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</w:rPr>
        <w:t xml:space="preserve">Калевальского муниципального района, утвержденному решением Совета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евальского муниципального района 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color w:val="000000"/>
          <w:sz w:val="20"/>
          <w:szCs w:val="20"/>
        </w:rPr>
        <w:t>от 17.10.2019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8725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Калевальского муниципального района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.2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гербе и флаге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вальского муниципального района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решением Совета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евальского муниципального района 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color w:val="000000"/>
          <w:sz w:val="20"/>
          <w:szCs w:val="20"/>
        </w:rPr>
        <w:t>от 17.10.2019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9995" cy="346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Калевальского муниципального района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гербе и флаге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</w:rPr>
        <w:t xml:space="preserve">Калевальского муниципального района утвержденному решением Совета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евальского муниципального района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7.10.2019 №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1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лаг Калевальского муниципального района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5:00Z</dcterms:created>
  <dc:creator>YY</dc:creator>
  <dc:description/>
  <dc:language>en-US</dc:language>
  <cp:lastModifiedBy>Ломанцов Виктор Анатольевич</cp:lastModifiedBy>
  <cp:lastPrinted>2019-10-10T11:09:00Z</cp:lastPrinted>
  <dcterms:modified xsi:type="dcterms:W3CDTF">2019-10-31T12:55:00Z</dcterms:modified>
  <cp:revision>2</cp:revision>
  <dc:subject/>
  <dc:title>СОВЕТ  ДЕПУТАТОВ</dc:title>
</cp:coreProperties>
</file>