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МУРСКАЯ ОБЛАСТЬ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УМА ЗАКРЫТОГО АДМИНИСТРАТИВНО-ТЕРРИТОРИАЛЬНОГО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 ЦИОЛКОВСКИЙ АМУР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(седьмо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озыв)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Heading1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1.10.2019 № 27</w:t>
      </w:r>
    </w:p>
    <w:p>
      <w:pPr>
        <w:pStyle w:val="Heading1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Heading1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гербе ЗАТО Циолковский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ято Думой ЗАТО Циолковский                                                               31.10.2019</w:t>
      </w:r>
    </w:p>
    <w:p>
      <w:pPr>
        <w:pStyle w:val="TextBody"/>
        <w:widowControl/>
        <w:bidi w:val="0"/>
        <w:spacing w:before="0" w:after="0"/>
        <w:ind w:left="0" w:right="0" w:firstLine="567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</w:t>
      </w:r>
    </w:p>
    <w:p>
      <w:pPr>
        <w:pStyle w:val="TextBody"/>
        <w:widowControl/>
        <w:bidi w:val="0"/>
        <w:spacing w:before="0" w:after="0"/>
        <w:ind w:left="0" w:right="0" w:firstLine="567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             </w:t>
      </w:r>
    </w:p>
    <w:p>
      <w:pPr>
        <w:pStyle w:val="TextBody"/>
        <w:widowControl/>
        <w:bidi w:val="0"/>
        <w:spacing w:before="0" w:after="0"/>
        <w:ind w:left="0" w:right="0" w:firstLine="567"/>
        <w:jc w:val="lef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firstLine="4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дить герб ЗАТО Циолковский (Приложение №1, 2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19" w:leader="none"/>
        </w:tabs>
        <w:bidi w:val="0"/>
        <w:spacing w:before="0" w:after="0"/>
        <w:ind w:left="1019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дить Положение о гербе ЗАТО Циолковский (Приложение № 3).</w:t>
      </w:r>
    </w:p>
    <w:p>
      <w:pPr>
        <w:pStyle w:val="TextBody"/>
        <w:widowControl/>
        <w:bidi w:val="0"/>
        <w:spacing w:before="0" w:after="0"/>
        <w:ind w:left="0" w:right="0" w:firstLine="567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</w:t>
      </w:r>
    </w:p>
    <w:p>
      <w:pPr>
        <w:pStyle w:val="TextBody"/>
        <w:widowControl/>
        <w:bidi w:val="0"/>
        <w:spacing w:before="0" w:after="0"/>
        <w:ind w:left="0" w:right="0" w:firstLine="54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ЗАТО Циолковский                                                                   С.В. Левицкий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. Циолковский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1» октября 2019 г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№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 1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ешению Думы ЗАТО Циолковский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1.10.2019 № 27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ветное изображение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59041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 2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ешению Думы ЗАТО Циолковский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31.10.2019 № 27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но-белое изображение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3738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firstLine="709"/>
        <w:jc w:val="right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ешению Думы ЗАТО Циолковский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 31.10.2019 № 27</w:t>
      </w:r>
    </w:p>
    <w:p>
      <w:pPr>
        <w:pStyle w:val="TextBody"/>
        <w:widowControl/>
        <w:bidi w:val="0"/>
        <w:spacing w:lineRule="atLeast" w:line="240" w:before="0" w:after="0"/>
        <w:ind w:left="0" w:right="0" w:firstLine="709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гербе ЗАТО Циолковский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ложение разработано в соответствии с Федеральным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т 6 октября 2003 года № 131-ФЗ «Об общих принципах организации местного самоуправления в Российской Федерации» и устанавливает геральдическое описание герба ЗАТО Циолковский, порядок его воспроизведения и официального исполь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Герб ЗАТО Циолковский (далее – ГЕРБ) является официальным символом ЗАТО Циолковски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оложение о ГЕРБЕ и рисунки ГЕРБА в многоцветном и одноцветном вариантах хранятся в музейном зале МАУ КДЦ «Восток» и доступны для ознакомления всем заинтересованным лицам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Описание ГЕРБ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Геральдическое описание ГЕРБ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азоревом поле с зелёной, окаймлённой золотом, оконечностью поверх всего пониженный серебряный земной шар с условной лазоревой сеткой координат, выше которого в пояс - три серебряных наконечника стрел, у которых вместо втулок – червлёные пламена. Щит увенчан муниципальной короной установленного образц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        Толкование символики ГЕРБ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и серебряных наконечника стрел с червлеными пламенами вместо втулок символизируют градообразующую отрасль ЗАТО Циолковский — космонавтику, а также три этапа развития города: период, когда здесь была дислоцирована ракетная дивизия, период космодрома «Свободный» и период космодрома «Восточный». Кроме того, расположение трех одинаковых элементов в пояс характерно для геральдики Амурской области и    символизирует принадлежность ЗАТО Циолковский к Амурской област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ебряный земной шар с условной лазоревой сеткой координат символизирует, что в ЗАТО Циолковский расположена космическая инфраструктура, посредством которой осваивается и исследуется космическое пространство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зоревое поле символизирует небо, в которое отправляются летательные аппараты с космодром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леная, окаймлённая золотом оконечность указывает на закрытый, военный статус города и символизирует воинские знаки различ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корона установленного образца (золотая башенная о пяти зубцах) говорит о статусе ЗАТО Циолковский как городского округ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влень – символ храбрости, мужества, решительност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лень – символ надежды, изобил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лото – символ богатства, справедливости, великодуш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ебро – символ благородства, откровенност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Порядок воспроизведения ГЕРБА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п. 2.1. пункта 2 настоящего Положения. Воспроизведение ГЕРБА допускается в многоцветном и одноцветном вариантах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Воспроизведение герба, независимо от назначения и случая использования, допускается с короной или без нее, в виде одного щита. Изображения герба как в виде одного щита, так и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        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Порядок официального использования ГЕРБА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ГЕРБ размещает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фасадах зданий, в которых расположены органы местного самоуправления 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залах заседаний органов местного самоуправления 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 рабочих кабинетах руководителей органов местного самоуправления 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удостоверениях лиц, замещающих муниципальные должности, должности муниципальной службы в органах местного самоуправления 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 вывесках, бланках, печатях, штампах органов местного самоуправления ЗАТО Циолковский, структурных подразделений Администрации ЗАТО Циолковский, муниципальных предприятий и учрежден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официальном печатном издании, учредителем которого являются органы местного самоуправления 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официальном сайте органов местного самоуправления ЗАТО Циолковский в информационно-телекоммуникационной сети «Интернет»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 Допускается размещение ГЕРБА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проведении выборов депутатов Думы ЗАТО Циолковский, местных референдумов в помещениях, занимаемых избирательными комиссиями, и на технологическом оборудовании (кабины для голосования, ящики для голосования)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 наградах и документах, удостоверяющих присвоение наград, почетных званий 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памятных, юбилейных и наградных медалях, знаках, значках, вымпелах и другой сувенирной продукции, изготавливаемой по заказу органов местного самоуправления 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форме спортивных команд и отдельных спортсменов, представляющих ЗАТО Циолковский на спортивных соревнованиях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стелах, указателях, знаках, обозначающих границы ЗАТО Циолковский при въезде на территорию и выезде с территории 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 конвертах, открытках, приглашениях, визитных карточках, календарях, печатных и иных изданиях информационного, официального, научного, справочного, краеведческого, географического, путеводительного, сувенирного характера и другой полиграфической продукции, изготавливаемой по заказу органов местного самоуправления 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в местах проведения органами местного самоуправления ЗАТО Циолковский, организациями официальных церемоний и других торжественных мероприят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 объектах движимого и недвижимого имущества, транспортных средствах, находящихся в муниципальной собственности ЗАТО Циолковский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знаках воинских частей Вооруженных Сил Российской Федерации, постоянно дислоцированных в ЗАТО Циолковский, традиционно комплектующихся жителями ЗАТО Циолковский или имеющих иную особо тесную связь (в том числе – историческую) с ЗАТО Циолковский – по согласованию между командиром части и Администрацией ЗАТО Циолковски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ые случаи использования ГЕРБА допускается после получения разрешения Администрации ЗАТО Циолковский в порядке, установленном Администрацией ЗАТО Циолковски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и герба Амурской области, ГЕРБ располагается справа от герба Амурской области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, Государственного герба Российской Федерации и герба Амурской области, Государственный герб Российской Федерации располагается в центре, герб Амурской области – слева от центра, а ГЕРБ – справа от центра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Амурской области (или герба иного субъекта Российской Федерации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мурской области (или герба иного субъекта Российской Федерации)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 ЗАТО Циолковский самостоятельно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Контроль за соблюдением настоящего Положен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 ответственность за его нарушение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Контроль за правильностью использования (воспроизведения, размещения) ГЕРБА возлагается на администрацию ЗАТО Циолковски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Нарушениями норм использования, воспроизведения и размещения ГЕРБА являются: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использование ГЕРБА в качестве геральдической основы гербов и флагов общественных объединений и организаций независимо от их организационно-правовой формы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использование ГЕРБА 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искажение геральдического описания ГЕРБА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надругательство над ГЕРБОМ или его воспроизведение в сочетании с текстом и изображениями, посягающими на права человека, его честь и достоинство;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умышленное повреждение ГЕРБА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Использование ГЕРБА без согласования с администрацией ЗАТО Циолковский либо нарушение настоящего Положения влечет за собой административную ответственность в соответствии с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Заключительные положения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Внесение в состав (рисунок) ГЕРБА каких-либо внешних украшений, а также элементов официальных символов Амурской области допустимо лишь в соответствии с законодательством Российской Федерации и Амурской области. Эти изменения должны сопровождаться пересмотром пункта 2 настоящего Положения для отражения внесенных элементов в описании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Все права на ГЕРБ принадлежат органам местного самоуправления ЗАТО Циолковский.</w:t>
      </w:r>
    </w:p>
    <w:p>
      <w:pPr>
        <w:pStyle w:val="TextBody"/>
        <w:widowControl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 Контроль за исполнением требований настоящего Положения возлагается на администрацию ЗАТО Циолковс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7BEFB0AB67E85251E692B6EF17245E605C5EADB00A91F41D9FF3201FE8D9A2A2F50F5842D3BDAD6613D08D553752ACC9CF1DBA401583C28pBh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4:47Z</dcterms:created>
  <dc:creator/>
  <dc:description/>
  <dc:language>en-US</dc:language>
  <cp:lastModifiedBy/>
  <cp:lastPrinted>1995-11-21T17:41:00Z</cp:lastPrinted>
  <dcterms:modified xsi:type="dcterms:W3CDTF">2021-02-25T14:45:52Z</dcterms:modified>
  <cp:revision>1</cp:revision>
  <dc:subject/>
  <dc:title/>
</cp:coreProperties>
</file>