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ктября 2019 года                                                                                         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 Кали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фициальных символах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Белокалитвинское город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елокалитви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соответствии  со  ст. 9  Федерального  закона  от  06.10.2003  № 131-ФЗ  «Об общих принципах   организации   местного самоуправления  в   Российской   Федерации»,   ст. 6, пунктом  7   Устава   муниципального    образования   «Белокалитвинское городское поселение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брание депутатов Белокалитв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о гербе муниципального образования «Белокалитвинское городское поселение» Белокалитвинского района Ростовской области, согласно приложению № 1 к настоящему решени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2. Утвердить  рисунок   герба  муниципального  образования «Белокалитвинское городское поселение» Белокалитвинского района Ростовской области (в многоцветном, одноцветном и одноцветном, с использованием условной штриховки для обозначения цветов, вариантах), согласно приложениям № 1, № 2 и № 3 к  Положению о гербе муниципального образования «Белокалитвинское город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Утвердить Положение о флаге муниципального образования «Белокалитвинское городское поселение» Белокалитвинского района Ростовской области, согласно приложению № 2 к настоящему решени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4. Утвердить  рисунок  флага  муниципального  образования «Белокалитвинское городское поселение» Белокалитвинского района Ростовской области, согласно приложения 1 к Положению о флаге муниципального образования «Белокалитвинское город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править необходимый пакет документов по гербу и флагу муниципального образования «Белокалитвинское городское поселение» 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6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редседателя постоянно действующей комиссии Собрания депутатов Белокалитвинского городского поселения по местному самоуправлению и охране общественного порядка Харченко С.В. и начальника общего отдела Администрации Белокалитвинского городского поселения Баранникову М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-</w:t>
      </w:r>
    </w:p>
    <w:p>
      <w:pPr>
        <w:pStyle w:val="TextBody"/>
        <w:rPr>
          <w:szCs w:val="28"/>
        </w:rPr>
      </w:pPr>
      <w:r>
        <w:rPr>
          <w:bCs/>
          <w:szCs w:val="28"/>
        </w:rPr>
        <w:t>Глава Белокалитвинского городского поселения</w:t>
        <w:tab/>
        <w:t xml:space="preserve">                      В.А. Рыжкин</w:t>
      </w:r>
    </w:p>
    <w:p>
      <w:pPr>
        <w:pStyle w:val="Heading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/>
      </w:pPr>
      <w:r>
        <w:rPr>
          <w:b w:val="false"/>
          <w:szCs w:val="24"/>
        </w:rPr>
        <w:t>Приложение № 1 к решению</w:t>
      </w:r>
      <w:r>
        <w:rPr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1.10.2019 г. № 105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Heading2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О ГЕРБЕ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ЕЛОКАЛИТВИНСКОЕ ГОРОДСКОЕ ПОСЕЛЕНИЕ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БЕЛОКАЛИТВИНСКОГО РАЙОНА РОС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м положением устанавливается герб муниципального образования «Белокалитвинское городское поселение» Белокалитвинского района Ростовской области, его описание и порядок официального использования.</w:t>
      </w:r>
    </w:p>
    <w:p>
      <w:pPr>
        <w:pStyle w:val="3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33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4"/>
        <w:spacing w:lineRule="auto" w:line="240" w:before="0" w:after="0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Герб муниципального образования «Белокалитвинское городское поселение» Белокалитвинского района Ростовской области (далее – герб Белокалитвинского город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о гербе и рисунки герба Белокалитвинского городского поселения  в многоцветном, одноцветном и одноцветном, с использованием условной штриховки для обозначения цветов вариантах, хранятся в Администрации Белокалитвинского город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2. Статус герба Белокалитвинского городского поселения.</w:t>
      </w:r>
    </w:p>
    <w:p>
      <w:pPr>
        <w:pStyle w:val="TextBodyIndent"/>
        <w:ind w:left="283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1. Герб Белокалитвинского городского поселения является официальным символом Белокалитвинского городского по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2. Герб Белокалитвинского город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Геральдическое описание и обоснование символики герба </w:t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городского поселения</w:t>
      </w:r>
    </w:p>
    <w:p>
      <w:pPr>
        <w:pStyle w:val="TextBodyIndent"/>
        <w:ind w:left="28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Геральдическое описание герба Белокалитвинского городского поселения гласит: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В лазуревом поле под золотой волнистой главой, имеющей продольно разделённую лазорево-золотую кайму и обременённой червлёной (красной) возникающей крепостью о трёх башнях, из которых средняя больше - зеленый ромб, вписанный вверху и внизу, тонко окаймленный золотом и обремененный идущим вправо  серебряным оленем с золотыми рогами и копытами и  пораженным в спину золотой стрелой.».</w:t>
      </w:r>
    </w:p>
    <w:p>
      <w:pPr>
        <w:pStyle w:val="23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основание символики:</w:t>
      </w:r>
    </w:p>
    <w:p>
      <w:pPr>
        <w:pStyle w:val="Style15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лень (елень), пронзенный стрелой </w:t>
      </w:r>
      <w:r>
        <w:rPr>
          <w:sz w:val="28"/>
          <w:szCs w:val="28"/>
        </w:rPr>
        <w:t xml:space="preserve">- основной элемент символики Донских казаков, взятый из печати Территории Войска Донского, показывает, что город основан в 1703 году как казачья станица Усть-Белокалитвинская;. </w:t>
      </w:r>
    </w:p>
    <w:p>
      <w:pPr>
        <w:pStyle w:val="Justtext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крепость о трех башнях </w:t>
      </w:r>
      <w:r>
        <w:rPr>
          <w:sz w:val="28"/>
          <w:szCs w:val="28"/>
        </w:rPr>
        <w:t>– элемент по мотивам герба Ростовской области, показывает территориальную принадлежность города Белой Калитвы к Ростовской области;</w:t>
      </w:r>
    </w:p>
    <w:p>
      <w:pPr>
        <w:pStyle w:val="Justtext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лазорево-золотая кайма - </w:t>
      </w:r>
      <w:r>
        <w:rPr>
          <w:sz w:val="28"/>
          <w:szCs w:val="28"/>
        </w:rPr>
        <w:t>аллегорически показывают географическое расположение города у северо-восточной оконечности Донецкого кряжа, на реке Северский Донец при слиянии в неё реки Калитвы;</w:t>
      </w:r>
    </w:p>
    <w:p>
      <w:pPr>
        <w:pStyle w:val="Justtext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ервлень (красный цвет) -</w:t>
      </w:r>
      <w:r>
        <w:rPr>
          <w:sz w:val="28"/>
          <w:szCs w:val="28"/>
        </w:rPr>
        <w:t xml:space="preserve"> указывает на героическое прошлое города и его жителей. Символ мужества, силы, трудолюбия и красоты.  </w:t>
      </w:r>
      <w:r>
        <w:rPr>
          <w:b/>
          <w:sz w:val="28"/>
          <w:szCs w:val="28"/>
        </w:rPr>
        <w:t xml:space="preserve">Высота Бессмертия  </w:t>
      </w:r>
      <w:r>
        <w:rPr>
          <w:sz w:val="28"/>
          <w:szCs w:val="28"/>
        </w:rPr>
        <w:t xml:space="preserve">- в Великую Отечественную войну 1941-1945 годов рабочий посёлок Белая Калитва находился под оккупацией немецко-фашистских войск в период с 20 июля 1942 года по 19 января 1943 года. Её освобождение проходило в зоне </w:t>
      </w:r>
      <w:hyperlink r:id="rId3">
        <w:r>
          <w:rPr>
            <w:rStyle w:val="InternetLink"/>
            <w:color w:val="000000"/>
            <w:sz w:val="28"/>
            <w:szCs w:val="28"/>
          </w:rPr>
          <w:t>Сталинградской битвы</w:t>
        </w:r>
      </w:hyperlink>
      <w:r>
        <w:rPr>
          <w:sz w:val="28"/>
          <w:szCs w:val="28"/>
        </w:rPr>
        <w:t xml:space="preserve">. В январе 1943 года, освобождая Белую Калитву, конногвардейцы сабельного эскадрона под командованием </w:t>
      </w:r>
      <w:hyperlink r:id="rId4">
        <w:r>
          <w:rPr>
            <w:rStyle w:val="InternetLink"/>
            <w:color w:val="000000"/>
            <w:sz w:val="28"/>
            <w:szCs w:val="28"/>
          </w:rPr>
          <w:t>Аннаклыча Атаева</w:t>
        </w:r>
      </w:hyperlink>
      <w:r>
        <w:rPr>
          <w:sz w:val="28"/>
          <w:szCs w:val="28"/>
        </w:rPr>
        <w:t xml:space="preserve"> из Башкирской кавалерийской дивизии ценой жизни отстояли отбитую у врага важную высоту, ныне именуемую высотой Бессмертия. На высоте установлен мемориал в честь погибших, зажжен Вечный огонь, на мемориальных стендах - более тысячи имён жителей Белой Калитвы, не вернувшихся с войны. Командиру сабельного эскадрона А. Атаеву посмертно присвоено звание Героя Советского Союза, его именем назван один из поселков Белокалитвинского района. Исторической реликвией города </w:t>
      </w:r>
      <w:hyperlink r:id="rId5">
        <w:r>
          <w:rPr>
            <w:rStyle w:val="InternetLink"/>
            <w:sz w:val="28"/>
            <w:szCs w:val="28"/>
          </w:rPr>
          <w:t>Белая Калитва</w:t>
        </w:r>
      </w:hyperlink>
      <w:r>
        <w:rPr>
          <w:sz w:val="28"/>
          <w:szCs w:val="28"/>
        </w:rPr>
        <w:t xml:space="preserve"> является </w:t>
      </w:r>
      <w:hyperlink r:id="rId6">
        <w:r>
          <w:rPr>
            <w:rStyle w:val="InternetLink"/>
            <w:sz w:val="28"/>
            <w:szCs w:val="28"/>
          </w:rPr>
          <w:t>курган</w:t>
        </w:r>
      </w:hyperlink>
      <w:r>
        <w:rPr>
          <w:sz w:val="28"/>
          <w:szCs w:val="28"/>
        </w:rPr>
        <w:t xml:space="preserve"> Караул;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золото (желтый цвет) </w:t>
      </w:r>
      <w:r>
        <w:rPr>
          <w:sz w:val="28"/>
          <w:szCs w:val="28"/>
        </w:rPr>
        <w:t>в геральдике – символ богатства, справедливости, величия, уважения, великолепия, силы, верности, чистоты и могущества;</w:t>
        <w:br/>
      </w:r>
      <w:r>
        <w:rPr>
          <w:b/>
          <w:sz w:val="28"/>
          <w:szCs w:val="28"/>
        </w:rPr>
        <w:t xml:space="preserve">      - серебро (белый цвет)</w:t>
      </w:r>
      <w:r>
        <w:rPr>
          <w:sz w:val="28"/>
          <w:szCs w:val="28"/>
        </w:rPr>
        <w:t xml:space="preserve"> в геральдике – символ чистоты, искренности, совершенства, мира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- изумруд, зелень (зеленый цвет)</w:t>
      </w:r>
      <w:r>
        <w:rPr>
          <w:sz w:val="28"/>
          <w:szCs w:val="28"/>
        </w:rPr>
        <w:t xml:space="preserve"> – символ надежды, радости, изобилия, свободы, здоровь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Авторска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ея герба:  Олег Тесля (г.Таганрог), </w:t>
      </w:r>
    </w:p>
    <w:p>
      <w:pPr>
        <w:pStyle w:val="33"/>
        <w:ind w:left="720" w:hanging="0"/>
        <w:jc w:val="both"/>
        <w:rPr/>
      </w:pPr>
      <w:r>
        <w:rPr>
          <w:sz w:val="28"/>
          <w:szCs w:val="28"/>
        </w:rPr>
        <w:t>- компьютерный дизайн: Вячеслав Корниенко (п. Приморка, Неклиновский район),</w:t>
      </w:r>
    </w:p>
    <w:p>
      <w:pPr>
        <w:pStyle w:val="3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символики: Олег Тесля (г. Таганрог)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воспроизведения герба Белокалитвинского городского поселения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>4.1. Воспроизведение герба Белокалитвинского город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Белокалитвинского город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8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pacing w:val="-4"/>
          <w:sz w:val="24"/>
          <w:szCs w:val="28"/>
        </w:rPr>
      </w:pPr>
      <w:r>
        <w:rPr>
          <w:b/>
          <w:spacing w:val="-4"/>
          <w:sz w:val="24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фициального использования герб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городского поселения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4"/>
        <w:spacing w:lineRule="auto" w:line="240"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5 1. Герб Белокалитвинского городского поселения помещается: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указателях при въезде на территорию Белокалитвинского городского поселения;</w:t>
      </w:r>
    </w:p>
    <w:p>
      <w:pPr>
        <w:pStyle w:val="24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2. Герб Белокалитвинского городского поселения помещается на бланках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главы Белокалитвинского городского поселения, иных выборных должностных лиц местного самоуправления;</w:t>
      </w:r>
    </w:p>
    <w:p>
      <w:pPr>
        <w:pStyle w:val="24"/>
        <w:spacing w:lineRule="auto" w:line="240"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ного и иных органов местного самоуправления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5.3. Герб Белокалитвинского город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Герб Белокалитвинского город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4. Герб  Белокалитвинского городского посел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жет помеща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тличительных знаках, наградах Главы и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ение герба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Белокалитвин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ри одновременном размещении гербов  Белокалитвинского городского поселения, Белокалитвинского района, Ростовской области и Российской Федерации, герб РФ располагается левее центра, справа от него - герб Ростовской области (если стоять к флагам лицом), слева герба РФ располагается герб Белокалитвинского района, а герб Белокалитвинского городского поселения - справа от герба РО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.6. Размер герба Белокалитвинского городского поселения не может превышать размеры Государственного герба Российской Федерации, герба Ростовской области и иных субъектов Российской Федерации, а высота размещения герба Белокалитвинского городского поселения не может превышать высоту размещения Государственного герба Российской Федерации, герба Ростовской области и герб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Порядок изготовления, использования, хранения и уничтожения бланков, печатей и иных носителей изображения герба Белокалитвинского городского поселения устанавливается органами местного самоуправления Белокалитвинского городского поселения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использования герба Белокалитвинского город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орядок использования герба Белокалитвинского город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Иные случаи использования герба Белокалитвинского город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Использование герба Белокалитвинского городского поселения с нарушением настоящего Положения, а также надругательство над гербом Белокалитвинского город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Внесение в состав (рисунок) герба Белокалитвинского город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раво использования герба Белокалитвинского городского поселения принадлежит органам местного самоуправления Белокалитвин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Герб Белокалитвинского городского поселения с момента утверждения его представительным органом местного самоуправления,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Белокалитвинского городского поселения.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8.5. Настоящее Положение вступает в силу после его официального опубликования.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-</w:t>
      </w:r>
    </w:p>
    <w:p>
      <w:pPr>
        <w:pStyle w:val="TextBody"/>
        <w:spacing w:lineRule="auto" w:line="240"/>
        <w:rPr>
          <w:szCs w:val="28"/>
        </w:rPr>
      </w:pPr>
      <w:r>
        <w:rPr>
          <w:bCs/>
          <w:szCs w:val="28"/>
        </w:rPr>
        <w:t>Глава Белокалитвинского городского поселения</w:t>
        <w:tab/>
        <w:t xml:space="preserve">                      В.А. Рыжкин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Normal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Положению  о гербе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елокалитвинское городское поселени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района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ВЕТНОЕ ИЗОБРАЖЕНИЕ РИСУНКА ГЕР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74520</wp:posOffset>
            </wp:positionH>
            <wp:positionV relativeFrom="paragraph">
              <wp:posOffset>499745</wp:posOffset>
            </wp:positionV>
            <wp:extent cx="2296795" cy="288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bCs/>
          <w:sz w:val="28"/>
          <w:szCs w:val="28"/>
        </w:rPr>
        <w:t>Глава Белокалитвинского городского поселения</w:t>
        <w:tab/>
        <w:t xml:space="preserve">                      В.А. Рыжкин</w:t>
      </w:r>
      <w:r>
        <w:rPr/>
        <w:tab/>
        <w:tab/>
        <w:tab/>
        <w:tab/>
        <w:tab/>
      </w:r>
      <w:r>
        <w:rPr>
          <w:sz w:val="24"/>
          <w:szCs w:val="24"/>
        </w:rPr>
        <w:t xml:space="preserve">                                                               </w:t>
      </w:r>
      <w:r>
        <w:br w:type="page"/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 о гербе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елокалитвинское городское поселение» </w:t>
      </w:r>
    </w:p>
    <w:p>
      <w:pPr>
        <w:pStyle w:val="Normal"/>
        <w:jc w:val="right"/>
        <w:rPr/>
      </w:pPr>
      <w:r>
        <w:rPr>
          <w:sz w:val="24"/>
          <w:szCs w:val="24"/>
        </w:rPr>
        <w:t>Белокалитвинского района Ростов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ЦВЕТНОЕ ИЗОБРАЖЕНИЕ РИСУНКА ГЕР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265</wp:posOffset>
            </wp:positionH>
            <wp:positionV relativeFrom="paragraph">
              <wp:posOffset>635000</wp:posOffset>
            </wp:positionV>
            <wp:extent cx="2303780" cy="2874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-</w:t>
      </w:r>
    </w:p>
    <w:p>
      <w:pPr>
        <w:pStyle w:val="TextBody"/>
        <w:jc w:val="left"/>
        <w:rPr>
          <w:szCs w:val="28"/>
        </w:rPr>
      </w:pPr>
      <w:r>
        <w:rPr>
          <w:bCs/>
          <w:szCs w:val="28"/>
        </w:rPr>
        <w:t>Глава Белокалитвинского городского поселения</w:t>
        <w:tab/>
        <w:t xml:space="preserve">                      В.А. Рыжкин</w:t>
      </w:r>
      <w:r>
        <w:rPr>
          <w:szCs w:val="28"/>
        </w:rPr>
        <w:t xml:space="preserve">                                 </w:t>
      </w:r>
      <w:r>
        <w:br w:type="page"/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 о гербе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елокалитвинское городское поселение» </w:t>
      </w:r>
    </w:p>
    <w:p>
      <w:pPr>
        <w:pStyle w:val="Normal"/>
        <w:jc w:val="right"/>
        <w:rPr/>
      </w:pPr>
      <w:r>
        <w:rPr>
          <w:sz w:val="24"/>
          <w:szCs w:val="24"/>
        </w:rPr>
        <w:t>Белокалитвинского района Ростовской област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ЦВЕТНОЕ ИЗОБРАЖЕНИЕ РИСУНКА ГЕР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7840</wp:posOffset>
            </wp:positionH>
            <wp:positionV relativeFrom="paragraph">
              <wp:posOffset>196215</wp:posOffset>
            </wp:positionV>
            <wp:extent cx="2303780" cy="28740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едседатель Собрания депутатов-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  <w:bCs/>
          <w:sz w:val="28"/>
          <w:szCs w:val="28"/>
        </w:rPr>
        <w:t>Глава Белокалитвинского городского поселения</w:t>
        <w:tab/>
        <w:t xml:space="preserve">                     В.А. Рыжкин</w:t>
      </w:r>
      <w:r>
        <w:br w:type="page"/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10.2019 г. № 105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Heading2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О ФЛАГЕ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БЕЛОКАЛИТВИНСКОЕ ГОРОД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ЛОКАЛИТВИН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м положением устанавливается герб муниципального образования «Белокалитвинское городское поселение» Белокалитвинского района Ростовской области, его описание и порядок официального использования.</w:t>
      </w:r>
    </w:p>
    <w:p>
      <w:pPr>
        <w:pStyle w:val="3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3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Флаг муниципального образования «Белокалитвинское городское поселение» Белокалитвинского района Ростовской области (далее – флаг Белокалитвинского городского поселения)  составлен на основании герба Белокалитвинского городского поселения 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о флаге и оригинал изображения флага Белокалитвинского городского поселения хранятся в Администрации Белокалитвинского городского поселения 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тус флага Белокалитвинского городского поселения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Флаг Белокалитвинского городского поселения является официальным символом Белокалитвинского городского поселения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Флаг Белокалитвинского город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писание и обоснование символики флага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городского поселения</w:t>
      </w:r>
    </w:p>
    <w:p>
      <w:pPr>
        <w:pStyle w:val="TextBodyIndent"/>
        <w:ind w:left="283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  <w:t>3.1. Описание флага Белокалитвинского городского поселения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ямоугольное синее полотнище с отношением ширины к длине 2:3, воспроизводящее центральную композицию герба Белокалитвинского  городского  поселения – ромб, окантованный желтым, с серебряным шагающим (от зрителя к древку) оленем (с золотыми рогами, копытами и стрелой.  Ромб красного цвет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основание символики:</w:t>
      </w:r>
    </w:p>
    <w:p>
      <w:pPr>
        <w:pStyle w:val="Style15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лень (елень), пронзенный стрелой </w:t>
      </w:r>
      <w:r>
        <w:rPr>
          <w:sz w:val="28"/>
          <w:szCs w:val="28"/>
        </w:rPr>
        <w:t xml:space="preserve">- основной элемент символики Донских казаков, взятый из печати Территории Войска Донского, показывает, что город основан в 1703 году как казачья станица Усть-Белокалитвинская; </w:t>
      </w:r>
    </w:p>
    <w:p>
      <w:pPr>
        <w:pStyle w:val="Justtext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ервлень (красный цвет) -</w:t>
      </w:r>
      <w:r>
        <w:rPr>
          <w:sz w:val="28"/>
          <w:szCs w:val="28"/>
        </w:rPr>
        <w:t xml:space="preserve"> указывает на героическое прошлое города и его жителей. Символ мужества, силы, трудолюбия и красоты.  </w:t>
      </w:r>
      <w:r>
        <w:rPr>
          <w:b/>
          <w:sz w:val="28"/>
          <w:szCs w:val="28"/>
        </w:rPr>
        <w:t xml:space="preserve">Высота Бессмертия  </w:t>
      </w:r>
      <w:r>
        <w:rPr>
          <w:sz w:val="28"/>
          <w:szCs w:val="28"/>
        </w:rPr>
        <w:t xml:space="preserve">- в Великую Отечественную войну 1941-1945 годов рабочий посёлок Белая Калитва находился под оккупацией немецко-фашистских войск в период с 20 июля 1942 года по 19 января 1943 года. Её освобождение проходило в зоне </w:t>
      </w:r>
      <w:hyperlink r:id="rId10">
        <w:r>
          <w:rPr>
            <w:rStyle w:val="InternetLink"/>
            <w:color w:val="000000"/>
            <w:sz w:val="28"/>
            <w:szCs w:val="28"/>
          </w:rPr>
          <w:t>Сталинградской битвы</w:t>
        </w:r>
      </w:hyperlink>
      <w:r>
        <w:rPr>
          <w:sz w:val="28"/>
          <w:szCs w:val="28"/>
        </w:rPr>
        <w:t xml:space="preserve">. В январе 1943 года, освобождая Белую Калитву, конногвардейцы сабельного эскадрона под командованием </w:t>
      </w:r>
      <w:hyperlink r:id="rId11">
        <w:r>
          <w:rPr>
            <w:rStyle w:val="InternetLink"/>
            <w:color w:val="000000"/>
            <w:sz w:val="28"/>
            <w:szCs w:val="28"/>
          </w:rPr>
          <w:t>Аннаклыча Атаева</w:t>
        </w:r>
      </w:hyperlink>
      <w:r>
        <w:rPr>
          <w:sz w:val="28"/>
          <w:szCs w:val="28"/>
        </w:rPr>
        <w:t xml:space="preserve"> из Башкирской кавалерийской дивизии ценой жизни отстояли отбитую у врага важную высоту, ныне именуемую высотой Бессмертия. На высоте установлен мемориал в честь погибших, зажжен Вечный огонь, на мемориальных стендах - более тысячи имён жителей Белой Калитвы, не вернувшихся с войны. Командиру сабельного эскадрона А. Атаеву посмертно присвоено звание Героя Советского Союза, его именем назван один из поселков Белокалитвинского района. Исторической реликвией города </w:t>
      </w:r>
      <w:hyperlink r:id="rId12">
        <w:r>
          <w:rPr>
            <w:rStyle w:val="InternetLink"/>
            <w:sz w:val="28"/>
            <w:szCs w:val="28"/>
          </w:rPr>
          <w:t>Белая Калитва</w:t>
        </w:r>
      </w:hyperlink>
      <w:r>
        <w:rPr>
          <w:sz w:val="28"/>
          <w:szCs w:val="28"/>
        </w:rPr>
        <w:t xml:space="preserve"> является </w:t>
      </w:r>
      <w:hyperlink r:id="rId13">
        <w:r>
          <w:rPr>
            <w:rStyle w:val="InternetLink"/>
            <w:sz w:val="28"/>
            <w:szCs w:val="28"/>
          </w:rPr>
          <w:t>курган</w:t>
        </w:r>
      </w:hyperlink>
      <w:r>
        <w:rPr>
          <w:sz w:val="28"/>
          <w:szCs w:val="28"/>
        </w:rPr>
        <w:t xml:space="preserve"> Караул;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золото (желтый цвет) </w:t>
      </w:r>
      <w:r>
        <w:rPr>
          <w:sz w:val="28"/>
          <w:szCs w:val="28"/>
        </w:rPr>
        <w:t>в геральдике – символ богатства, справедливости, величия, уважения, великолепия, силы, верности, чистоты и могущества;</w:t>
        <w:br/>
      </w:r>
      <w:r>
        <w:rPr>
          <w:b/>
          <w:sz w:val="28"/>
          <w:szCs w:val="28"/>
        </w:rPr>
        <w:t xml:space="preserve">      - серебро (белый цвет)</w:t>
      </w:r>
      <w:r>
        <w:rPr>
          <w:sz w:val="28"/>
          <w:szCs w:val="28"/>
        </w:rPr>
        <w:t xml:space="preserve"> в геральдике – символ чистоты, искренности, совершенства, мир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цветовая гамма </w:t>
      </w:r>
      <w:r>
        <w:rPr>
          <w:sz w:val="28"/>
          <w:szCs w:val="28"/>
        </w:rPr>
        <w:t xml:space="preserve">(бело-сине-красный) символизирует цвета Российского флага, а добавление желтого цвета – цвета флага Ростовской област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Авторская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идея флага:  Олег Тесля (г.Таганрог), </w:t>
      </w:r>
    </w:p>
    <w:p>
      <w:pPr>
        <w:pStyle w:val="33"/>
        <w:ind w:left="720" w:hanging="0"/>
        <w:rPr/>
      </w:pPr>
      <w:r>
        <w:rPr>
          <w:sz w:val="28"/>
          <w:szCs w:val="28"/>
        </w:rPr>
        <w:t>- компьютерный дизайн: Вячеслав Корниенко (п. Приморка, Неклиновский район),</w:t>
      </w:r>
    </w:p>
    <w:p>
      <w:pPr>
        <w:pStyle w:val="33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основание символики: Олег Тесля (г. Таганрог)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воспроизведения флага Белокалитвинского город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оспроизведение флага Белокалитвинского город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фициального использования флаг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городского поселения</w:t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Флаг Белокалитвинского городского поселения поднят постоя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фициальных представительствах Белокалитвинского городского поселения за пределами Белокалитвинского городского поселения, Ростовской области, Российской Федерации.</w:t>
      </w:r>
    </w:p>
    <w:p>
      <w:pPr>
        <w:pStyle w:val="34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Флаг Белокалитвинского город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4"/>
        <w:spacing w:lineRule="auto" w:line="240" w:before="0" w:after="0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Флаг Белокалитвинского городского поселения размещается на транспортных средствах главы Администрации Белокалитвинского городского поселения, иных выборных должностных лиц местного самоуправления;</w:t>
      </w:r>
    </w:p>
    <w:p>
      <w:pPr>
        <w:pStyle w:val="24"/>
        <w:spacing w:lineRule="auto" w:line="240" w:before="0" w:after="0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Флаг Белокалитвинского город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Флаг Белокалитвинского город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знак траура к верхней части древка флага Белокалитвинского городского поселения крепится черная лента, длина которой равна длине полотнища флага. В знак траура флаг Белокалитвинского город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При одновременном подъеме (размещении) флагов  Белокалитвинского городского поселения,  Ростовской области и Российской Федерации, флаг РФ располагается в центре, слева -  флаг Ростовской области (если стоять к флагам лицом), а флаг Белокалитвинского городского поселения - справа от флаг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При одновременном подъеме (размещении) флагов  Белокалитвинского городского поселения, Белокалитвинского района, Ростовской области и Российской Федерации, флаг РФ располагается левее центра, справа от него - флаг Ростовской области (если стоять к флагам лицом), слева флага РФ располагается флаг Белокалитвинского района, а флаг Белокалитвинского городского поселения - справа от флага Р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4"/>
        <w:spacing w:lineRule="auto" w:line="240" w:before="0" w:after="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0. Размер флага Белокалитвинского городского поселения не может превышать размеры Государственного флага Российской Федерации, флага Ростовской области  и иных субъектов Российской Федерации, а высота подъёма флага Белокалитвинского городского поселения не может быть больше высоты подъема Государственного флага Российской Федерации, флага Ростовской области и флаг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1. Изображение флага Белокалитвинского городского поселения может быть использовано в качестве элемента или геральдической основы на отличительных знаках, наградах главы Администрации Белокалитвинского городского поселения и Собрания депутатов Белокалитвинского городского поселения. </w:t>
      </w:r>
    </w:p>
    <w:p>
      <w:pPr>
        <w:pStyle w:val="24"/>
        <w:spacing w:lineRule="auto" w:line="240" w:before="0" w:after="0"/>
        <w:ind w:left="0" w:firstLine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2. Рисунок флага Белокалитвинского городского поселения может помещаться на бланках:</w:t>
      </w:r>
    </w:p>
    <w:p>
      <w:pPr>
        <w:pStyle w:val="24"/>
        <w:spacing w:lineRule="auto" w:line="240" w:before="0" w:after="0"/>
        <w:ind w:left="0" w:first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лавы Администрации Белокалитвинского городского поселения и иных выборных должностных лиц местного самоуправления;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4"/>
        <w:spacing w:lineRule="auto" w:line="240" w:before="0" w:after="0"/>
        <w:ind w:left="0" w:first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4"/>
        <w:spacing w:lineRule="auto" w:line="240" w:before="0" w:after="0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4"/>
        <w:spacing w:lineRule="auto" w:line="240" w:before="0" w:after="0"/>
        <w:ind w:left="0" w:first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личительных знаках, наградах главы Администрации Белокалитвинского городского поселения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34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. Допускается размещение изображения флага Белокалитвинского городского поселения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Белокалитвин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8"/>
          <w:szCs w:val="28"/>
        </w:rPr>
        <w:t xml:space="preserve"> представительного органа местного самоуправления</w:t>
      </w:r>
      <w:r>
        <w:rPr>
          <w:sz w:val="28"/>
          <w:szCs w:val="28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4. Порядок изготовления, использования, хранения и уничтожения бланков, печатей и иных носителей изображения флага Белокалитвинского городского поселения устанавливается органами местного самоуправления Белокалитвинского городского поселения.</w:t>
      </w:r>
    </w:p>
    <w:p>
      <w:pPr>
        <w:pStyle w:val="Normal"/>
        <w:ind w:firstLine="72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sz w:val="28"/>
          <w:szCs w:val="28"/>
        </w:rPr>
        <w:t>6. Порядок использования флага Белокалитвинского городского поселения предприятиями, учреждениями и организациями, не находящихся в муниципальной собственности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орядок использования флага Белокалитвинского город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Иные случаи использования флага Белокалитвинского город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 w:val="false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Использование флага Белокалитвинского городского поселения с нарушением настоящего Положения, а также надругательство над флагом Белокалитвинского город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34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1. Внесение в состав (рисунок) флага Белокалитвинского город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раво использования флага Белокалитвинского городского поселения принадлежит органам местного самоуправления Белокалитвин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Флаг Белокалитвинского городского поселения с момента утверждения его представительным органом местного самоуправления,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Белокалитвинского городского поселения.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TextBody"/>
        <w:spacing w:lineRule="auto" w:line="24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-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Глава Белокалитвинского городского поселения</w:t>
        <w:tab/>
        <w:t xml:space="preserve">                     В.А. Рыжкин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>
          <w:b w:val="false"/>
          <w:b w:val="false"/>
          <w:bCs/>
          <w:i w:val="false"/>
          <w:i w:val="false"/>
          <w:szCs w:val="24"/>
          <w:u w:val="none"/>
        </w:rPr>
      </w:pPr>
      <w:r>
        <w:rPr>
          <w:b w:val="false"/>
          <w:bCs/>
          <w:i w:val="false"/>
          <w:szCs w:val="24"/>
          <w:u w:val="none"/>
        </w:rPr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Normal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Normal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Normal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Normal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2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Положению о флаге 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елокалитвинское городское поселени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района Ростовской области</w:t>
      </w:r>
    </w:p>
    <w:p>
      <w:pPr>
        <w:pStyle w:val="Normal"/>
        <w:jc w:val="right"/>
        <w:rPr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ФЛА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2205</wp:posOffset>
            </wp:positionH>
            <wp:positionV relativeFrom="paragraph">
              <wp:posOffset>124460</wp:posOffset>
            </wp:positionV>
            <wp:extent cx="3780155" cy="25196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2205</wp:posOffset>
            </wp:positionH>
            <wp:positionV relativeFrom="paragraph">
              <wp:posOffset>257175</wp:posOffset>
            </wp:positionV>
            <wp:extent cx="3776345" cy="25209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-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елокалитвинского городского поселения</w:t>
        <w:tab/>
        <w:t xml:space="preserve">                     В.А. Рыжкин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b/>
      <w:i/>
      <w:sz w:val="24"/>
      <w:u w:val="single"/>
    </w:rPr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Justtext">
    <w:name w:val="jus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7;&#1090;&#1072;&#1083;&#1080;&#1085;&#1075;&#1088;&#1072;&#1076;&#1089;&#1082;&#1072;&#1103;_&#1073;&#1080;&#1090;&#1074;&#1072;" TargetMode="External"/><Relationship Id="rId4" Type="http://schemas.openxmlformats.org/officeDocument/2006/relationships/hyperlink" Target="https://ru.wikipedia.org/wiki/&#1040;&#1090;&#1072;&#1077;&#1074;,_&#1040;&#1085;&#1085;&#1072;&#1082;&#1083;&#1099;&#1095;" TargetMode="External"/><Relationship Id="rId5" Type="http://schemas.openxmlformats.org/officeDocument/2006/relationships/hyperlink" Target="https://ru.wikipedia.org/wiki/&#1041;&#1077;&#1083;&#1072;&#1103;_&#1050;&#1072;&#1083;&#1080;&#1090;&#1074;&#1072;" TargetMode="External"/><Relationship Id="rId6" Type="http://schemas.openxmlformats.org/officeDocument/2006/relationships/hyperlink" Target="https://ru.wikipedia.org/wiki/&#1050;&#1091;&#1088;&#1075;&#1072;&#1085;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ru.wikipedia.org/wiki/&#1057;&#1090;&#1072;&#1083;&#1080;&#1085;&#1075;&#1088;&#1072;&#1076;&#1089;&#1082;&#1072;&#1103;_&#1073;&#1080;&#1090;&#1074;&#1072;" TargetMode="External"/><Relationship Id="rId11" Type="http://schemas.openxmlformats.org/officeDocument/2006/relationships/hyperlink" Target="https://ru.wikipedia.org/wiki/&#1040;&#1090;&#1072;&#1077;&#1074;,_&#1040;&#1085;&#1085;&#1072;&#1082;&#1083;&#1099;&#1095;" TargetMode="External"/><Relationship Id="rId12" Type="http://schemas.openxmlformats.org/officeDocument/2006/relationships/hyperlink" Target="https://ru.wikipedia.org/wiki/&#1041;&#1077;&#1083;&#1072;&#1103;_&#1050;&#1072;&#1083;&#1080;&#1090;&#1074;&#1072;" TargetMode="External"/><Relationship Id="rId13" Type="http://schemas.openxmlformats.org/officeDocument/2006/relationships/hyperlink" Target="https://ru.wikipedia.org/wiki/&#1050;&#1091;&#1088;&#1075;&#1072;&#1085;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3:00Z</dcterms:created>
  <dc:creator>Kirill Perekhodenko</dc:creator>
  <dc:description/>
  <dc:language>en-US</dc:language>
  <cp:lastModifiedBy>Ломанцов Виктор Анатольевич</cp:lastModifiedBy>
  <cp:lastPrinted>2019-11-07T14:35:00Z</cp:lastPrinted>
  <dcterms:modified xsi:type="dcterms:W3CDTF">2020-11-02T05:33:00Z</dcterms:modified>
  <cp:revision>2</cp:revision>
  <dc:subject/>
  <dc:title>ОБРАЗЕЦ</dc:title>
</cp:coreProperties>
</file>