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Бе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торой созыв, 24 -я внеочередная сесс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9 года № 12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ербе и флаг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лов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й области-Кузб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татьей 4 Устава муниципального образования «Беловский муниципальный район», Совет народных депутатов Бе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"О гербе муниципального образования «Беловский муниципальный район" Кемеровской области - Кузбасса согласно приложению 1 к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"О флаге муниципального образования «Беловский муниципальный район" Кемеровской области – Кузбасса согласно приложению 2 к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Геральдический совет при Президенте Российской Федерации на геральдическую экспертизу и последующее внесение герба и флага муниципального образования «Беловский муниципальный район» в Государственный геральдический регистр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"Сельские зори" и на официальном сайте администрации Бе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председателя Совета народных депутатов Беловского муниципального района Л.В. Геньш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Глава Беловского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Беловского</w:t>
        <w:tab/>
        <w:t xml:space="preserve">      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</w:t>
        <w:tab/>
        <w:tab/>
        <w:t xml:space="preserve">        В.А.Астафьев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В. Геньш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декабря 2019 года № 1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ГЕРБЕ МУНИЦИПАЛЬНОГО ОБРАЗОВАНИЯ «БЕЛОВСКИЙ МУНИЦИПАЛЬНЫЙ РАЙОН» КЕМЕРОВСКОЙ ОБЛАСТИ - КУЗБ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ерб муниципального образования «Беловский муниципальный район» Кемеровской области – Кузбасс (далее – герб Беловского муниципального района) является официальным символом муниципального образования «Беловский муниципальный район» Кемеровской области - Кузбасс (далее – Беловский муниципальный рай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ерб Беловского муниципального района отражает исторические, культурные, национальные и иные местные традиции и особ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ерб Беловского муниципального района подлежит внесению в Государственный геральдический регистр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альдическое описание и обоснование симво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 муниципального образования «Беловский муниципальный район» Кемеровской области - Кузб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2.1. Геральдическое описание герб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скошенном серебряном и зеленом поле – ступенчатая и противоступенчатая перевязь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еменяющая цвет с черного на серебро и сопровождаемая в серебре восемью черными ромбами, положенными в звезду, а в зелени – восемью золотыми прорезями, также положенными в звезду. Щит увенчан золотой муниципальной короной установленного образца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В геральдике левой стороной считается сторона, видимая зрителем с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ы герба Беловского муниципального района символизируют исторически сложившиеся, культурные, национальные и иные местные традиции Бе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е щита серебром и зеленью – устоявшаяся в современной российской геральдике региональная метка Сибир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ная поверх линии деления перевязь соотносится одновремен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часть – с Караканским хребтом; серебряная – с Беловским водохранилищ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нный вариант перевязи графически близок к цепочке из квадратных ромбов – одному из немногих специфичных мотивов в телеутском орнаменте. Благодаря этому, ступенчато-противоступенчатая перевязь может служить символом компактного проживание этой народности на территории Беловского муниципального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пенчатая форма краёв перевязи соотносится с уступами карьера, а чёрная звезда служит знаком первенства в разработке угольных месторождений Кузбас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, составленная из золотых «семян», звезда указывает на развитое в Беловском муниципальном районе сельского хозяй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образующих каждую из звёзд элементов служит указанием на количество входящих в состав Беловского муниципального района муниципальных образ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спроизведения и раз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 муниципального образования «Беловский муниципальный район» Кемеровской области - Кузб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зображение герба Беловского муниципального района приводится в приложениях №№ 1,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авнозначное использование герба Беловского муниципального района, со статусной короной и без к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оспроизведение герба Беловского муниципального района допускается в многоцветном, одноцветном и одноцветном с условной штриховкой для обозначения цветов вариантах. Воспроизведение герба Бел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дновременное размещение Государственного герба Российской Федерации, герба Кемеровской области - Кузбасса, герба Беловского муниципального района, иных гербов осуществляется в соответствии с федеральным законодательством, законодательством Кемеровской области - Кузбасса, регулирующими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ветственность за искажение рисунка герба Беловского муниципального район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фициального использования герба муниципального образования «Беловский муниципальный район» Кемеровской области - Кузба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ерб Беловского муниципального района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асадах зданий органов местного самоуправления, муниципальных предприятий и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лах заседаний органов местного самоуправления Бел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бочих кабинетах главы Беловского муниципального района, председателя Совета народных депутатов Бел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ланках органов местного самоуправления Беловского муниципального района, должностных лиц местного самоуправления Беловского муниципального района, на бланках муниципальных правовых актов; на бланках и печатях муниципальных предприятий и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достоверениях должностных лиц местного самоуправления, муниципальных служащих, руководителей муниципальных предприятий и учре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0" w:after="0"/>
        <w:ind w:left="-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пускается ис</w:t>
        <w:softHyphen/>
        <w:t>пользование герба Беловского муниципального район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Беловском муниципальном районе или непосредственно связанных с Беловским муниципальным рай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гласованию с главой Бел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гражданами и организациями, если такое использование не является надругательством над гербом Беловского муниципального район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дновременном размещении герба Беловского муниципального района и Государственного герба Российской Федерации, герб Беловского муниципального района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Беловского муниципального района и герба Кемеровской области - Кузбасса, герб Беловского муниципального района располагается справа от герба Кемеровской области - Кузбасса (с точки зрения стоящего лицом к гербам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Беловского муниципального района, Государственного герба Российской Федерации и герба Кемеровской области - Кузбасса, Государст</w:t>
        <w:softHyphen/>
        <w:t>венный герб Российской Федерации располагается в центре, герб Кемеровской области - Кузбасса – слева от центра, а герб Беловского муниципального района –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Беловского муниципального района с другими гербами размер герба Беловского муниципального района не может превышать размеры Государственного герба Российской Федерации (или иного государственного герба), герба Кемеровской области - Кузбасса (или герба иного субъекта Российской Фе</w:t>
        <w:softHyphen/>
        <w:t xml:space="preserve">дерации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Беловского муниципального района с другими гербами герб Беловского муниципального района не может размещаться выше Государственного герба Российской Федерации (или иного государственного герба), герба Кемеровской области - Кузбасса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Беловского муниципального района с любым государственным гербом, гербом Кемеровской области - Кузбасса или иностранного региона, гербом иного муниципального образования, в тех случаях, когда размещаемые рядом с гербом Беловского муниципального района гербы не имеют дополнительных элементов, герб Беловского муниципального района используется без дополнительных элемент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ерба Беловского муниципального района устанавливается органами местного само</w:t>
        <w:softHyphen/>
        <w:t>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Иные случаи использования герба Беловского муниципального района устанавливаются главой Бел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герба Беловского муниципального района с нарушением настоящего Положения, а также надругательство над гербом Бело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Внесение в состав (рисунок) герба Беловского муниципального района каких-либо внешних украшений, а также элементов официальных символов Кемеровской области - Кузбасса допустимо лишь в соответст</w:t>
        <w:softHyphen/>
        <w:t>вии с законодательством Российской Федерации и Кемеровской области. Эти изменения должны сопровождаться пересмотром стать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се права на герб Беловского муниципального района принадлежит органам местного само</w:t>
        <w:softHyphen/>
        <w:t>управления Бел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1 к полож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 гербе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Беловск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"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-Кузбасс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19 год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ЕЛОВ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- КУЗБАСС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ГЕРБОВЫЙ ЩИТ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6680" cy="17659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3665" cy="175450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цветное изображение ГЕРБ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охромное изображение ГЕРБА с условным обозначением цветов (шрафиров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 гербе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Беловск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-Кузбасс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19 год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В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– КУЗБ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КОРОНОВАННЫЙ ЩИТ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0950" cy="2522855"/>
                  <wp:effectExtent l="0" t="0" r="0" b="0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3490" cy="2523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цветное изображение ГЕРБ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охромное изображение ГЕРБА с условным обозначением цветов (шрафиров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декабря 2019 года № 1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ЛАГЕ МУНИЦИПАЛЬНОГО ОБРАЗОВАНИЯ «БЕЛОВСКИЙ МУНИЦИПАЛЬНЫЙ РАЙОН" КЕМЕРОВСКОЙ ОБЛАСТИ-КУЗБ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Флаг муниципального образования «Беловский муниципальный район» Кемеровской области – Кузбасса (далее – флаг Беловского муниципального района) является официальным символом муниципального образования «Беловский муниципальный район»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Флаг Беловского муниципального района отражает исторические, культурные, национальные и иные местные традиции и особ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Флаг Беловского муниципального района подлежит внесению в Государственный геральдический регистр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и обоснование символики фла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Белов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меровской области - Кузб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0"/>
      <w:bookmarkEnd w:id="4"/>
      <w:r>
        <w:rPr>
          <w:rFonts w:cs="Times New Roman" w:ascii="Times New Roman" w:hAnsi="Times New Roman"/>
          <w:bCs/>
          <w:sz w:val="28"/>
          <w:szCs w:val="28"/>
        </w:rPr>
        <w:t>2.1. Описание флага Бел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ямоугольное двухстороннее полотнище с отношением ширины к длине 2:3, воспроизводящее фигуры герба Беловского муниципального района, выполненные зеленым, белым, черным и желтым цветом. Оборотная сторона зеркально воспроизводит лицевую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Флаг Беловского муниципального района составлен на основе герба Беловского муниципального района и повторяет его символ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исунок флага Беловского муниципального района приводится в приложении № 1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воспроизведения и размещения фла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Белов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меровской области - Кузб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произведение флага Беловского муниципального района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дновременное размещение Государственного флага Российской Федерации, флага Кемеровской области - Кузбасса, флага Беловского муниципального района, иных флагов осуществляется в соответствии с федеральным законодательством, законодательством Кемеровской области - Кузбасса, регулирующим правоотношения в сфере геральд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тветственность за искажение флага Беловского муниципального района, изменение композиции или цветов, ис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использования флага муниципального образования «Беловский муниципальный район» Кемеровской области - Кузб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лаг Беловского муниципального района постоянно установл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лах заседаний органов местного самоуправления Бел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бочих кабинетах руководителей органов местного самоуправления Бе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лаг Беловского муниципального района устанавливается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знак траура флаг Беловского муниципального района приспускается до половины высоты флагштока (мачты). При невозможности приспустить Флаг, а также, если Флаг Беловского муниципального района установлен в помещении, к верхней части древка выше полотнища флага Беловского муниципального района крепится черная, сложенная пополам и прикрепленная за место сложения лента, общая длина которой равна длине полотнища флага Беловского муниципального района, а ширина составляет не менее 1/10 от ширины полотнища флага Беловского муниципального район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ри одновременном подъеме (размещении) флага Беловского муниципального района и Государственного флага Российской Федерации, флаг Беловского муниципального района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Флага Беловского муниципального района и флага Кемеровской области, флаг Беловского муниципального района располагается справа от флага Кемеровской области - Кузбасса(с точки зрения стоящего лицом к флага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Флага, Государственного флага Российской Федерации и флага Беловского муниципального района, Государственный флаг Российской Федерации располагается в центре, а флаг Беловского муниципального района –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Кемеровской области - Кузбасса, слева от Государственного флага Российской Федерации располагает</w:t>
        <w:softHyphen/>
        <w:t>ся флаг Беловского муниципального района; справа от флага Кемеровской области - Кузбасса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Размер полотнища Флага Беловского муниципального района не может превышать размеры полотнищ поднятых (установленных) рядом с ним Государст</w:t>
        <w:softHyphen/>
        <w:t>венного флага Российской Федерации или иного государственного флага, флага Кемеровской области - Кузбасса или флага иного субъек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г Беловского муниципального района не может располагаться выше поднятых (установленных) рядом с ним Государст</w:t>
        <w:softHyphen/>
        <w:t>венного флага Российской Федерации или иного государственного флага, флага Кемеровской области - Кузбасса или флага иного субъек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Флаг Беловского муниципального района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еловский муниципальный район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д Бел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7. Флаг</w:t>
      </w:r>
      <w:r>
        <w:rPr>
          <w:rFonts w:cs="Times New Roman" w:ascii="Times New Roman" w:hAnsi="Times New Roman"/>
          <w:sz w:val="28"/>
          <w:szCs w:val="28"/>
        </w:rPr>
        <w:t xml:space="preserve"> Бел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Бел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в местах массвых собраний жителей </w:t>
      </w:r>
      <w:r>
        <w:rPr>
          <w:rFonts w:cs="Times New Roman" w:ascii="Times New Roman" w:hAnsi="Times New Roman"/>
          <w:sz w:val="28"/>
          <w:szCs w:val="28"/>
        </w:rPr>
        <w:t>Бел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в образовательных организациях Белов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размещение Флага Беловского муниципального района или его изображения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 Бел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с</w:t>
        <w:softHyphen/>
        <w:t>пользование Флага Беловского муниципального район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Беловском муниципальном районе или непосредственно связанных с Беловским муниципальным рай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флага Беловского муниципального района гражданами и организациями, если такое использование не является надругательством над Флагом Бел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9.</w:t>
      </w:r>
      <w:r>
        <w:rPr>
          <w:rFonts w:cs="Times New Roman" w:ascii="Times New Roman" w:hAnsi="Times New Roman"/>
          <w:sz w:val="28"/>
          <w:szCs w:val="28"/>
        </w:rPr>
        <w:t xml:space="preserve"> Иные случаи использования Флага Беловского муниципального района устанавливаются главой Бе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Флага Беловского муниципального района с нарушением настоящего Положения, а также надругательство над Флагом Беловского муниципального района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Внесение в состав (рисунок) Флага Беловского муниципального района каких-либо изменений или дополнений, а также элементов официальных символов Кемеровской области - Кузбасса допусти</w:t>
        <w:softHyphen/>
        <w:t>мо лишь в соответствии с законодательством Российской Федерации и законодательством Кемеровской области - Кузбасса. Эти изменения должны сопровождаться пересмотром стать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се права на Флаг Беловского муниципального района принадлежит органам мест</w:t>
        <w:softHyphen/>
        <w:t>ного самоуправления Бе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1 к полож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флаг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Беловский муниципальный район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– Кузбасс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Par49"/>
      <w:bookmarkStart w:id="6" w:name="Par49"/>
      <w:bookmarkEnd w:id="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лаг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Белов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меровской области - Кузб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5875" cy="2952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7798" r="-8" b="18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6850" cy="28956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7798" r="-8" b="181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6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8:00Z</dcterms:created>
  <dc:creator>Гонтарь Галина Григорьевна</dc:creator>
  <dc:description/>
  <dc:language>en-US</dc:language>
  <cp:lastModifiedBy>Ломанцов Виктор Анатольевич</cp:lastModifiedBy>
  <cp:lastPrinted>2019-12-27T06:12:00Z</cp:lastPrinted>
  <dcterms:modified xsi:type="dcterms:W3CDTF">2020-11-10T09:38:00Z</dcterms:modified>
  <cp:revision>2</cp:revision>
  <dc:subject/>
  <dc:title/>
</cp:coreProperties>
</file>