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7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Heading1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</w:t>
      </w:r>
    </w:p>
    <w:p>
      <w:pPr>
        <w:pStyle w:val="Heading1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1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КАРЕВ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созыв</w:t>
      </w:r>
    </w:p>
    <w:p>
      <w:pPr>
        <w:pStyle w:val="Normal"/>
        <w:tabs>
          <w:tab w:val="clear" w:pos="708"/>
          <w:tab w:val="left" w:pos="390" w:leader="none"/>
          <w:tab w:val="left" w:pos="480" w:leader="none"/>
          <w:tab w:val="center" w:pos="4677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14935</wp:posOffset>
                </wp:positionV>
                <wp:extent cx="5655310" cy="571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05pt" to="467.95pt,9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от «28» августа 2018 года № 19</w:t>
      </w:r>
    </w:p>
    <w:p>
      <w:pPr>
        <w:pStyle w:val="Normal"/>
        <w:shd w:fill="FFFFFF" w:val="clear"/>
        <w:spacing w:lineRule="auto" w:line="264" w:before="0" w:after="0"/>
        <w:ind w:right="540" w:hanging="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муниципаль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искаревка от 05.12.2005 № 83 «Об утверждении официальных символов муниципального образования муниципальный округ Пискаревка 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звании «Почетный житель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Пискаревка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1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ием юридического комитета № 15-30-952/18-0-0 от 20.07.2018г., м</w:t>
      </w:r>
      <w:r>
        <w:rPr>
          <w:rFonts w:cs="Times New Roman" w:ascii="Times New Roman" w:hAnsi="Times New Roman"/>
          <w:spacing w:val="-2"/>
          <w:sz w:val="24"/>
          <w:szCs w:val="24"/>
        </w:rPr>
        <w:t>униципальный совет внутригородского муниципального образования Санкт-Петербурга муниципальный округ Пискаревка,</w:t>
      </w:r>
    </w:p>
    <w:p>
      <w:pPr>
        <w:pStyle w:val="Normal"/>
        <w:shd w:fill="FFFFFF" w:val="clear"/>
        <w:spacing w:lineRule="auto" w:line="240" w:before="0" w:after="0"/>
        <w:ind w:left="5" w:right="91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91" w:firstLine="561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ШИЛ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муниципального совета МО Пискаревка от 05.12.2005 № 83 «Об утверждении официальных символов муниципального образования муниципальный округ Пискаревка и Положения «О звании «Почетный житель муниципального образования муниципальный округ Пискаревка» (в редакции решения муниципального совета МО Пискаревка от 22.05.2018 № 11).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публиковать настоящее решение в специальном выпуске муниципальной газеты «Пискаревка».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21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нтроль за выполнением настоящего решения возложить на главу муниципального образования, исполняющий полномочия председателя муниципального совета внутригородского муниципального образования Санкт-Петербурга муниципальный округ Пискаревка Орлинскую М.О.</w:t>
      </w:r>
    </w:p>
    <w:p>
      <w:pPr>
        <w:pStyle w:val="21"/>
        <w:ind w:firstLine="7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муниципального совета МО Пискаревка                              М.О. Орлинская</w:t>
      </w:r>
    </w:p>
    <w:sectPr>
      <w:footerReference w:type="default" r:id="rId3"/>
      <w:type w:val="nextPage"/>
      <w:pgSz w:w="11906" w:h="16838"/>
      <w:pgMar w:left="1134" w:right="1134" w:gutter="0" w:header="0" w:top="1134" w:footer="17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115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562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4:00Z</dcterms:created>
  <dc:creator>Lawer</dc:creator>
  <dc:description/>
  <cp:keywords/>
  <dc:language>en-US</dc:language>
  <cp:lastModifiedBy>Ломанцов Виктор Анатольевич</cp:lastModifiedBy>
  <cp:lastPrinted>2013-11-14T17:34:00Z</cp:lastPrinted>
  <dcterms:modified xsi:type="dcterms:W3CDTF">2019-03-07T03:44:00Z</dcterms:modified>
  <cp:revision>2</cp:revision>
  <dc:subject/>
  <dc:title> </dc:title>
</cp:coreProperties>
</file>