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лхинское муниципальное образование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8"/>
          <w:szCs w:val="28"/>
        </w:rPr>
        <w:t>Д У М А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Cs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3366FF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3366FF"/>
          <w:sz w:val="28"/>
          <w:szCs w:val="28"/>
        </w:rPr>
        <w:t xml:space="preserve">Р Е Ш Е Н И Е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28"/>
          <w:szCs w:val="8"/>
        </w:rPr>
      </w:pPr>
      <w:r>
        <w:rPr>
          <w:rFonts w:cs="Times New Roman;Times New Roman"/>
          <w:b/>
          <w:bCs/>
          <w:color w:val="3366FF"/>
          <w:sz w:val="28"/>
          <w:szCs w:val="8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16"/>
          <w:lang w:val="en-US" w:eastAsia="en-US"/>
        </w:rPr>
      </w:pPr>
      <w:r>
        <w:rPr>
          <w:b/>
          <w:bCs/>
          <w:color w:val="3366FF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  <w:color w:val="3366FF"/>
        </w:rPr>
      </w:pPr>
      <w:r>
        <w:rPr>
          <w:b/>
          <w:bCs/>
          <w:color w:val="3366FF"/>
        </w:rPr>
        <w:t>От 31.05. 2018 года № 40-рд</w:t>
        <w:tab/>
        <w:tab/>
        <w:tab/>
        <w:tab/>
        <w:t>Принято на 10 заседании Думы</w:t>
      </w:r>
    </w:p>
    <w:p>
      <w:pPr>
        <w:pStyle w:val="Heading3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ab/>
        <w:tab/>
        <w:tab/>
        <w:tab/>
        <w:tab/>
        <w:tab/>
        <w:tab/>
        <w:t>«31»  мая 2018 г.</w:t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 xml:space="preserve">о гербе Олхинского </w:t>
      </w:r>
    </w:p>
    <w:p>
      <w:pPr>
        <w:pStyle w:val="Normal"/>
        <w:rPr/>
      </w:pPr>
      <w:r>
        <w:rPr>
          <w:rStyle w:val="StrongEmphasis"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Олхинского муниципального образования, Дума  Олхинского муниципального образова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ЕШИЛ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Положение о гербе </w:t>
      </w:r>
      <w:r>
        <w:rPr>
          <w:rStyle w:val="StrongEmphasis"/>
          <w:b w:val="false"/>
          <w:color w:val="000000"/>
          <w:szCs w:val="28"/>
        </w:rPr>
        <w:t xml:space="preserve">Олхинского муниципального образования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подлежит официальному опубликованию в газете «Олхинские вести» и размещению на официальном сайте Администрации Олхин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шение вступает в законную силу с момента регистрации герба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ListParagraph"/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лхинского муниципального образования                                 В.В. Кошкин</w:t>
      </w:r>
    </w:p>
    <w:p>
      <w:pPr>
        <w:pStyle w:val="ListParagraph"/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Олхинского</w:t>
      </w:r>
    </w:p>
    <w:p>
      <w:pPr>
        <w:pStyle w:val="ListParagraph"/>
        <w:shd w:fill="FFFFFF" w:val="clear"/>
        <w:tabs>
          <w:tab w:val="clear" w:pos="708"/>
          <w:tab w:val="left" w:pos="557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В.В. Кошкин</w:t>
      </w:r>
      <w:r>
        <w:br w:type="page"/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ешению Думы Олхинского</w:t>
      </w:r>
    </w:p>
    <w:p>
      <w:pPr>
        <w:pStyle w:val="Normal"/>
        <w:ind w:left="5580" w:hanging="0"/>
        <w:rPr/>
      </w:pPr>
      <w:r>
        <w:rPr/>
        <w:t>муниципального образования</w:t>
      </w:r>
    </w:p>
    <w:p>
      <w:pPr>
        <w:pStyle w:val="Normal"/>
        <w:ind w:left="5580" w:hanging="0"/>
        <w:rPr/>
      </w:pPr>
      <w:r>
        <w:rPr/>
        <w:t>от 31.05.2018  № 40-рд</w:t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 гербе Олх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lang w:eastAsia="en-US"/>
        </w:rPr>
      </w:pPr>
      <w:r>
        <w:rPr>
          <w:b/>
          <w:bCs/>
          <w:color w:val="3366F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й символ </w:t>
      </w:r>
      <w:r>
        <w:rPr>
          <w:szCs w:val="28"/>
        </w:rPr>
        <w:t>Олхинского муниципального образования Шелеховского района Иркутской области</w:t>
      </w:r>
      <w:r>
        <w:rPr/>
        <w:t xml:space="preserve"> (далее – муниципальное образование), его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 символом муниципального образования являе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Олхин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Олхинского муниципального образования (герб, символ) – опознавательно - правовый знак, составленный и употребляемый в соответствии с геральдическими (гербоведческими) и вексиллологическими (флаговедческими) правилами и являющийся официальным символом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Олхинского муницип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jc w:val="both"/>
        <w:rPr>
          <w:i/>
          <w:i/>
        </w:rPr>
      </w:pPr>
      <w:r>
        <w:rPr/>
        <w:tab/>
        <w:t>«В серебряном и зелёном поле, скошенном левой лазоревой волнистой перевязью, завершённой снизу серебром, внизу в зелени серебряная сосна промеж двух серебряных же елей, а вверху в серебре – червлёная церковь с зелеными кровлями, золотыми дверным и оконными проёмами, фризами, пилястрами (колоннами), на золотом основании, и двумя золотыми же главками, одна из которых расположена над входом и над вторым ярусом, а вторая главка большего размера венчает церковь над шатровой кровлей».</w:t>
      </w:r>
    </w:p>
    <w:p>
      <w:pPr>
        <w:pStyle w:val="TextBodyIndent"/>
        <w:rPr/>
      </w:pPr>
      <w:r>
        <w:rPr/>
        <w:t>2.2. Герб Олхинского муниципального образова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"/>
        <w:spacing w:lineRule="auto" w:line="240" w:before="0" w:after="0"/>
        <w:ind w:left="0" w:firstLine="720"/>
        <w:rPr>
          <w:i/>
          <w:i/>
        </w:rPr>
      </w:pPr>
      <w:r>
        <w:rPr/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 и вольной частью), так и в сокращенных версиях (только с короной, только с вольной частью, или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Олхи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Герб Олхинского муниципального образования языком аллегорий символизирует исторические и географические особенности муниципального образования, а также основан на используемой эмблеме Олхин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Старинное село Олха раскинулось в благодатной долине, вдоль Восточно-Сибирской железнодорожной магистрали, в том месте, где чистейшие потоки Большой и Малой Олхи несут свои светлые и холодные воды по горному плато и, слившись воедино, дают начало последнему полноводному притоку реки Иркут. Исстари промысловое значение имела заготовка и сплав леса. Строительство в начале XIX века Кругобайкальского тракта вовлекло жителей близлежащих сел в русско-китайскую торговлю. Олхинские крестьяне занимались извозом и сопровождением обозов с российскими товарами и пушниной в Кяхту и обратно в Иркутск с китайскими шелками и чаем. Синяя перевязь в гербе символизирует расположение Олхи на транспортных и природных артериях Прибайкалья. Волнистость перевязи также указывает на особенности рельефа местности – многочисленные холмы (сопки), расположение села на северных склонах Олхинского плато (лесистой возвышенности со средними высотами 500—800 метров, изобилующей скалами-останцами высотой до 75 м).</w:t>
      </w:r>
    </w:p>
    <w:p>
      <w:pPr>
        <w:pStyle w:val="Normal"/>
        <w:ind w:firstLine="720"/>
        <w:jc w:val="both"/>
        <w:rPr/>
      </w:pPr>
      <w:r>
        <w:rPr/>
        <w:t>Первые поселения на берегах рек Большой и Малой Олхи появились в конце XVII – начале XVIII веков. Село Олха заселялось в основном пришлыми людьми, также казаками, пришедшими с атаманом Похабовым. Еще в XVIII веке в селе Олха добывали известь, её использовали при возведении церквей, соборов и домов в городе Иркутске. Со временем, на месте артели по добыче извести вырос Ново-Олхинский известковый завод. В 1883 году  Олхе была освящена Церковь Святого Николая Чудотворца (ныне памятник истории и культуры), а в 1891 году в селе открылась церковно-приходская школа. Наряду c современными домами, в селе до сих пор сохранен облик старинных усадеб как памятников истории и архитектуры XIX – начала XX века. Изображение церкви в гербе символизирует историческую связь с традициями, добычу в прошлом извести для строительства (в том числе церквей) в Иркутске, а также символизирует и Церковь Святого Николая Чудотворца. Красный цвет церкви символизирует красоту окружающей  местности и самого села.</w:t>
      </w:r>
    </w:p>
    <w:p>
      <w:pPr>
        <w:pStyle w:val="Normal"/>
        <w:ind w:firstLine="720"/>
        <w:jc w:val="both"/>
        <w:rPr/>
      </w:pPr>
      <w:r>
        <w:rPr/>
        <w:t>Сосны и ели – типичные деревья, произрастающие в лесах вокруг Олхи, их изображение в гербе также символизирует в прошлом и заготовку и сплав леса по рекам  Олха, Большая и Малая Олха, а также – по Иркуту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елёный цвет – символ весны, радости, надежды, жизни, здоровья, природы, лесов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расный цвет (червлень) – символ труда, мужества, жизнеутверждающей силы, красоты и празд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BodyTextIndent"/>
        <w:spacing w:before="0" w:after="0"/>
        <w:rPr>
          <w:spacing w:val="-2"/>
          <w:lang w:eastAsia="en-US"/>
        </w:rPr>
      </w:pPr>
      <w:r>
        <w:rPr>
          <w:spacing w:val="-2"/>
        </w:rPr>
        <w:t>3.1. Герб может воспроизводиться (помещаеть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Думы сельского поселения (Дума), Администрации сельского поселения (Администрация);</w:t>
      </w:r>
    </w:p>
    <w:p>
      <w:pPr>
        <w:pStyle w:val="BodyTextIndent"/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 xml:space="preserve">в залах заседаний Думы, Администрации; </w:t>
      </w:r>
    </w:p>
    <w:p>
      <w:pPr>
        <w:pStyle w:val="BodyTextIndent"/>
        <w:spacing w:before="0" w:after="0"/>
        <w:ind w:left="0" w:firstLine="720"/>
        <w:rPr>
          <w:lang w:eastAsia="en-US"/>
        </w:rPr>
      </w:pPr>
      <w:r>
        <w:rPr/>
        <w:t xml:space="preserve">–  </w:t>
      </w:r>
      <w:r>
        <w:rPr/>
        <w:t>в рабочем кабинете Главы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Думы, Администраци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>официальных свидетельствах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Думы, должностных лиц </w:t>
      </w:r>
      <w:r>
        <w:rPr>
          <w:spacing w:val="2"/>
        </w:rPr>
        <w:t>Администрации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Олхинского </w:t>
      </w:r>
      <w:r>
        <w:rPr>
          <w:spacing w:val="2"/>
        </w:rPr>
        <w:t>муниципального образова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Олхинского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Олхинского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2. Спортивные команды и отдельные спортсмены, участвующие в защите спортивной чести Олхинского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Иркут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Иркут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BodyTextIndent"/>
        <w:spacing w:before="0" w:after="0"/>
        <w:ind w:left="0" w:firstLine="709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9.1. Допускается воспроизведение символа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ого от образца размером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9.2. Воспроизведение герб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9.3. Воспроизводимые изображения герба </w:t>
      </w:r>
      <w:r>
        <w:rPr/>
        <w:t xml:space="preserve">– </w:t>
      </w:r>
      <w:r>
        <w:rPr>
          <w:spacing w:val="2"/>
        </w:rPr>
        <w:t xml:space="preserve"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283" w:firstLine="720"/>
        <w:rPr>
          <w:b/>
          <w:b/>
          <w:spacing w:val="-2"/>
        </w:rPr>
      </w:pPr>
      <w:r>
        <w:rPr>
          <w:b/>
          <w:spacing w:val="-2"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Герб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нагрудного должностного знака Главы муниципального образования, нагрудного знака депутата Думы, иных должностных знаков служащих Администраци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/>
        <w:t xml:space="preserve">– </w:t>
      </w:r>
      <w:r>
        <w:rPr/>
        <w:t>нагрудных знаков к почетным званиям и иных наград, устанавливаемых органами местного самоуправления Олхинского муниципального образования.</w:t>
      </w:r>
    </w:p>
    <w:p>
      <w:pPr>
        <w:pStyle w:val="2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283" w:firstLine="720"/>
        <w:rPr>
          <w:spacing w:val="-2"/>
        </w:rPr>
      </w:pPr>
      <w:r>
        <w:rPr>
          <w:b/>
          <w:spacing w:val="-2"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</w:rPr>
        <w:t xml:space="preserve">11.1. Символ </w:t>
      </w:r>
      <w:r>
        <w:rPr/>
        <w:t>Олхинского</w:t>
      </w:r>
      <w:r>
        <w:rPr>
          <w:spacing w:val="-2"/>
        </w:rPr>
        <w:t xml:space="preserve"> муниципального образования</w:t>
      </w:r>
      <w:r>
        <w:rPr/>
        <w:t xml:space="preserve"> </w:t>
      </w:r>
      <w:r>
        <w:rPr>
          <w:spacing w:val="-2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на территории Олхинского муницип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1.2. Символ муниципального образования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– </w:t>
      </w:r>
      <w:r>
        <w:rPr/>
        <w:t>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 </w:t>
      </w:r>
      <w:r>
        <w:rPr/>
        <w:t>муниципального образования</w:t>
      </w:r>
      <w:r>
        <w:rPr>
          <w:spacing w:val="-2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0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3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3.1. Символ муниципального образования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>
          <w:spacing w:val="2"/>
        </w:rPr>
        <w:t>13.2. Ответственность за искажение символа муниципального образования при его воспроизведении несет та сторона, по чьей вине допущены эти иска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3.3. На основании пункта 1 и абзаца второго пункта 4 статьи 9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4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символа Олхинского муниципального образования принадлежат органам местного самоуправления Олхинского муниципального образования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3" w:firstLine="720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720"/>
        <w:jc w:val="both"/>
        <w:rPr/>
      </w:pPr>
      <w:r>
        <w:rPr/>
        <w:t xml:space="preserve">15.1. </w:t>
      </w:r>
      <w:r>
        <w:rPr>
          <w:spacing w:val="2"/>
        </w:rPr>
        <w:t xml:space="preserve">Использование символа </w:t>
      </w:r>
      <w:r>
        <w:rPr/>
        <w:t>Олхинского</w:t>
      </w:r>
      <w:r>
        <w:rPr>
          <w:spacing w:val="2"/>
        </w:rPr>
        <w:t xml:space="preserve"> муниципального образования в целях предвыборной агитации не допускается.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15.2. Запрещается использование символа </w:t>
      </w:r>
      <w:r>
        <w:rPr/>
        <w:t>Олхинского</w:t>
      </w:r>
      <w:r>
        <w:rPr>
          <w:spacing w:val="2"/>
        </w:rPr>
        <w:t xml:space="preserve">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 xml:space="preserve">15.3. Запрещается использование изображения символа </w:t>
      </w:r>
      <w:r>
        <w:rPr/>
        <w:t>Олхинского</w:t>
      </w:r>
      <w:r>
        <w:rPr>
          <w:spacing w:val="2"/>
        </w:rPr>
        <w:t xml:space="preserve">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5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15.5. Иное (не предусмотренное настоящим Положением) использование герба юридическими и физическими лицами не допускается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6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Думы Олх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лхи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29810" cy="7040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Олхинского муниципального образовани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 xml:space="preserve">к Положению о герб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лхин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9810" cy="7040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рб Олхинского муниципального образования</w:t>
      </w:r>
    </w:p>
    <w:p>
      <w:pPr>
        <w:pStyle w:val="Normal"/>
        <w:jc w:val="center"/>
        <w:rPr/>
      </w:pPr>
      <w:r>
        <w:rPr/>
        <w:t>(примеры воспроизведения в чёрном и белом цветах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И.С. Лоску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Т.Е.Б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ahoma" w:hAnsi="Tahoma" w:eastAsia="Times New Roman;Times New Roman" w:cs="Times New Roman;Times New Roman"/>
      <w:b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Heading7Char">
    <w:name w:val="Heading 7 Char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Indent3Char">
    <w:name w:val="Body Text Indent 3 Char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basedOn w:val="Style10"/>
    <w:qFormat/>
    <w:rPr>
      <w:rFonts w:ascii="Times New Roman;Times New Roman" w:hAnsi="Times New Roman;Times New Roman" w:cs="Times New Roman;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9:00Z</dcterms:created>
  <dc:creator>hohrina</dc:creator>
  <dc:description/>
  <cp:keywords/>
  <dc:language>en-US</dc:language>
  <cp:lastModifiedBy>Ломанцов Виктор Анатольевич</cp:lastModifiedBy>
  <dcterms:modified xsi:type="dcterms:W3CDTF">2018-06-09T04:37:00Z</dcterms:modified>
  <cp:revision>3</cp:revision>
  <dc:subject/>
  <dc:title>Российская Федерация</dc:title>
</cp:coreProperties>
</file>